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spacing w:before="240" w:after="0"/>
        <w:ind w:left="567" w:right="4678" w:hanging="0"/>
        <w:rPr/>
      </w:pPr>
      <w:r>
        <w:rPr/>
        <w:t xml:space="preserve">№ </w:t>
      </w:r>
      <w:r>
        <w:rPr/>
        <w:t>297</w:t>
        <w:tab/>
        <w:t>30 ноября 2022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szCs w:val="24"/>
          <w:lang w:eastAsia="zh-CN"/>
        </w:rPr>
        <w:t xml:space="preserve">О согласовании передачи в безвозмездное пользование муниципального имущества, </w:t>
      </w:r>
      <w:r>
        <w:rPr>
          <w:b/>
          <w:szCs w:val="24"/>
        </w:rPr>
        <w:t>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центр «Прогресс - Д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центр «Прогресс - Д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3827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омещение № 3 / 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УР, г. Глазов, ул. Парковая, д. 45а (Административно-бытовой корпу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тбольн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 77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ирова, д. 38 (стадион с размещением площадок для русской лапты и городков, универсальной площад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ка русской лап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 05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 36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ннисный к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6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обо ценное движимое имущество Адресный ориентир: УР, г. Глазов, ул. Парковая, д. 45 (Дом спор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0 / 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Парковая, д. 45 (Дом спор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4 / Тренажё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,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3 / Ма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ирова, д.38 (легкоатлетический манеж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 32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рок передачи - до 31.12.2023 года (в соответствии с графиком проведения занятий)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b/>
          <w:szCs w:val="24"/>
        </w:rPr>
        <w:t>Заместитель Председателя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>И.В. Корепанов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город Глазов 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«30» ноября 2022 год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9:00Z</dcterms:created>
  <dc:creator>duma</dc:creator>
  <dc:description/>
  <cp:keywords/>
  <dc:language>en-US</dc:language>
  <cp:lastModifiedBy>Дума - Начальник отдела 01</cp:lastModifiedBy>
  <cp:lastPrinted>2022-11-30T14:17:00Z</cp:lastPrinted>
  <dcterms:modified xsi:type="dcterms:W3CDTF">2022-12-01T04:24:00Z</dcterms:modified>
  <cp:revision>4</cp:revision>
  <dc:subject/>
  <dc:title>gjk</dc:title>
</cp:coreProperties>
</file>