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40" w:after="240"/>
        <w:ind w:left="567" w:righ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93</w:t>
        <w:tab/>
        <w:tab/>
        <w:tab/>
        <w:tab/>
        <w:tab/>
        <w:tab/>
        <w:tab/>
        <w:tab/>
        <w:t xml:space="preserve">26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добросовестный труд и высокие достижения в сфере образования на благо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юкину Надежду Михайловну, кандидата филологических наук, доцента кафедры иностранных языков и удмуртской филологии ФГБОУ ВО «Глазовский государственный педагогический институт имени В.Г. Короленко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Югову Наталью Леонидовну, кандидата педагогических наук, заведующую кафедрой математики и информатики ФГБОУ ВО «Глазовский государственный педагогический институт имени В.Г. Короленк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льшой вклад в дело воспитания подрастающего  поколения и многолетний добросовестный труд в сфере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лдакову Эльвиру Даниловну, воспитателя МБДОУ «Детский сад № 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ретенникову Надежду Анатольевну, воспитателя МБДОУ «Детский сад № 3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лконскую Веронику Владимировну,  воспитателя МБДОУ «Детский сад № 2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льфер Марину Евгеньевну, старшего воспитателя МБДОУ «Детский сад № 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екомцеву Наталию Валентиновну, воспитателя МБДОУ «Детский сад № 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хайлову Валентину Анатольевну, машиниста по стирке спецодежды МБДОУ «Детский сад №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ищенко Екатерину Борисовну, воспитателя МБДОУ «Детский сад № 2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2 год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1:00Z</dcterms:created>
  <dc:creator>Дума специалист 04</dc:creator>
  <dc:description/>
  <cp:keywords/>
  <dc:language>en-US</dc:language>
  <cp:lastModifiedBy>Дума - Начальник отдела 01</cp:lastModifiedBy>
  <cp:lastPrinted>2022-06-30T09:35:00Z</cp:lastPrinted>
  <dcterms:modified xsi:type="dcterms:W3CDTF">2022-10-28T07:48:00Z</dcterms:modified>
  <cp:revision>3</cp:revision>
  <dc:subject/>
  <dc:title/>
</cp:coreProperties>
</file>