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284</w:t>
        <w:tab/>
        <w:t>26 октября 20</w:t>
      </w:r>
      <w:r>
        <w:rPr>
          <w:lang w:val="en-US"/>
        </w:rPr>
        <w:t>2</w:t>
      </w:r>
      <w:r>
        <w:rPr/>
        <w:t>2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 культурный комплекс «Прогресс», Автономной некоммерческой организации «Спортивный клуб «Глазов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Глазов»</w:t>
      </w:r>
      <w:r>
        <w:rPr>
          <w:szCs w:val="24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4"/>
          <w:lang w:eastAsia="zh-CN"/>
        </w:rPr>
        <w:t>н</w:t>
      </w:r>
      <w:r>
        <w:rPr/>
        <w:t>едвижимое имуществ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5"/>
        <w:gridCol w:w="1212"/>
        <w:gridCol w:w="3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 в соответствии с техническим паспортом на 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/Объект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770,00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, г. Глазов, ул. Кирова, 38 (Стадион с размещением площадок для русской лапты и городков, универсальной площадки)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 360,0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ка русской лап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050,00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3/ Спортив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8,6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, г. Глазов, ул. Кирова д. 45а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тивно-бытовой корпус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6/ Раздева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16/ Раздева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8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23/ Служеб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13/ Спортивный з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446,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, г. Глазов, ул. Парковая, д.45, </w:t>
            </w:r>
            <w:r>
              <w:rPr>
                <w:bCs/>
                <w:color w:val="000000"/>
                <w:szCs w:val="24"/>
              </w:rPr>
              <w:t>Дом спор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4"/>
          <w:lang w:eastAsia="zh-CN"/>
        </w:rPr>
        <w:t>о</w:t>
      </w:r>
      <w:r>
        <w:rPr/>
        <w:t>собо ценное движимое имущество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5"/>
        <w:gridCol w:w="1292"/>
        <w:gridCol w:w="1482"/>
        <w:gridCol w:w="2207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особо ценного движимого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л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нвентарный номе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ннисный к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30001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Физкультурно-оздоровительный комплекс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(ФОК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122000000076</w:t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ок передачи - до 31 декабря 2023 года </w:t>
      </w:r>
      <w:r>
        <w:rPr>
          <w:szCs w:val="24"/>
          <w:lang w:eastAsia="zh-CN"/>
        </w:rPr>
        <w:t>(в соответствии с графиком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И.А. Волков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«27» октября 2022 года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4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2-10-28T07:46:00Z</dcterms:modified>
  <cp:revision>4</cp:revision>
  <dc:subject/>
  <dc:title>gjk</dc:title>
</cp:coreProperties>
</file>