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8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9</w:t>
        <w:tab/>
        <w:t>13 октября 2022 года</w:t>
      </w:r>
    </w:p>
    <w:p>
      <w:pPr>
        <w:pStyle w:val="Normal"/>
        <w:spacing w:lineRule="auto" w:line="240" w:before="0" w:after="240"/>
        <w:ind w:left="567" w:righ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декабрь 2022 года»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 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огласовать проект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декабрь 2022 года» в части утверждения значения предельного (максимального) индекса изменения размера вносимой гражданами платы за коммунальные услуги в муниципальном образовании «Город Глазов», образованном на территории Удмуртской Республики, 12,5 % с 1 декабря 2022 года по 31 декабря 2022 года, 0,00 % с 1 января 2023 года по 31 декабря 2023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тменить решение Глазовской городской Думы от 28.09.2022 № 273 «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3 го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55:00Z</dcterms:created>
  <dc:creator>duma04</dc:creator>
  <dc:description/>
  <dc:language>en-US</dc:language>
  <cp:lastModifiedBy>Мария Петухова</cp:lastModifiedBy>
  <cp:lastPrinted>2021-09-30T09:07:00Z</cp:lastPrinted>
  <dcterms:modified xsi:type="dcterms:W3CDTF">2022-10-15T10:55:00Z</dcterms:modified>
  <cp:revision>2</cp:revision>
  <dc:subject/>
  <dc:title/>
</cp:coreProperties>
</file>