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р Думаез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240"/>
        <w:ind w:left="567" w:hanging="0"/>
        <w:outlineLvl w:val="2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269</w:t>
      </w: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3"/>
          <w:szCs w:val="23"/>
        </w:rPr>
        <w:t>28 сентября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  20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22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 года</w:t>
      </w:r>
    </w:p>
    <w:p>
      <w:pPr>
        <w:pStyle w:val="Normal"/>
        <w:spacing w:lineRule="auto" w:line="240" w:before="0" w:after="240"/>
        <w:ind w:left="567" w:right="4678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внесении изменений в решение Глазовской городской Думы от 27.10.2021 № 139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уководствуясь Уставом муниципального образования «Город Глазов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Положением «О порядке предоставления в аренду муниципального имущества города Глазова», утвержденным решением Глазовской городской Думы от 27.05.2009 № 744, решением Глазовской городской Думы от 25.05.2022 № 222 «</w:t>
      </w:r>
      <w:r>
        <w:rPr>
          <w:rFonts w:cs="Times New Roman" w:ascii="Times New Roman" w:hAnsi="Times New Roman"/>
          <w:sz w:val="23"/>
          <w:szCs w:val="23"/>
          <w:lang w:eastAsia="ru-RU"/>
        </w:rPr>
        <w:t>Об установлении запрета до конца 2023 года на повышение действующих квартальных ставок арендной платы за арендуемые объекты муниципального нежилого фонда, утвержденных решением Глазовской городской Думы от 27.10.2021 № 139»,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лазовская городская Дума 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нести в решение Глазовской городской Думы от 27.10.2021 № 139 «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наименовании, и в пункте 1 решения, слова «на 2022 год» заменить словами «на 2022 – 2023 годы»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наименовании приложения к решению слова «на 2022 год» заменить словами «на 2022 – 2023 годы»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ункт 2 примеч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</w:t>
      </w:r>
      <w:r>
        <w:rPr>
          <w:rFonts w:cs="Times New Roman" w:ascii="Times New Roman" w:hAnsi="Times New Roman"/>
          <w:sz w:val="23"/>
          <w:szCs w:val="23"/>
          <w:lang w:eastAsia="ru-RU"/>
        </w:rPr>
        <w:t>2. Для юридических лиц и индивидуальных предпринимателей, использующих объекты муниципального нежилого фонда в течение 1 - 4 часов в сутки, к квартальной ставке арендной платы применяется коэффициент 0,5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публиковать настоящее решение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Председатель 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город Глазов</w:t>
      </w:r>
    </w:p>
    <w:p>
      <w:pPr>
        <w:pStyle w:val="Signature"/>
        <w:widowControl w:val="false"/>
        <w:spacing w:before="0" w:after="0"/>
        <w:ind w:left="0" w:firstLine="709"/>
        <w:rPr>
          <w:sz w:val="23"/>
          <w:szCs w:val="23"/>
          <w:lang w:val="ru-RU"/>
        </w:rPr>
      </w:pPr>
      <w:r>
        <w:rPr>
          <w:sz w:val="23"/>
          <w:szCs w:val="23"/>
        </w:rPr>
        <w:t>«</w:t>
      </w:r>
      <w:r>
        <w:rPr>
          <w:sz w:val="23"/>
          <w:szCs w:val="23"/>
          <w:lang w:val="ru-RU" w:eastAsia="en-US"/>
        </w:rPr>
        <w:t>29</w:t>
      </w:r>
      <w:r>
        <w:rPr>
          <w:sz w:val="23"/>
          <w:szCs w:val="23"/>
        </w:rPr>
        <w:t>»  сентября 2022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525"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erpetua" w:hAnsi="Perpetua" w:cs="Perpet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6:00Z</dcterms:created>
  <dc:creator>Ильсия  Хальфеева</dc:creator>
  <dc:description/>
  <cp:keywords/>
  <dc:language>en-US</dc:language>
  <cp:lastModifiedBy>Марина Суслова</cp:lastModifiedBy>
  <cp:lastPrinted>2022-10-03T08:37:00Z</cp:lastPrinted>
  <dcterms:modified xsi:type="dcterms:W3CDTF">2022-10-03T04:38:00Z</dcterms:modified>
  <cp:revision>4</cp:revision>
  <dc:subject/>
  <dc:title/>
</cp:coreProperties>
</file>