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лаз кар» муниципал кылдытэтлэ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 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78</w:t>
        <w:tab/>
        <w:tab/>
        <w:tab/>
        <w:tab/>
        <w:tab/>
        <w:tab/>
        <w:tab/>
        <w:tab/>
        <w:t xml:space="preserve">28 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 Глазов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к награждению Почётной грамотой Государственного Совета Удмуртской Республики за большой вклад в дело обучения и воспитания подрастающего поко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шихмину Ларису Владимировну, учителя математики и информатики Муниципального бюджетного общеобразовательного учреждения «Средняя общеобразовательная школа №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кмансурову Светлану Ивановну, педагога дополнительного образования Муниципального бюджетного образовательного учреждения дополнительного образования «Детско-юношеский цент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атских Наталью Владимировну, инструктора-методиста Муниципального бюджетного образовательного учреждения дополнительного образования «Детско-юношеская спортивная школа №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ветьярову Лилию Харисовну, учителя истории  Муниципального бюджетного общеобразовательного учреждения «Средняя общеобразовательная школа № 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патову Екатерину Евсеевну, учителя начальных классов Муниципального бюджетного общеобразовательного учреждения «Средняя общеобразовательная школа №1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ликову Надежду Анисимовну, воспитателя Муниципального бюджетного общеобразовательного учреждения «Средняя общеобразовательная школа №17» имени Иосифа Алексеевича Наговицы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ртеева Сергея Сергеевича, учителя физической культуры Муниципального бюджетного общеобразовательного учреждения «Средняя общеобразовательная школа №15» имени Владимира Николаевича Рождествен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ртееву Ларису Ивановну, учителя начальных классов Муниципального бюджетного общеобразовательного учреждения «Средняя общеобразовательная школа №10» им. Героя Российской Федерации А.Б. Уша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шакову Татьяну Викторовну, учителя географии Муниципального бюджетного общеобразовательного учреждения «Гимназия № 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упину Надежду Евгеньевну, учителя начальных классов Муниципального бюджетного общеобразовательного учреждения «Средняя общеобразовательная школа № 9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нтября 2022 год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3:00Z</dcterms:created>
  <dc:creator>Дума специалист 04</dc:creator>
  <dc:description/>
  <cp:keywords/>
  <dc:language>en-US</dc:language>
  <cp:lastModifiedBy>Дума - Начальник отдела 01</cp:lastModifiedBy>
  <cp:lastPrinted>2022-06-30T09:35:00Z</cp:lastPrinted>
  <dcterms:modified xsi:type="dcterms:W3CDTF">2022-09-29T13:33:00Z</dcterms:modified>
  <cp:revision>3</cp:revision>
  <dc:subject/>
  <dc:title/>
</cp:coreProperties>
</file>