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 кар Дума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275</w:t>
        <w:tab/>
        <w:t>28 сентября 2022 года</w:t>
      </w:r>
    </w:p>
    <w:p>
      <w:pPr>
        <w:pStyle w:val="ConsPlusNormal"/>
        <w:widowControl/>
        <w:spacing w:before="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kern w:val="2"/>
          <w:sz w:val="23"/>
          <w:szCs w:val="23"/>
        </w:rPr>
        <w:t>О применении меры ответственности к депутату Глазовской городской Думы, представившему недостоверные 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частями 7.3,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Удмуртской Республики от 19.06.2017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Порядком принятия решения о применении мер ответственности к депутату Глазовской городской Думы, Главе города Глазов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утвержденным решением Глазовской городской Думы от 28.02.2020 № 563, на основании обращения Главы Удмуртской Республики А.В. Бречалова, руководствуясь Уставом муниципального образования «Город Глазов», </w:t>
      </w:r>
    </w:p>
    <w:p>
      <w:pPr>
        <w:pStyle w:val="Heading4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ить к депутату Глазовской городской Думы Чащину Алексею Владимировичу, представившему недостоверные 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ей супруги за 2020 и 2021 годы, искажение которых является несущественным, меру ответственности, предусмотренную пунктом 1 части 7.3-1 статьи 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лазовской городской Думы</w:t>
        <w:tab/>
        <w:t>И.А. Волков</w:t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 w:val="23"/>
          <w:szCs w:val="23"/>
          <w:lang w:val="ru-RU" w:eastAsia="ru-RU"/>
        </w:rPr>
        <w:t xml:space="preserve">«29» сентября 2022 года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5:00Z</dcterms:created>
  <dc:creator>duma04</dc:creator>
  <dc:description/>
  <cp:keywords/>
  <dc:language>en-US</dc:language>
  <cp:lastModifiedBy>Дума - Начальник отдела 01</cp:lastModifiedBy>
  <cp:lastPrinted>2022-09-28T16:07:00Z</cp:lastPrinted>
  <dcterms:modified xsi:type="dcterms:W3CDTF">2022-09-29T13:33:00Z</dcterms:modified>
  <cp:revision>4</cp:revision>
  <dc:subject/>
  <dc:title/>
</cp:coreProperties>
</file>