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</w:tcPr>
          <w:p>
            <w:pPr>
              <w:pStyle w:val="Heading2"/>
              <w:spacing w:before="60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58</w:t>
        <w:tab/>
        <w:t>31 августа 2022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szCs w:val="24"/>
        </w:rPr>
        <w:t>О согласовании передачи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Автономной некоммерческой организации «Спортивный центр «Школа достижений»</w:t>
      </w:r>
    </w:p>
    <w:p>
      <w:pPr>
        <w:pStyle w:val="Normal"/>
        <w:ind w:firstLine="720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Согласовать передачу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Автономной некоммерческой организации «Спортивный центр «Школа достижен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5"/>
        <w:gridCol w:w="143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униципальн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лощадь, м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рес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омещение № 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Удмуртская Республика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 Глазов, ул. Карла Маркса, д.3б, 1 этаж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омещение № 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6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4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4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1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мещение №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 на 5 (пять) лет.</w:t>
      </w:r>
    </w:p>
    <w:p>
      <w:pPr>
        <w:pStyle w:val="Normal"/>
        <w:ind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«     » сентября 2022 год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9:00Z</dcterms:created>
  <dc:creator>duma</dc:creator>
  <dc:description/>
  <dc:language>en-US</dc:language>
  <cp:lastModifiedBy>Марина Суслова</cp:lastModifiedBy>
  <cp:lastPrinted>2018-11-01T11:37:00Z</cp:lastPrinted>
  <dcterms:modified xsi:type="dcterms:W3CDTF">2022-09-01T04:29:00Z</dcterms:modified>
  <cp:revision>2</cp:revision>
  <dc:subject/>
  <dc:title>gjk</dc:title>
</cp:coreProperties>
</file>