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ородская Дума муниципального образования «Город Глаз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лаз кар» муниципал кылдытэтлэн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 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48</w:t>
        <w:tab/>
        <w:tab/>
        <w:tab/>
        <w:tab/>
        <w:tab/>
        <w:tab/>
        <w:tab/>
        <w:tab/>
        <w:tab/>
        <w:t xml:space="preserve">     29 июн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2 года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 Глазов»,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 за многолетний добросовестный труд, активную общественную деятельность и в связи с 50-летием со Дня рождения Соболеву Людмилу Александровну, начальника отдела кадров открытого акционерного общества «Ликероводочный завод «Глаз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июня 2022 года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3:00Z</dcterms:created>
  <dc:creator>Дума специалист 04</dc:creator>
  <dc:description/>
  <cp:keywords/>
  <dc:language>en-US</dc:language>
  <cp:lastModifiedBy>Дума - Начальник отдела 01</cp:lastModifiedBy>
  <cp:lastPrinted>2022-06-30T09:35:00Z</cp:lastPrinted>
  <dcterms:modified xsi:type="dcterms:W3CDTF">2022-06-30T05:35:00Z</dcterms:modified>
  <cp:revision>13</cp:revision>
  <dc:subject/>
  <dc:title/>
</cp:coreProperties>
</file>