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3</w:t>
        <w:tab/>
        <w:t>29 июня 2022 год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2 год, утвержденной решением Глазовской городской Думы от 25.08.2021 № 121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/>
        <w:t>1. Приватизировать объекты муниципальной собственност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</w:t>
      </w:r>
      <w:r>
        <w:rPr>
          <w:rFonts w:eastAsia="Calibri"/>
          <w:szCs w:val="24"/>
          <w:lang w:eastAsia="en-US"/>
        </w:rPr>
        <w:t>Гаражи 1,2,3,4, площадью 107,2 кв.м. по адресу: УР, г. Глазов, ул. Пряженникова, 69, гаражный участок № 12, блок № 12</w:t>
      </w:r>
      <w:r>
        <w:rPr>
          <w:szCs w:val="24"/>
        </w:rPr>
        <w:t xml:space="preserve">, кадастровый номер </w:t>
      </w:r>
      <w:r>
        <w:rPr/>
        <w:t>18:28:000054:348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</w:t>
      </w:r>
      <w:r>
        <w:rPr>
          <w:sz w:val="22"/>
          <w:szCs w:val="22"/>
          <w:lang w:eastAsia="ar-SA"/>
        </w:rPr>
        <w:t xml:space="preserve">Земельный участок, </w:t>
      </w:r>
      <w:r>
        <w:rPr/>
        <w:t xml:space="preserve">площадью 391 кв.м. по адресу: </w:t>
        <w:tab/>
        <w:t>УР, г. Глазов, гаражный участок № 12, блок № 12,</w:t>
      </w:r>
      <w:r>
        <w:rPr>
          <w:szCs w:val="24"/>
        </w:rPr>
        <w:t xml:space="preserve"> кадастровый номер 18:28:000054:651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2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1 315 310,00 рубл</w:t>
      </w:r>
      <w:r>
        <w:rPr>
          <w:szCs w:val="24"/>
        </w:rPr>
        <w:t>ей, в том числе стоимость здания оставляет 1 200 125,00 рублей, стоимость земельного участка 115 185 рубл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4"/>
        </w:rPr>
        <w:t>«шаг аукциона» - 65 765,50 рублей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размер задатка – 263 062,00 рублей;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30» июня 2022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2:00Z</dcterms:created>
  <dc:creator>duma</dc:creator>
  <dc:description/>
  <cp:keywords/>
  <dc:language>en-US</dc:language>
  <cp:lastModifiedBy>Дума - Начальник отдела 01</cp:lastModifiedBy>
  <cp:lastPrinted>2022-06-30T09:30:00Z</cp:lastPrinted>
  <dcterms:modified xsi:type="dcterms:W3CDTF">2022-06-30T05:30:00Z</dcterms:modified>
  <cp:revision>12</cp:revision>
  <dc:subject/>
  <dc:title>gjk</dc:title>
</cp:coreProperties>
</file>