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6" r="-23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left="0" w:right="0"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ind w:left="0" w:hanging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238</w:t>
        <w:tab/>
        <w:t>29 июня 2022 года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left="567" w:right="4678" w:hanging="0"/>
        <w:rPr/>
      </w:pPr>
      <w:r>
        <w:rPr>
          <w:b/>
          <w:szCs w:val="24"/>
        </w:rPr>
        <w:t>О разрешении муниципальному унитарно</w:t>
      </w:r>
      <w:r>
        <w:rPr>
          <w:b/>
        </w:rPr>
        <w:t xml:space="preserve">му предприятию «Глазовские Теплосети» муниципального образования «Город Глазов» </w:t>
      </w:r>
      <w:r>
        <w:rPr>
          <w:b/>
          <w:szCs w:val="24"/>
        </w:rPr>
        <w:t>продажи объектов муниципальной собственности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В соответствии с Гражданским Кодексом, Федеральным законом от 14.11.2002 № 161-ФЗ «О государственных и муниципальных унитарных предприятиях», 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Разрешить муниципальному унитарному предприятию «Глазовские Теплосети» муниципального образования «Город Глазов» продажу следующих объектов муниципальной собственности (недвижимого имущества), при условии их обременения инвестиционными и эксплуатационными обязательствами, в соответствии со статьей 30.1 Федерального закона от 21.12.2001 № 178-ФЗ «О приватизации государственного и муниципального имущества»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1"/>
        <w:gridCol w:w="3969"/>
        <w:gridCol w:w="1281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ъекта,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аткая характеристика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чная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объекта, руб. (в т.ч. НДС 20%)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 xml:space="preserve">Газоснабжение котельной Дома отдыха «Чепца» </w:t>
            </w:r>
            <w:r>
              <w:rPr>
                <w:rFonts w:eastAsia="Calibri"/>
                <w:bCs/>
                <w:szCs w:val="24"/>
                <w:lang w:eastAsia="ar-SA"/>
              </w:rPr>
              <w:t>по адресу: УР, Глазовский район пос. Дом отдыха Чеп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инженерные сети, протяженность 312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5: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9 36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szCs w:val="24"/>
                <w:lang w:eastAsia="ar-SA"/>
              </w:rPr>
            </w:pPr>
            <w:r>
              <w:rPr>
                <w:rFonts w:eastAsia="Calibri"/>
                <w:bCs/>
                <w:szCs w:val="24"/>
                <w:lang w:eastAsia="ar-SA"/>
              </w:rPr>
              <w:t>Здание котельной по адресу: УР, Глазовский район пос. Дом отдыха Чеп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нежилое, общая площадь 1171,8 кв.</w:t>
            </w:r>
            <w:r>
              <w:rPr>
                <w:bCs/>
                <w:szCs w:val="24"/>
              </w:rPr>
              <w:t xml:space="preserve"> м., кадастровый номер </w:t>
            </w:r>
            <w:r>
              <w:rPr>
                <w:rFonts w:eastAsia="Calibri"/>
                <w:bCs/>
                <w:szCs w:val="24"/>
              </w:rPr>
              <w:t>18:05:014015:1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 133 516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 xml:space="preserve">Наружные электрические сети котельной </w:t>
            </w:r>
            <w:r>
              <w:rPr>
                <w:rFonts w:eastAsia="Calibri"/>
                <w:bCs/>
                <w:szCs w:val="24"/>
                <w:lang w:eastAsia="ar-SA"/>
              </w:rPr>
              <w:t>по адресу: УР, Глазовский район пос. Дом отдыха Чеп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инженерные сети, протяженность 851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5: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 25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Тепловая сеть от котельной до ТК-2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инженерные сети, протяженность 914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5:1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7 575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Сети горячего водоснабжения от ТК-2 до жилого дома №3, КНС-2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инженерные сети, протяженность 1057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00000:21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3 38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Сети горячего водоснабжения к детскому саду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сети горячего водоснабжения к детскому с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водопередачи, протяженность 115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00000:2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 249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Сети горячего водоснабжения от ТК-2 до ТК-11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сети горячего водоснабжения от ТК-2 до ТК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водопередачи, протяженность 422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00000:21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 60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Теплосеть от ТК-11 до КНС-3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теплосеть от ТК-11 до КНС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передаточные устройства, протяженность 41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6: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 92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Теплосеть к детскому саду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теплосеть к детскому са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передаточные устройства, протяженность 115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6:4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 58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Теплосеть от ТК-2 до жилого дома №3, КНС-2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инженерные сети, протяженность 1163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5:1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64 78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szCs w:val="24"/>
              </w:rPr>
              <w:t>Теплосеть от ТК-2 до ТК-11</w:t>
            </w:r>
            <w:r>
              <w:rPr>
                <w:rFonts w:eastAsia="Calibri"/>
                <w:bCs/>
                <w:szCs w:val="24"/>
                <w:lang w:eastAsia="ar-SA"/>
              </w:rPr>
              <w:t xml:space="preserve"> по адресу: УР, Глазовский район пос. Дом отдыха Чепца</w:t>
            </w:r>
            <w:r>
              <w:rPr>
                <w:rFonts w:eastAsia="Calibri"/>
                <w:bCs/>
                <w:szCs w:val="24"/>
              </w:rPr>
              <w:t xml:space="preserve"> теплосеть от ТК-2 до ТК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значение: передаточные устройства, протяженность 422</w:t>
            </w:r>
            <w:r>
              <w:rPr>
                <w:bCs/>
                <w:szCs w:val="24"/>
              </w:rPr>
              <w:t xml:space="preserve"> м, кадастровый номер </w:t>
            </w:r>
            <w:r>
              <w:rPr>
                <w:rFonts w:eastAsia="Calibri"/>
                <w:bCs/>
                <w:szCs w:val="24"/>
              </w:rPr>
              <w:t>18:05:014016:4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 679</w:t>
            </w:r>
          </w:p>
        </w:tc>
      </w:tr>
      <w:tr>
        <w:trPr>
          <w:trHeight w:val="525" w:hRule="atLeas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3" w:leader="none"/>
              </w:tabs>
              <w:ind w:left="393" w:right="0" w:hanging="0"/>
              <w:jc w:val="center"/>
              <w:rPr>
                <w:b/>
                <w:b/>
                <w:bCs/>
                <w:color w:val="000000"/>
                <w:kern w:val="2"/>
                <w:szCs w:val="24"/>
                <w:lang w:bidi="zxx"/>
              </w:rPr>
            </w:pPr>
            <w:r>
              <w:rPr>
                <w:b/>
                <w:bCs/>
                <w:color w:val="000000"/>
                <w:kern w:val="2"/>
                <w:szCs w:val="24"/>
                <w:lang w:bidi="zxx"/>
              </w:rPr>
              <w:t>5 636 909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Объекты муниципальной собственности (недвижимое имущество), указанные в таблице под номерами 1, 2, 3, 4, имеют ограничение (обременение) в виде договора аренды </w:t>
      </w:r>
      <w:r>
        <w:rPr>
          <w:bCs/>
          <w:szCs w:val="24"/>
        </w:rPr>
        <w:t xml:space="preserve">недвижимого имущества </w:t>
      </w:r>
      <w:r>
        <w:rPr>
          <w:szCs w:val="24"/>
        </w:rPr>
        <w:t>№ 19/4054-Д от 01.02.2014г. (в редакции дополнительных соглашений к договору), заключенного с ООО «Теплоресурс» (ОГРН 11418332005809).</w:t>
      </w:r>
    </w:p>
    <w:p>
      <w:pPr>
        <w:pStyle w:val="Normal"/>
        <w:numPr>
          <w:ilvl w:val="0"/>
          <w:numId w:val="2"/>
        </w:numPr>
        <w:ind w:left="0" w:firstLine="567"/>
        <w:rPr>
          <w:szCs w:val="24"/>
        </w:rPr>
      </w:pPr>
      <w:r>
        <w:rPr>
          <w:szCs w:val="24"/>
        </w:rPr>
        <w:t xml:space="preserve">Разрешить муниципальному унитарному предприятию «Глазовские Теплосети» муниципального образования «Город Глазов» продажу следующих объектов муниципальной собственности (движимого имущества):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5"/>
        <w:gridCol w:w="1493"/>
        <w:gridCol w:w="155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  <w:t xml:space="preserve">№ </w:t>
            </w:r>
            <w:r>
              <w:rPr>
                <w:iCs/>
                <w:szCs w:val="24"/>
                <w:lang w:eastAsia="ar-SA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  <w:t>Инвентарный номе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  <w:t>Рыночная</w:t>
            </w:r>
          </w:p>
          <w:p>
            <w:pPr>
              <w:pStyle w:val="Normal"/>
              <w:ind w:hanging="0"/>
              <w:jc w:val="center"/>
              <w:rPr>
                <w:iCs/>
                <w:szCs w:val="24"/>
                <w:lang w:eastAsia="ar-SA"/>
              </w:rPr>
            </w:pPr>
            <w:r>
              <w:rPr>
                <w:iCs/>
                <w:szCs w:val="24"/>
                <w:lang w:eastAsia="ar-SA"/>
              </w:rPr>
              <w:t>стоимость объекта, руб. (в т.ч. НДС 20%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-х местный столярный верстак (4 штуки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37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грегат электронасосный центробежный консольный К100-65-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31 76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грегат электронасосный центробежный консольный К100-65-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31 763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квадистиллятор ДЭ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квадистиллятор ДЭ-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3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нализатор растворенного кислорода МАРК-302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7 52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нализатор растворенного кислорода МАРК-302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7 52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к деаэраторный Д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8 58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к мер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лок управления БУ-ДА-0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  <w:lang w:eastAsia="ar-SA"/>
              </w:rPr>
              <w:t>104 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сы ВЛР-200 с гирям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 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сы лабораторные ВЛР-2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 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нутренние сети газоснабжения котельной Дом отдыха "Чепца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5 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Емкость вертикальная V=300 куб.м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 9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нвентарное здание строителе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12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 4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нфракрасный пульт для контроля настраиваемых параметров GRUNDFO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7 63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нфракрасный пульт для контроля настраиваемых параметров GRUNDFOS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7 63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лонна ДСА 5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прессор ПКУ-0,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 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4"/>
                <w:lang w:eastAsia="ar-SA"/>
              </w:rPr>
              <w:t>Котел водогрейный «Турботерм-2000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87 2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4"/>
                <w:lang w:eastAsia="ar-SA"/>
              </w:rPr>
              <w:t>Котел водогрейный «Турботерм-2000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801 9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4"/>
                <w:lang w:eastAsia="ar-SA"/>
              </w:rPr>
              <w:t>Котел газомазутный «Турботерм-2000» с горелкой R6MS 9/1-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450 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12НА-9х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А 1-3В4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ВК 10-45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 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 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Д315-71А УХЛЧ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 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К45/3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НЦС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рециркуляционный GRUNDFOS UPS 65-120 F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9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рециркуляционный GRUNDFOS UPS 65-120 F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 9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СД-50/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центробежный консольный ЛМ65-20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 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центробежный консольный ЛМ65-20/2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 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ЦНСГ-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5 16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 ЦНСГ-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5 164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40-58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8 6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40-58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8 6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50-57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8 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50-570/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8 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80-110/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1 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сосный агрегат ТРЕ 80-110/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1 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станция КТП-2/400/1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 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ульт управления насосами GE 100/WG (11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2 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ульт управления насосами GE 100/WG (5,5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 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ульт управления насосами GE 100/WG (7,5 кВт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4 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ылеулавливающий агрегат Пума-1000 с вентилятором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 5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улирующий прибор Р25-1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сходоме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варочный аппарат ВД-30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анок настольно-сверлильный 2М1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анок обдирочно-шлифова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71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еллаж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0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 компьютер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 С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 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 СТХ-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3 378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ол химически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7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труйный вихревой дэаэратор СВД-05-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13 8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обменник ТИЖ-0,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8 2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обменник ТИЖ-0,18-16,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3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9 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обменник ТИЖ-0,35-54,1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1 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обменник ТИЖ-0,35-54,12-1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1 026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груб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4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тонкой очистк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натрий катионитов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льтр сол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Холодильник "Минск-11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ифоньер для одежд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7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вытяжно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9 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для одежды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плат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Шкаф плательный (3 шт.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8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0,4 ТП-317П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 4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3-х пан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3-х панель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4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3-х панельный ЭМ-2-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5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5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7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8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9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0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1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2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3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станции управления У33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управления насосам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Щит ШБН-КА-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 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лектрокалорифер на базе вентилятора В-06-3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 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лектронасос КМЛ2-80-16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518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 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лектроплита стационарная "Электра-1006"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1238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  <w:lang w:eastAsia="ar-SA"/>
              </w:rPr>
              <w:t>11</w:t>
            </w:r>
            <w:r>
              <w:rPr>
                <w:szCs w:val="24"/>
                <w:lang w:val="en-US" w:eastAsia="ar-SA"/>
              </w:rPr>
              <w:t>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1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 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2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5 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3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2 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4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7 610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5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21 562 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6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6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32 977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16</w:t>
            </w:r>
          </w:p>
        </w:tc>
        <w:tc>
          <w:tcPr>
            <w:tcW w:w="5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Тепловой ввод в ж/д № 7 д/о Чепца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003038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102 735 </w:t>
            </w:r>
          </w:p>
        </w:tc>
      </w:tr>
      <w:tr>
        <w:trPr>
          <w:trHeight w:val="307" w:hRule="atLeast"/>
        </w:trPr>
        <w:tc>
          <w:tcPr>
            <w:tcW w:w="79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 xml:space="preserve">7 824 602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Объекты муниципальной собственности (движимое имущество), указанные в таблице под номерами 1-6, 8-51, 53-78, 80-109, имеют ограничение (обременение) в виде договора аренды движимого имущества № 19/4059-Д от 01.02.2014г. (в редакции дополнительных соглашений к договору), заключенного с ООО «Теплоресурс» (ОГРН 11418332005809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>Осуществить торги путем проведения конкурс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/>
      </w:pPr>
      <w:r>
        <w:rPr>
          <w:b/>
          <w:szCs w:val="24"/>
        </w:rPr>
        <w:t>«30» июня 2022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0" w:right="0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0" w:right="0"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lang w:val="en-US" w:eastAsia="en-US"/>
    </w:rPr>
  </w:style>
  <w:style w:type="character" w:styleId="WW8Num2z0">
    <w:name w:val="WW8Num2z0"/>
    <w:qFormat/>
    <w:rPr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мер - дата"/>
    <w:next w:val="12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right="0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1"/>
    <w:basedOn w:val="Normal"/>
    <w:qFormat/>
    <w:pPr>
      <w:jc w:val="left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/>
    <w:rPr>
      <w:sz w:val="23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6:00Z</dcterms:created>
  <dc:creator>duma</dc:creator>
  <dc:description/>
  <cp:keywords/>
  <dc:language>en-US</dc:language>
  <cp:lastModifiedBy>Дума - Начальник отдела 01</cp:lastModifiedBy>
  <cp:lastPrinted>2022-06-30T09:26:00Z</cp:lastPrinted>
  <dcterms:modified xsi:type="dcterms:W3CDTF">2022-06-30T05:26:00Z</dcterms:modified>
  <cp:revision>6</cp:revision>
  <dc:subject/>
  <dc:title>gjk</dc:title>
</cp:coreProperties>
</file>