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  <w:sz w:val="22"/>
              </w:rPr>
              <w:t>«Глаз кар» муниципал кылдытэтлэн</w:t>
            </w:r>
          </w:p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</w:r>
    </w:p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Глазовской городской Думы</w:t>
      </w:r>
    </w:p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Cs w:val="24"/>
          <w:lang w:val="ru-RU" w:eastAsia="ru-RU"/>
        </w:rPr>
        <w:t>седьмого созыва</w:t>
      </w:r>
    </w:p>
    <w:p>
      <w:pPr>
        <w:pStyle w:val="Style17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228</w:t>
        <w:tab/>
        <w:t>25 мая 2022 года</w:t>
      </w:r>
    </w:p>
    <w:p>
      <w:pPr>
        <w:pStyle w:val="Normal"/>
        <w:ind w:left="567" w:right="4678" w:hanging="0"/>
        <w:rPr>
          <w:b/>
          <w:b/>
          <w:szCs w:val="24"/>
        </w:rPr>
      </w:pPr>
      <w:r>
        <w:rPr>
          <w:b/>
          <w:szCs w:val="24"/>
        </w:rPr>
        <w:t>О назначении члена Административной комиссии муниципального образования «Город Глазов» и внесении изменения в решение Глазовской городской Думы от 18. 04. 2018 № 352 (в ред. от 29.08.2018 № 383, от 23.06.2020 № 612, от 09.09.2020 № 623, от 28.10.2020 № 18)</w:t>
      </w:r>
    </w:p>
    <w:p>
      <w:pPr>
        <w:pStyle w:val="Normal"/>
        <w:ind w:left="567" w:right="46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В соответствии с Законом Удмуртской Республики от 17.09.2007 № 53-РЗ «Об административных комиссиях в Удмуртской Республике</w:t>
      </w:r>
      <w:r>
        <w:rPr>
          <w:b/>
          <w:szCs w:val="24"/>
        </w:rPr>
        <w:t>»,</w:t>
      </w:r>
      <w:r>
        <w:rPr>
          <w:szCs w:val="24"/>
        </w:rPr>
        <w:t xml:space="preserve"> «Порядком формирования Административной комиссии муниципального образования «Город Глазов», утвержденного решением Глазовской городской Думы от 30.01.2008 № 490,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уководствуясь Уставом муниципального образования «Город Глазов», </w:t>
      </w:r>
    </w:p>
    <w:p>
      <w:pPr>
        <w:pStyle w:val="Normal"/>
        <w:spacing w:lineRule="auto" w:line="276" w:before="240" w:after="240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 Назначить членом Административной комиссии муниципального образования «Город Глазов» Иванову Екатерину Георгиевну – юрисконсульта юридического отдела муниципального бюджетного учреждения «Центр достоверной информации и обеспечения безопасности муниципального образования «Город Глазов».</w:t>
      </w:r>
    </w:p>
    <w:p>
      <w:pPr>
        <w:pStyle w:val="Normal"/>
        <w:ind w:firstLine="709"/>
        <w:rPr/>
      </w:pPr>
      <w:r>
        <w:rPr>
          <w:szCs w:val="24"/>
        </w:rPr>
        <w:t xml:space="preserve">2. Назначить члена Административной комиссии муниципального образования «Город Глазов» Кунаеву Светлану Александровну на должность секретаря Административной комиссии муниципального образования «Город Глазов». </w:t>
      </w:r>
    </w:p>
    <w:p>
      <w:pPr>
        <w:pStyle w:val="Normal"/>
        <w:ind w:firstLine="709"/>
        <w:rPr/>
      </w:pPr>
      <w:r>
        <w:rPr>
          <w:szCs w:val="24"/>
        </w:rPr>
        <w:t>3. Внести в решение Глазовской городской Думы от 18.04.2018 № 352 (в ред. от 29.08.2018 № 383, от 23.06.2020 № 612, от 09.09.2020 № 623, от 28.10.2020 № 18) следующее изменение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ункт 2 изложить в следующей редакц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«2. Утвердить следующий состав Административной комиссии:</w:t>
      </w:r>
    </w:p>
    <w:p>
      <w:pPr>
        <w:pStyle w:val="Normal"/>
        <w:ind w:firstLine="709"/>
        <w:rPr/>
      </w:pPr>
      <w:r>
        <w:rPr>
          <w:szCs w:val="24"/>
        </w:rPr>
        <w:t>Васильева Татьяна Александровна – начальник юридического отдела муниципального бюджетного учреждения «Центр достоверной информации и обеспечения безопасности» муниципального образования  «Город Глазов»,  председатель комиссии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Малышкина Ольга Владимировна - заместитель начальника правового управления  Администрации города Глазова, заместитель председателя комиссии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Кунаева Светлана Александровна – юрисконсульт первой категории юридического отдела муниципального бюджетного учреждения «Центр достоверной информации и обеспечения безопасности муниципального образования «Город Глазов», секретарь комиссии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иные члены комисс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еретенникова Мария Александровна – начальник сектора организационно-правовой работы управления жилищно-коммунального хозяйства Администрации города Глазова;</w:t>
      </w:r>
    </w:p>
    <w:p>
      <w:pPr>
        <w:pStyle w:val="Normal"/>
        <w:ind w:firstLine="709"/>
        <w:rPr/>
      </w:pPr>
      <w:r>
        <w:rPr>
          <w:szCs w:val="24"/>
        </w:rPr>
        <w:t>Жуйков Роман Геннадиевич - начальник отдела участковых уполномоченных полиции и по делам несовершеннолетних Межмуниципального отдела МВД России «Глазовский»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Иванова Екатерина Георгиевна – юрисконсульт юридического отдела муниципального бюджетного учреждения «Центр достоверной информации и обеспечения безопасности» муниципального образования «Город Глазов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услопаров Александр Андреевич – начальник управления архитектуры и градостроительства Администрации города Глазов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Шейко Евгений Юрьевич - начальник управления жилищно-коммунального хозяйства, наделенного правами юридического лица, Администрации города Глазов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4. Настоящее решение подлежит официальному опубликованию.</w:t>
      </w:r>
    </w:p>
    <w:p>
      <w:pPr>
        <w:pStyle w:val="Signature"/>
        <w:spacing w:before="0" w:after="0"/>
        <w:ind w:left="567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ab/>
        <w:t>И.А. Волк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val="ru-RU" w:eastAsia="ru-RU"/>
        </w:rPr>
        <w:t>«26» мая 2022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мер - дата"/>
    <w:next w:val="Style18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2:00Z</dcterms:created>
  <dc:creator>Муминова Д.А.</dc:creator>
  <dc:description/>
  <cp:keywords/>
  <dc:language>en-US</dc:language>
  <cp:lastModifiedBy>Дума - Начальник отдела 01</cp:lastModifiedBy>
  <cp:lastPrinted>2022-05-25T16:15:00Z</cp:lastPrinted>
  <dcterms:modified xsi:type="dcterms:W3CDTF">2022-05-26T05:15:00Z</dcterms:modified>
  <cp:revision>9</cp:revision>
  <dc:subject/>
  <dc:title/>
</cp:coreProperties>
</file>