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1445"/>
        <w:gridCol w:w="4292"/>
      </w:tblGrid>
      <w:tr>
        <w:trPr>
          <w:trHeight w:val="965" w:hRule="atLeast"/>
        </w:trPr>
        <w:tc>
          <w:tcPr>
            <w:tcW w:w="5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ородская Дума муниципального образования «Город Гла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Глазовская городская Дума)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5803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Глаз кар» муниципал кылдытэтлэн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ар Думаез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Глаз кар Дума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36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  <w:br/>
        <w:t>Глазовской городской Думы</w:t>
        <w:br/>
        <w:t xml:space="preserve">седьм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озыва                                   </w:t>
      </w:r>
    </w:p>
    <w:p>
      <w:pPr>
        <w:pStyle w:val="Normal"/>
        <w:spacing w:lineRule="auto" w:line="240"/>
        <w:ind w:left="567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15</w:t>
        <w:tab/>
        <w:tab/>
        <w:tab/>
        <w:tab/>
        <w:tab/>
        <w:tab/>
        <w:tab/>
        <w:tab/>
        <w:tab/>
        <w:t xml:space="preserve">       4 ма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2 года</w:t>
      </w:r>
    </w:p>
    <w:p>
      <w:pPr>
        <w:pStyle w:val="Normal"/>
        <w:numPr>
          <w:ilvl w:val="0"/>
          <w:numId w:val="0"/>
        </w:numPr>
        <w:spacing w:lineRule="auto" w:line="240" w:before="0" w:after="240"/>
        <w:ind w:left="567" w:right="4678" w:hanging="0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О представлении к награждению Почётной грамотой Государственного Совета Удмуртской Республики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соответствии с постановлением Президиума Государственного Совета Удмуртской Республики от 21.06.2005 № 545-</w:t>
      </w:r>
      <w:r>
        <w:rPr>
          <w:rFonts w:eastAsia="Times New Roman" w:cs="Times New Roman" w:ascii="Times New Roman" w:hAnsi="Times New Roman"/>
          <w:sz w:val="23"/>
          <w:szCs w:val="23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«Об утверждении Положения о Почётной грамоте Государственного Совета Удмуртской Республики», руководствуясь Уставом муниципального образования «Город Глазов»,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Глазовская городская Дума реш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Представить к награждению Почётной грамотой Государственного Совета Удмуртской Республик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1) за многолетний добросовестный труд, высокое профессиональное мастерство и в связи с профессиональным праздником Днем медицинского работни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оздееву Елену Геннадьевну, главную медицинскую сестру отделения общего профиля филиала Глазовского психоневрологического интерната Автономного стационарного учреждения социального обслуживания Удмуртской Республики «Республиканский дом-интернат для престарелых и инвалидов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2) за многолетний добросовестный труд, вклад в развитие службы занятости населения на благо Удмуртской Республ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асынкову Надежду Сергеевну, ведущего инспектора филиала Республиканского Центра занятости населения «Центр занятости населения города Глазова и Глазовского рай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за многолетний добросовестный труд в деле охраны здоровья населения и в связи с Днем медицинского работника следующих работников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бюджетного учреждения здравоохранения Удмуртской Республики «Глазовская межрайонная больница Министерства здравоохранения Удмуртской Республики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Боговееву Майсару Садыртыновну, медицинскую сестру врачебной амбулат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епеляеву Татьяну Никандровну, операционную медицинскую сестру операционного бло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Трушникову Надежду Геннадьевну, медицинскую сестру отделения организации медицинской помощи несовершеннолетним в образовательных учреждениях детской поликлиники № 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Федотову Оксану Леонидовну, медицинскую сестру участковую детской поликлиники № 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Харину Ирину Станиславовну, врача-педиатра участкового педиатрического отделения детской поликлиники № 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Харину Наталию Анатольевну, старшую медицинскую сестру гнойного хирургического отд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Шкурихина Сергей Рудольфовича, врача скорой медицинской помощи отделения скорой медицинской помощ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4) за большой вклад в развитие ветеранского движения в Удмуртской Республи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Чадову Валентину Михайловну, члена Президиума городского Совета ветеранов, члена ветеранской организации «Глазов-молок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Председатель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Глазовской городской Думы</w:t>
        <w:tab/>
        <w:tab/>
        <w:t xml:space="preserve">     И.А. Волк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город Глаз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«04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»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 мая 2022 года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St3z0">
    <w:name w:val="WW8NumSt3z0"/>
    <w:qFormat/>
    <w:rPr>
      <w:b w:val="false"/>
    </w:rPr>
  </w:style>
  <w:style w:type="character" w:styleId="WW8NumSt4z0">
    <w:name w:val="WW8NumSt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пись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ignature">
    <w:name w:val="Signature"/>
    <w:basedOn w:val="Normal"/>
    <w:pPr>
      <w:spacing w:lineRule="auto" w:line="240" w:before="240" w:after="0"/>
      <w:ind w:left="567" w:hanging="0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56:00Z</dcterms:created>
  <dc:creator>Дума специалист 04</dc:creator>
  <dc:description/>
  <cp:keywords/>
  <dc:language>en-US</dc:language>
  <cp:lastModifiedBy>Марина Суслова</cp:lastModifiedBy>
  <cp:lastPrinted>2020-12-15T09:36:00Z</cp:lastPrinted>
  <dcterms:modified xsi:type="dcterms:W3CDTF">2022-05-05T07:57:00Z</dcterms:modified>
  <cp:revision>3</cp:revision>
  <dc:subject/>
  <dc:title/>
</cp:coreProperties>
</file>