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445"/>
        <w:gridCol w:w="4292"/>
      </w:tblGrid>
      <w:tr>
        <w:trPr>
          <w:trHeight w:val="965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родская Дума муниципального образования «Город Гла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овская городская Дума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80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Глаз кар» муниципал кылдытэтлэн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р Думаез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 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  <w:br/>
        <w:t>Глазовской городской Думы</w:t>
        <w:br/>
        <w:t xml:space="preserve">седьм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зыва                                   </w:t>
      </w:r>
    </w:p>
    <w:p>
      <w:pPr>
        <w:pStyle w:val="Normal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9</w:t>
        <w:tab/>
        <w:tab/>
        <w:tab/>
        <w:tab/>
        <w:tab/>
        <w:tab/>
        <w:tab/>
        <w:tab/>
        <w:tab/>
        <w:t xml:space="preserve">31 мар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2 года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567" w:right="4678" w:hanging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 представлении к награждению Почётной грамотой Государственного Совета Удмуртской Республик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Президиума Государственного Совета Удмуртской Республики от 21.06.2005 № 545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Положения о Почётной грамоте Государственного Совета Удмуртской Республики», руководствуясь Уставом муниципального образования «Город Глазов»,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ая городская Дума реш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ь к награждению Почётной грамотой Государственного Совета Удмуртской Республ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за многолетний добросовестный труд, вклад в развитие образования на благо Удмуртской Республик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йкову Татьяну Сергеевну, преподавателя автономного профессионального образовательного учреждения Удмуртской Республики «Глазовский аграрно-промышленный технику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лакову Наталию Вячеславовну, экономиста бюджетного профессионального образовательного учреждения Удмуртской Республики «Глазовский технический колледж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 многолетний добросовестный труд, вклад в развитие социальной сферы на благо Удмуртской Республики и в связи с профессиональным праздником Днём социального работн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кову Ольгу Николаевну, эксперта 1 категории филиала в городе Глазове казенного учреждения Удмуртской Республики «Республиканский центр социальных выпла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струеву Надежду Вячеславовну, заведующего отделением социального обслуживания на дому граждан пожилого возраста и инвалидов филиала бюджетного учреждения социального обслуживания Удмуртской Республики «Республиканский комплексный центр социального обслуживания населения» в городе Глазове и Глазовск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ой городской Думы</w:t>
        <w:tab/>
        <w:tab/>
        <w:t xml:space="preserve">     И.А. Волк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3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арта 2022 год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St3z0">
    <w:name w:val="WW8NumSt3z0"/>
    <w:qFormat/>
    <w:rPr>
      <w:b w:val="false"/>
    </w:rPr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0:00Z</dcterms:created>
  <dc:creator>Дума специалист 04</dc:creator>
  <dc:description/>
  <cp:keywords/>
  <dc:language>en-US</dc:language>
  <cp:lastModifiedBy>Дума - Начальник отдела 01</cp:lastModifiedBy>
  <cp:lastPrinted>2020-12-15T09:36:00Z</cp:lastPrinted>
  <dcterms:modified xsi:type="dcterms:W3CDTF">2022-04-01T04:39:00Z</dcterms:modified>
  <cp:revision>23</cp:revision>
  <dc:subject/>
  <dc:title/>
</cp:coreProperties>
</file>