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ская Дум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лаз кар» муниципал кылдытэтлэн кар Думаез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лаз кар Дума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Style18"/>
        <w:tabs>
          <w:tab w:val="clear" w:pos="9923"/>
          <w:tab w:val="right" w:pos="9356" w:leader="none"/>
        </w:tabs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207</w:t>
        <w:tab/>
        <w:t>31 марта 2022 года</w:t>
      </w:r>
    </w:p>
    <w:p>
      <w:pPr>
        <w:pStyle w:val="Style19"/>
        <w:spacing w:before="0" w:after="0"/>
        <w:jc w:val="both"/>
        <w:rPr/>
      </w:pPr>
      <w:r>
        <w:rPr>
          <w:sz w:val="23"/>
          <w:szCs w:val="23"/>
          <w:lang w:val="ru-RU" w:eastAsia="ru-RU"/>
        </w:rPr>
        <w:t xml:space="preserve">О внесении изменения в Положение о порядке организации и проведения публичных слушаний на территории муниципального образования «Город Глазов», утвержденное решением Глазовской городской Думы от 02.06.2005 № 447 (в ред. от 23.06.2006 № 157, от 27.09.2006 № 209, от 28.03.2012 № 177, от 26.11.2014 № 507, от 28.10.2015 № 30, от 27.07.2016 № 150, от 27.06.2018 № 370) </w:t>
      </w:r>
    </w:p>
    <w:p>
      <w:pPr>
        <w:pStyle w:val="Style19"/>
        <w:spacing w:before="0" w:after="0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уководствуясь Федеральным законом от 06.10.2003 № 131-ФЗ «Об общих принципах организации местного самоуправления в РФ», Уставом муниципального образования «Город Глазов»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4"/>
        <w:spacing w:before="0" w:after="0"/>
        <w:ind w:firstLine="709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лазовская городская Дума реш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нести в Положение о порядке организации и проведения публичных слушаний на территории муниципального образования «Город Глазов», утвержденное решением Глазовской городской Думы от 02.06.2005 № 447 (в ред. от 23.06.2006 № 157; от 27.09.2006 № 209; от 28.03.2012 № 177; от 26.11.2014 № 507; от 28.10.2015 № 30; от 27.07.2016 № 150, от 27.06.2018 № 370)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9. В целях доведения до населения информации о содержании проекта муниципального правового акта орган, уполномоченный на проведение публичных слушаний, организует обеспечение возможности представления жителями города Глазова своих замечаний и предложений по проекту муниципального правового акта, а также для участия жителей города Глазова в публичных слушаниях с использованием официального портала города Глазова (http://portal.glazov-gov.ru/) и федеральной государственной информационной системы «Единый портал государственных и муниципальных услуг (функций)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ignature"/>
        <w:spacing w:before="0" w:after="0"/>
        <w:ind w:left="0" w:firstLine="720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ind w:left="0" w:firstLine="720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20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ind w:left="0" w:firstLine="720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720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20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20"/>
        <w:jc w:val="both"/>
        <w:rPr/>
      </w:pPr>
      <w:r>
        <w:rPr>
          <w:sz w:val="23"/>
          <w:szCs w:val="23"/>
          <w:lang w:val="ru-RU" w:eastAsia="ru-RU"/>
        </w:rPr>
        <w:t xml:space="preserve">«31» марта 2022 года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мер - дата"/>
    <w:next w:val="Style19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spacing w:lineRule="auto" w:line="240" w:before="0" w:after="240"/>
      <w:ind w:left="567" w:right="4678" w:hanging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en-US"/>
    </w:rPr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2:00Z</dcterms:created>
  <dc:creator>duma04</dc:creator>
  <dc:description/>
  <cp:keywords/>
  <dc:language>en-US</dc:language>
  <cp:lastModifiedBy>Дума - Начальник отдела 01</cp:lastModifiedBy>
  <cp:lastPrinted>2018-06-19T09:01:00Z</cp:lastPrinted>
  <dcterms:modified xsi:type="dcterms:W3CDTF">2022-04-01T04:38:00Z</dcterms:modified>
  <cp:revision>5</cp:revision>
  <dc:subject/>
  <dc:title/>
</cp:coreProperties>
</file>