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86"/>
        <w:gridCol w:w="4115"/>
      </w:tblGrid>
      <w:tr>
        <w:trPr/>
        <w:tc>
          <w:tcPr>
            <w:tcW w:w="528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Глазовская городская Дума)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р Думаез</w:t>
            </w:r>
          </w:p>
          <w:p>
            <w:pPr>
              <w:pStyle w:val="Normal"/>
              <w:ind w:firstLine="33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(Глаз кар Дум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6" w:hanging="0"/>
        <w:outlineLvl w:val="0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зовской город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4</w:t>
        <w:tab/>
        <w:tab/>
        <w:tab/>
        <w:tab/>
        <w:tab/>
        <w:tab/>
        <w:tab/>
        <w:tab/>
        <w:tab/>
        <w:t xml:space="preserve">31 марта 2022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567" w:right="4678" w:hanging="0"/>
        <w:jc w:val="both"/>
        <w:rPr>
          <w:b/>
          <w:b/>
        </w:rPr>
      </w:pPr>
      <w:r>
        <w:rPr>
          <w:b/>
        </w:rPr>
        <w:t>О назначении стипендий муниципального образования «Город Глазов» обучающимся в образовательных организациях города Глазова</w:t>
      </w:r>
    </w:p>
    <w:p>
      <w:pPr>
        <w:pStyle w:val="Normal"/>
        <w:ind w:firstLine="567"/>
        <w:jc w:val="both"/>
        <w:rPr/>
      </w:pPr>
      <w:r>
        <w:rPr/>
        <w:t xml:space="preserve">Отмечая успешную учебу, активное участие в общественной, культурной, спортивной жизни образовательных организаций города, руководствуясь </w:t>
      </w:r>
      <w:r>
        <w:rPr>
          <w:lang w:eastAsia="zh-CN"/>
        </w:rPr>
        <w:t xml:space="preserve">Положением «О стипендиях муниципального образования «Город Глазов» обучающимся в образовательных организациях города Глазова», утвержденным решением Глазовской городской Думы от 26.02.2014 № 417, </w:t>
      </w:r>
      <w:r>
        <w:rPr/>
        <w:t>Уставом муниципального образования «Город Глазов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лазовская городская Дума реша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значить стипендии муниципального образования «Город Глазов» следующим обучающимся в образовательных организациях города Глаз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юзиковой Полине Павловне, учащейся 10 А класса МБОУ «СОШ № 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еретенникову Максиму Алексеевичу, учащемуся 11 Б класса МБОУ «СОШ № 2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лковой Алисе Сергеевне, учащейся 10 А класса МБОУ «СШ № 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гафоновой Марине Геннадьевне, учащейся 10 класса  МБОУ «СОШ № 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алтачевой Маргарите Ивановне, учащейся 10 А класса МБОУ «Гимназия № 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асильевой Александре Евгеньевне, учащейся 9 А класса МБОУ «СОШ № 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рожцовой Марии Сергеевне, учащейся 11 А класса МБОУ «Гимназия №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ордиян Елизавете Александровне, учащейся 9 Б класса МБОУ «СШ № 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ибышеву Никите Юрьевичу, учащемуся 11 класса МБОУ «СОШ № 10» им. Героя РФ А.Б. Уша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изовой Екатерине Ивановне, учащейся 11 Б класса МБОУ «СШ № 1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ирдяшкиной Алёне Александровне, учащейся 11Б класса МБОУ «СОШ № 1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здеевой Ксении Владиславовне, учащейся 10 Б класса МБОУ «Гимназия № 1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Бабинцевой Алине Алексеевне, учащейся </w:t>
        <w:tab/>
        <w:t>10 А класса МБОУ «СШ № 15» им. В.Н. Рождествен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ряхловой Виктории Алексеевне, учащейся 9 Б класса МБОУ «СОШ № 1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шаковой Анне Павловне, учащейся 11 А класса МБОУ «ФМ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ротаеву Денису Андреевичу, учащемуся 9 А класса МБОУ «СОШ № 17» им. И.А. Наговицы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ксимову Владиславу Ивановичу, обучающемуся объединения «Информационные технологии» МБОУ ДО «Детско-юношеский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раваеву Павлу Константиновичу, обучающемуся объединения «Ардуино», МБОУ ДО «Станция юных техни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авшину Егору Дмитриевичу, обучающемуся отделения биатлона МБОУ ДО «ДЮСШ № 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аженову Антону Алексеевичу, обучающемуся объединения «Лапта» МБОУ ДО «ДЮСШ № 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репановой Екатерине Дмитриевне, обучающейся объединения «Школа спортивного ориентирования»  МБОУ ДО «Станция юных турис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сверниной Варваре Андреевне, учащейся фортепианного отделения по классу «Фортепиано» МБУ ДО «Детская музыкальная школа № 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улдаковой Александре Павловне, учащейся музыкального отделения. МБУ ДО «Детская школа искусств № 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антелеймоновой Софии Петровне, учащейся музыкального отделения по классу «Фортепиано» МБУ ДО «Детская школа искусств № 3 «Глазовчан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шаковой Полине Денисовне, учащейся отделения изобразительного искусства «Живопись» МБУ ДО «Детская художественная школа» г. Глазова».</w:t>
      </w:r>
    </w:p>
    <w:p>
      <w:pPr>
        <w:pStyle w:val="Normal"/>
        <w:autoSpaceDE w:val="false"/>
        <w:ind w:firstLine="709"/>
        <w:jc w:val="both"/>
        <w:rPr/>
      </w:pPr>
      <w:r>
        <w:rPr/>
        <w:t>2. Администрации города Глазова выделить необходимые средства для выплаты стипендий обучающимся в образовательных организациях города Глазова, предусмотренные в бюджете города Глазова на 2022 год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Председатель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Глазовской городской Думы</w:t>
        <w:tab/>
        <w:tab/>
        <w:tab/>
        <w:tab/>
        <w:tab/>
        <w:tab/>
        <w:t>И. А. Волков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город Глазов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«31» марта 2022 год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0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7:00Z</dcterms:created>
  <dc:creator>Баканова Т.Г</dc:creator>
  <dc:description/>
  <cp:keywords/>
  <dc:language>en-US</dc:language>
  <cp:lastModifiedBy>Дума - Начальник отдела 01</cp:lastModifiedBy>
  <cp:lastPrinted>2022-03-03T09:58:00Z</cp:lastPrinted>
  <dcterms:modified xsi:type="dcterms:W3CDTF">2022-04-01T04:37:00Z</dcterms:modified>
  <cp:revision>10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