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1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315"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лаз кар Дума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ой городской Думы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Style29"/>
        <w:tabs>
          <w:tab w:val="clear" w:pos="9923"/>
          <w:tab w:val="right" w:pos="9356" w:leader="none"/>
        </w:tabs>
        <w:bidi w:val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203 </w:t>
        <w:tab/>
        <w:t xml:space="preserve">31 марта 2022 года </w:t>
      </w:r>
    </w:p>
    <w:p>
      <w:pPr>
        <w:pStyle w:val="Style19"/>
        <w:ind w:left="567" w:right="4678" w:hanging="0"/>
        <w:jc w:val="both"/>
        <w:rPr>
          <w:b/>
          <w:b/>
          <w:lang w:eastAsia="ru-RU"/>
        </w:rPr>
      </w:pPr>
      <w:r>
        <w:rPr>
          <w:b/>
          <w:i w:val="false"/>
        </w:rPr>
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, от 24.02.2022 № 190)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целях реализации полномочий органов местного самоуправления по созданию условий для оказания медицинской помощи населению и обеспечения врачебными кадрами государственных учреждений здравоохранения,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и расположенных на территории муниципального образования «Город Глазов», 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4-РЗ «Об отдельных полномочиях органов местного самоуправления в сфере охраны здоровья граждан в Удмуртской Республике», руководствуясь </w:t>
      </w:r>
      <w:hyperlink r:id="rId3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«Город Глазов»,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лазовская городская Дума решает:</w:t>
      </w:r>
    </w:p>
    <w:p>
      <w:pPr>
        <w:pStyle w:val="Heading2"/>
        <w:keepNext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 Внести следующие изменения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, от 24.02.2022 № 190)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4. Врачам предоставляется одна из мер социальной поддержки по их выбору за исключением случаев, перечисленных в пункте 4.1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4.1.</w:t>
      </w:r>
      <w:r>
        <w:rPr/>
        <w:t xml:space="preserve"> В случае получения меры социальной поддержки, указанной в подпункте 1 пункта 1, врачи, </w:t>
      </w:r>
      <w:r>
        <w:rPr>
          <w:lang w:eastAsia="ru-RU"/>
        </w:rPr>
        <w:t>принятые на работу по письменному приглашению учреждения после 01.01.2020 и не обеспеченные жилыми помещениями на территории города Глазова в соответствии с требованиями жилищного законодательства,</w:t>
      </w:r>
      <w:r>
        <w:rPr/>
        <w:t xml:space="preserve"> вправе получить одну из мер, указанных в подпунктах 1, 2 пункта 2, за вычетом суммы ранее полученных выплат ежемесячной компенсации за наем (поднаем) жилого помещения.</w:t>
      </w:r>
    </w:p>
    <w:p>
      <w:pPr>
        <w:pStyle w:val="Normal"/>
        <w:tabs>
          <w:tab w:val="clear" w:pos="708"/>
          <w:tab w:val="left" w:pos="872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 Настоящее решение подлежит официальному опубликованию.</w:t>
        <w:tab/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города Глазова</w:t>
        <w:tab/>
        <w:t xml:space="preserve">                                                            С.Н. Кон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firstLine="709"/>
        <w:rPr/>
      </w:pPr>
      <w:r>
        <w:rPr>
          <w:b/>
        </w:rPr>
        <w:t>Глазовской городской Думы</w:t>
        <w:tab/>
        <w:tab/>
        <w:t xml:space="preserve">                                      И.А. Вол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31» марта 2022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 w:cs="MS Gothic;ＭＳ ゴシック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Gothic;ＭＳ ゴシック" w:hAnsi="MS Gothic;ＭＳ ゴシック" w:cs="MS Gothic;ＭＳ ゴシック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character" w:styleId="Mwheadline">
    <w:name w:val="mw-headline"/>
    <w:qFormat/>
    <w:rPr/>
  </w:style>
  <w:style w:type="character" w:styleId="Fst">
    <w:name w:val="fst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Знак"/>
    <w:qFormat/>
    <w:rPr>
      <w:sz w:val="28"/>
      <w:szCs w:val="28"/>
    </w:rPr>
  </w:style>
  <w:style w:type="character" w:styleId="Style12">
    <w:name w:val="ОСНОВНОЙ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Mobileapptx">
    <w:name w:val="mobile-app_tx"/>
    <w:qFormat/>
    <w:rPr/>
  </w:style>
  <w:style w:type="character" w:styleId="Hl">
    <w:name w:val="hl"/>
    <w:qFormat/>
    <w:rPr/>
  </w:style>
  <w:style w:type="character" w:styleId="Prod">
    <w:name w:val="prod"/>
    <w:qFormat/>
    <w:rPr/>
  </w:style>
  <w:style w:type="character" w:styleId="Portion">
    <w:name w:val="portion"/>
    <w:qFormat/>
    <w:rPr/>
  </w:style>
  <w:style w:type="character" w:styleId="Title">
    <w:name w:val="title"/>
    <w:qFormat/>
    <w:rPr/>
  </w:style>
  <w:style w:type="character" w:styleId="Rcp">
    <w:name w:val="rcp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-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7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Style28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9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zhil03</dc:creator>
  <dc:description/>
  <cp:keywords/>
  <dc:language>en-US</dc:language>
  <cp:lastModifiedBy>Дума - Начальник отдела 01</cp:lastModifiedBy>
  <cp:lastPrinted>2022-03-31T16:24:00Z</cp:lastPrinted>
  <dcterms:modified xsi:type="dcterms:W3CDTF">2022-04-01T04:37:00Z</dcterms:modified>
  <cp:revision>41</cp:revision>
  <dc:subject/>
  <dc:title>АДМИНИСТРАЦИЯ ГОРОДА ГЛАЗОВА</dc:title>
</cp:coreProperties>
</file>