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р Думаез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567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 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1 мар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года</w:t>
      </w:r>
    </w:p>
    <w:p>
      <w:pPr>
        <w:pStyle w:val="Normal"/>
        <w:keepNext w:val="true"/>
        <w:spacing w:lineRule="auto" w:line="240" w:before="0" w:after="240"/>
        <w:ind w:left="567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240"/>
        <w:ind w:left="567" w:right="467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огласовании внесения изменений в муниципальн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современной городской среды муниципального образования «Город Глазов» на 2018-2024 годы», утвержденную постановлением Администрации города Глаз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0.11.2017 № 9/3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Ф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 Глазов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внесение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едующих изме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муниципального образования «Город Глазов» на 2018-2024 годы», утвержденную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овлением  Администрации города Глазова от 20.11.2017 года № 9/38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«Ресурсное обеспечение за счет средств бюджета города Глазова» изложить в следующей редакции:</w:t>
      </w:r>
    </w:p>
    <w:tbl>
      <w:tblPr>
        <w:tblW w:w="102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750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а Глазов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рограммы за 2018-2024 годы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 500,5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источникам финансирования и годам реализации Программы (в тыс. руб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862830" cy="398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2830" cy="398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100" w:type="dxa"/>
                                      <w:left w:w="100" w:type="dxa"/>
                                      <w:bottom w:w="10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07"/>
                                    <w:gridCol w:w="709"/>
                                    <w:gridCol w:w="850"/>
                                    <w:gridCol w:w="709"/>
                                    <w:gridCol w:w="851"/>
                                    <w:gridCol w:w="850"/>
                                    <w:gridCol w:w="912"/>
                                    <w:gridCol w:w="709"/>
                                    <w:gridCol w:w="8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8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2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  <w:t xml:space="preserve">2024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  <w:cantSplit w:val="true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Объем финансирования всего, в т.ч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2 50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6 094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3 507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25 725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3 89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 36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 093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6 826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обственные средства бюджета город Гла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 164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-10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57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-10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665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-104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57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  <w:t>67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en-US"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 191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68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  <w:cantSplit w:val="true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убсидии из бюдже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6 962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9 86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8 64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4 30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6 767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 236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1 77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 364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убсидии из бюджета Удмурт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 373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 658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195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06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 446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-1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35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82,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 093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из бюджета Удмурт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5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9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9pt;height:313.65pt;mso-wrap-distance-left:9pt;mso-wrap-distance-right:0pt;mso-wrap-distance-top:0pt;mso-wrap-distance-bottom:0pt;margin-top:0.05pt;mso-position-vertical-relative:text;margin-left:-3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207"/>
                              <w:gridCol w:w="709"/>
                              <w:gridCol w:w="850"/>
                              <w:gridCol w:w="709"/>
                              <w:gridCol w:w="851"/>
                              <w:gridCol w:w="850"/>
                              <w:gridCol w:w="912"/>
                              <w:gridCol w:w="709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бъем финансирования всего, в т.ч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2 500,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6 094,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3 507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25 725,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73 890,4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 363,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 093,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 82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обственные средства бюджета город Глаз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 164,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 574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665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57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7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 191,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,9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убсидии из бюдже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6 962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9 860,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8 646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4 307,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6 767,6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 236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 779,9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 36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убсидии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 373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 658,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 195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 061,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 446,4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-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5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2,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 09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из бюджет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90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5 000,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2) в Приложении 1 столбец 10 изложить в новой редакции </w:t>
      </w:r>
      <w:r>
        <w:rPr/>
        <w:t>следующего содержания:</w:t>
      </w:r>
    </w:p>
    <w:tbl>
      <w:tblPr>
        <w:tblW w:w="24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2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41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,61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 745,77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58 559,10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52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11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29,76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3) в Приложении 5 столбцы 16, 17, 18 изложить в новой редакции следующего содержания:</w:t>
        <w:tab/>
      </w:r>
    </w:p>
    <w:tbl>
      <w:tblPr>
        <w:tblW w:w="26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.</w:t>
            </w:r>
          </w:p>
        </w:tc>
      </w:tr>
      <w:tr>
        <w:trPr>
          <w:trHeight w:val="2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63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93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826,10</w:t>
            </w:r>
          </w:p>
        </w:tc>
      </w:tr>
      <w:tr>
        <w:trPr>
          <w:trHeight w:val="2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63,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93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26,10</w:t>
            </w:r>
          </w:p>
        </w:tc>
      </w:tr>
      <w:tr>
        <w:trPr>
          <w:trHeight w:val="27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63,1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93,8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826,10</w:t>
            </w:r>
          </w:p>
        </w:tc>
      </w:tr>
      <w:tr>
        <w:trPr>
          <w:trHeight w:val="3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63,1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93,8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26,10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63,1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93,8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26,10</w:t>
            </w:r>
          </w:p>
        </w:tc>
      </w:tr>
      <w:tr>
        <w:trPr>
          <w:trHeight w:val="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4) в Приложении 6 столбцы 5, 10, 11, 12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9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80"/>
        <w:gridCol w:w="1222"/>
        <w:gridCol w:w="1118"/>
      </w:tblGrid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 г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.</w:t>
            </w:r>
          </w:p>
        </w:tc>
      </w:tr>
      <w:tr>
        <w:trPr>
          <w:trHeight w:val="2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6 623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363,10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 093,8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826,10</w:t>
            </w:r>
          </w:p>
        </w:tc>
      </w:tr>
      <w:tr>
        <w:trPr>
          <w:trHeight w:val="4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 500,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63,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93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26,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4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1,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26</w:t>
            </w:r>
          </w:p>
        </w:tc>
      </w:tr>
      <w:tr>
        <w:trPr>
          <w:trHeight w:val="26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335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71,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62,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57,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3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,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,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,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962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36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779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64,10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2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both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Приложени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строках 36 - 48 столбец 6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зложить в новой редакции следующего содержания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оках 56 - 57 столбец 6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зложить в новой редакции следующего содерж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7370" w:hanging="0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делано в 2020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оке 95 столбец 6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/>
        <w:t xml:space="preserve"> следующего содержания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елано в 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троках 103-104 столбец 6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зложить в новой редакции следующего содержания: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в Приложении 8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троке 4 слова «Бульвар ул. К. Маркса» заменить словами «Бульвар ул. К. Маркса (1 этап)»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строке 5 слова «Парк культуры и отдыха имени М.Горького» заменить словами «Парк культуры и отдыха имени М.Горького (1 этап)»;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/>
        <w:t>дополнить строками 7, 8 следующего содержания:</w:t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963"/>
        <w:gridCol w:w="1417"/>
        <w:gridCol w:w="846"/>
        <w:gridCol w:w="706"/>
        <w:gridCol w:w="1163"/>
        <w:gridCol w:w="1276"/>
        <w:gridCol w:w="992"/>
        <w:gridCol w:w="992"/>
      </w:tblGrid>
      <w:tr>
        <w:trPr>
          <w:trHeight w:val="481" w:hRule="atLeast"/>
        </w:trPr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львар ул. К.Маркса (2 эта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 332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 332,56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 культуры и отдыха имени М. Горького (2 этап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80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528 054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26 633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6 390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30,02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троку «Итого» изложить в следующей редакции: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709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241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856 600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620 91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9 20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6 479,64</w:t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ab/>
        <w:t>И.А. 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1» марта 2022 год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3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erpetua" w:hAnsi="Perpetua" w:cs="Perpet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8:00Z</dcterms:created>
  <dc:creator>Ильсия  Хальфеева</dc:creator>
  <dc:description/>
  <cp:keywords/>
  <dc:language>en-US</dc:language>
  <cp:lastModifiedBy>Дума - Начальник отдела 01</cp:lastModifiedBy>
  <cp:lastPrinted>2022-02-28T07:34:00Z</cp:lastPrinted>
  <dcterms:modified xsi:type="dcterms:W3CDTF">2022-04-01T04:36:00Z</dcterms:modified>
  <cp:revision>7</cp:revision>
  <dc:subject/>
  <dc:title/>
</cp:coreProperties>
</file>