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384"/>
        <w:gridCol w:w="4111"/>
      </w:tblGrid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–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199</w:t>
        <w:tab/>
        <w:t>31 марта 2022 года</w:t>
      </w:r>
    </w:p>
    <w:p>
      <w:pPr>
        <w:pStyle w:val="Style14"/>
        <w:jc w:val="both"/>
        <w:rPr>
          <w:szCs w:val="24"/>
          <w:lang w:val="ru-RU" w:eastAsia="ru-RU"/>
        </w:rPr>
      </w:pPr>
      <w:r>
        <w:rPr>
          <w:szCs w:val="24"/>
        </w:rPr>
        <w:t>Об утверждении отчета о работе Административной комиссии муниципального образования «Город Глазов» за 2021 год</w:t>
      </w:r>
    </w:p>
    <w:p>
      <w:pPr>
        <w:pStyle w:val="Normal"/>
        <w:autoSpaceDE w:val="false"/>
        <w:rPr/>
      </w:pPr>
      <w:r>
        <w:rPr>
          <w:szCs w:val="24"/>
        </w:rPr>
        <w:t xml:space="preserve">Руководствуясь Законом Удмуртской Республики от 17.09.2007 № 53-РЗ «Об Административных комиссиях в Удмуртской Республике», решением Глазовской городской Думы от 30.01.2008 № 490 «Об утверждении порядка формирования Административной комиссии муниципального образования «Город Глазов», </w:t>
      </w:r>
      <w:r>
        <w:rPr/>
        <w:t xml:space="preserve">Уставом муниципального образования «Город Глазов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ind w:firstLine="720"/>
        <w:rPr>
          <w:color w:val="FF0000"/>
        </w:rPr>
      </w:pPr>
      <w:r>
        <w:rPr>
          <w:szCs w:val="24"/>
        </w:rPr>
        <w:t xml:space="preserve"> </w:t>
      </w:r>
      <w:r>
        <w:rPr/>
        <w:t>Утвердить прилагаемый отчет о работе Административной комиссии муниципального образования «Город Глазов» за 2021 год.</w:t>
      </w:r>
    </w:p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31» марта 2022 года</w:t>
      </w:r>
      <w:r>
        <w:br w:type="page"/>
      </w:r>
    </w:p>
    <w:p>
      <w:pPr>
        <w:pStyle w:val="Normal"/>
        <w:ind w:hanging="0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Утвержден</w:t>
      </w:r>
    </w:p>
    <w:p>
      <w:pPr>
        <w:pStyle w:val="Normal"/>
        <w:ind w:hanging="0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решением Глазовской городской Думы</w:t>
      </w:r>
    </w:p>
    <w:p>
      <w:pPr>
        <w:pStyle w:val="Normal"/>
        <w:ind w:hanging="0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от 31.03.2022 № 199</w:t>
      </w:r>
    </w:p>
    <w:p>
      <w:pPr>
        <w:pStyle w:val="Normal"/>
        <w:ind w:hanging="0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ind w:hanging="0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ОТЧЕТ</w:t>
      </w:r>
    </w:p>
    <w:p>
      <w:pPr>
        <w:pStyle w:val="Normal"/>
        <w:ind w:firstLine="708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о работе Административной комиссии муниципального образования </w:t>
      </w:r>
    </w:p>
    <w:p>
      <w:pPr>
        <w:pStyle w:val="Normal"/>
        <w:ind w:firstLine="708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«Город Глазов» за 2021 год</w:t>
      </w:r>
    </w:p>
    <w:p>
      <w:pPr>
        <w:pStyle w:val="Normal"/>
        <w:ind w:firstLine="708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Административная комиссия муниципального образования «Город Глазов» является постоянно действующим коллегиальным органом  административной юрисдикции по рассмотрению дел об административных правонарушениях, предусмотренных законами Удмуртской Республики на территории муниципального образования «Город Глазов».</w:t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>Административная комиссия осуществляет свою деятельность на основании Закона Удмуртской Республики от 17.09.2007г. № 53-РЗ «Об административных комиссиях в Удмуртской Республике» (далее - Закон 53-РЗ), Закона Удмуртской Республики от 13.10.2011г. № 57-РЗ «Об установлении административной ответственности за отдельные виды правонарушений» (далее - Закон 57-РЗ), Кодекса об административных правонарушениях Российской Федерации (далее - КоАП РФ).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Полномочие органов местного самоуправления города Глазова по созданию и организации деятельности Административной комиссии является государственным полномочием Удмуртской Республики, переданным муниципальному образованию «Город Глазов» Законом 53-РЗ. Уполномоченным органом государственной власти УР по вопросу осуществления муниципальным образованием отдельных государственных полномочий  является Управление по обеспечению деятельности мировых судей Удмуртской Республики при Правительстве УР.</w:t>
      </w:r>
    </w:p>
    <w:p>
      <w:pPr>
        <w:pStyle w:val="Normal"/>
        <w:ind w:firstLine="720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 xml:space="preserve">Административная комиссия формируется Главой города Глазова и утверждается Глазовской городской Думой в соответствии с порядком формирования Административной комиссии муниципального образования «Город Глазов», утвержденным решением Глазовской городской Думы от 30.01.2008 № 490, со сроком полномочий 5 лет. </w:t>
      </w:r>
    </w:p>
    <w:p>
      <w:pPr>
        <w:pStyle w:val="Normal"/>
        <w:autoSpaceDE w:val="false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отчетном периоде Административная комиссия исполняла полномочия по рассмотрению дел об административных правонарушениях, предусмотренных 27 статьями закона 57-РЗ  (</w:t>
      </w:r>
      <w:hyperlink r:id="rId3">
        <w:r>
          <w:rPr>
            <w:rStyle w:val="InternetLink"/>
            <w:rFonts w:eastAsia="Calibri"/>
            <w:szCs w:val="24"/>
            <w:lang w:eastAsia="en-US"/>
          </w:rPr>
          <w:t>статьями 4</w:t>
        </w:r>
      </w:hyperlink>
      <w:r>
        <w:rPr>
          <w:rFonts w:eastAsia="Calibri"/>
          <w:szCs w:val="24"/>
          <w:lang w:eastAsia="en-US"/>
        </w:rPr>
        <w:t xml:space="preserve"> – 7.4, </w:t>
      </w:r>
      <w:hyperlink r:id="rId4">
        <w:r>
          <w:rPr>
            <w:rStyle w:val="InternetLink"/>
            <w:rFonts w:eastAsia="Calibri"/>
            <w:szCs w:val="24"/>
            <w:lang w:eastAsia="en-US"/>
          </w:rPr>
          <w:t>11.1</w:t>
        </w:r>
      </w:hyperlink>
      <w:r>
        <w:rPr>
          <w:rFonts w:eastAsia="Calibri"/>
          <w:szCs w:val="24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Cs w:val="24"/>
            <w:lang w:eastAsia="en-US"/>
          </w:rPr>
          <w:t>13</w:t>
        </w:r>
      </w:hyperlink>
      <w:r>
        <w:rPr>
          <w:rFonts w:eastAsia="Calibri"/>
          <w:szCs w:val="24"/>
          <w:lang w:eastAsia="en-US"/>
        </w:rPr>
        <w:t xml:space="preserve">.1, </w:t>
      </w:r>
      <w:hyperlink r:id="rId6">
        <w:r>
          <w:rPr>
            <w:rStyle w:val="InternetLink"/>
            <w:rFonts w:eastAsia="Calibri"/>
            <w:szCs w:val="24"/>
            <w:lang w:eastAsia="en-US"/>
          </w:rPr>
          <w:t>18, 21</w:t>
        </w:r>
      </w:hyperlink>
      <w:r>
        <w:rPr>
          <w:rFonts w:eastAsia="Calibri"/>
          <w:szCs w:val="24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Cs w:val="24"/>
            <w:lang w:eastAsia="en-US"/>
          </w:rPr>
          <w:t>23</w:t>
        </w:r>
      </w:hyperlink>
      <w:r>
        <w:rPr>
          <w:rFonts w:eastAsia="Calibri"/>
          <w:szCs w:val="24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Cs w:val="24"/>
            <w:lang w:eastAsia="en-US"/>
          </w:rPr>
          <w:t>26</w:t>
        </w:r>
      </w:hyperlink>
      <w:r>
        <w:rPr>
          <w:rFonts w:eastAsia="Calibri"/>
          <w:szCs w:val="24"/>
          <w:lang w:eastAsia="en-US"/>
        </w:rPr>
        <w:t xml:space="preserve">), (в 2020 году - по 28 статьям; в 2019 году – по 22 статьям). </w:t>
      </w:r>
    </w:p>
    <w:p>
      <w:pPr>
        <w:pStyle w:val="Normal"/>
        <w:autoSpaceDE w:val="false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 отчетный период в соответствии с Законом УР от 22.03.2021 № 9-РЗ «О признании утратившими силу отдельных законов Удмуртской Республики и отдельных положений законов Удмуртской Республики в связи с вступлением в силу Федерального закона «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» признана утратившей силу ст. 7.1</w:t>
      </w:r>
      <w:r>
        <w:rPr>
          <w:rFonts w:eastAsia="Calibri"/>
          <w:szCs w:val="24"/>
        </w:rPr>
        <w:t xml:space="preserve"> Закона № 57-РЗ «Нарушение ограничений розничной продажи электронных систем доставки никотина, жидкостей для них»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Cs w:val="24"/>
        </w:rPr>
        <w:t xml:space="preserve">В течение 2021г. члены комиссии были уполномочены составлять протоколы по 32 статьям Закона № 57-РЗ (по </w:t>
      </w:r>
      <w:hyperlink r:id="rId9">
        <w:r>
          <w:rPr>
            <w:rStyle w:val="InternetLink"/>
            <w:rFonts w:eastAsia="Calibri"/>
            <w:szCs w:val="24"/>
            <w:lang w:eastAsia="en-US"/>
          </w:rPr>
          <w:t>статьям 4</w:t>
        </w:r>
      </w:hyperlink>
      <w:r>
        <w:rPr>
          <w:rFonts w:eastAsia="Calibri"/>
          <w:szCs w:val="24"/>
          <w:lang w:eastAsia="en-US"/>
        </w:rPr>
        <w:t xml:space="preserve"> -7.4., </w:t>
      </w:r>
      <w:hyperlink r:id="rId10">
        <w:r>
          <w:rPr>
            <w:rStyle w:val="InternetLink"/>
            <w:rFonts w:eastAsia="Calibri"/>
            <w:szCs w:val="24"/>
            <w:lang w:eastAsia="en-US"/>
          </w:rPr>
          <w:t>11.1</w:t>
        </w:r>
      </w:hyperlink>
      <w:r>
        <w:rPr>
          <w:rFonts w:eastAsia="Calibri"/>
          <w:szCs w:val="24"/>
          <w:lang w:eastAsia="en-US"/>
        </w:rPr>
        <w:t xml:space="preserve"> - </w:t>
      </w:r>
      <w:hyperlink r:id="rId11">
        <w:r>
          <w:rPr>
            <w:rStyle w:val="InternetLink"/>
            <w:rFonts w:eastAsia="Calibri"/>
            <w:szCs w:val="24"/>
            <w:lang w:eastAsia="en-US"/>
          </w:rPr>
          <w:t>13</w:t>
        </w:r>
      </w:hyperlink>
      <w:r>
        <w:rPr>
          <w:rFonts w:eastAsia="Calibri"/>
          <w:szCs w:val="24"/>
          <w:lang w:eastAsia="en-US"/>
        </w:rPr>
        <w:t xml:space="preserve">.1, </w:t>
      </w:r>
      <w:hyperlink r:id="rId12">
        <w:r>
          <w:rPr>
            <w:rStyle w:val="InternetLink"/>
            <w:rFonts w:eastAsia="Calibri"/>
            <w:szCs w:val="24"/>
            <w:lang w:eastAsia="en-US"/>
          </w:rPr>
          <w:t>18</w:t>
        </w:r>
      </w:hyperlink>
      <w:r>
        <w:rPr>
          <w:rFonts w:eastAsia="Calibri"/>
          <w:szCs w:val="24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Cs w:val="24"/>
            <w:lang w:eastAsia="en-US"/>
          </w:rPr>
          <w:t>20, 21</w:t>
        </w:r>
      </w:hyperlink>
      <w:r>
        <w:rPr>
          <w:rFonts w:eastAsia="Calibri"/>
          <w:szCs w:val="24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Cs w:val="24"/>
            <w:lang w:eastAsia="en-US"/>
          </w:rPr>
          <w:t>23</w:t>
        </w:r>
      </w:hyperlink>
      <w:r>
        <w:rPr>
          <w:rFonts w:eastAsia="Calibri"/>
          <w:szCs w:val="24"/>
          <w:lang w:eastAsia="en-US"/>
        </w:rPr>
        <w:t xml:space="preserve">, 24.1, </w:t>
      </w:r>
      <w:hyperlink r:id="rId15">
        <w:r>
          <w:rPr>
            <w:rStyle w:val="InternetLink"/>
            <w:rFonts w:eastAsia="Calibri"/>
            <w:szCs w:val="24"/>
            <w:lang w:eastAsia="en-US"/>
          </w:rPr>
          <w:t>25</w:t>
        </w:r>
      </w:hyperlink>
      <w:r>
        <w:rPr>
          <w:rFonts w:eastAsia="Calibri"/>
          <w:szCs w:val="24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Cs w:val="24"/>
            <w:lang w:eastAsia="en-US"/>
          </w:rPr>
          <w:t>25.1</w:t>
        </w:r>
      </w:hyperlink>
      <w:r>
        <w:rPr>
          <w:rFonts w:eastAsia="Calibri"/>
          <w:szCs w:val="24"/>
          <w:lang w:eastAsia="en-US"/>
        </w:rPr>
        <w:t xml:space="preserve">, 26, </w:t>
      </w:r>
      <w:hyperlink r:id="rId17">
        <w:r>
          <w:rPr>
            <w:rStyle w:val="InternetLink"/>
            <w:rFonts w:eastAsia="Calibri"/>
            <w:szCs w:val="24"/>
            <w:lang w:eastAsia="en-US"/>
          </w:rPr>
          <w:t>28</w:t>
        </w:r>
      </w:hyperlink>
      <w:r>
        <w:rPr>
          <w:rFonts w:eastAsia="Calibri"/>
          <w:szCs w:val="24"/>
          <w:lang w:eastAsia="en-US"/>
        </w:rPr>
        <w:t>), (в 2020 году - по 33 статьям; в 2019 году - по 27 статьям; в 2018 году - по 26 статьям).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соответствии со ст. 28.1. КоАП РФ в Административную комиссию МО «Город Глазов» поступают материалы правоохранительных органов, других государственных органов, органов Администрации города Глазова, сообщения и заявления юридических и физических лиц, содержащие данные, указывающие на наличие события административного правонарушения. </w:t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>Указанные материалы подлежат рассмотрению должностными лицами Административной комиссии, уполномоченными составлять протоколы об административных правонарушениях. По итогам рассмотрения поступившего в Административную комиссию материала, должностным лицом Административной комиссии составляется протокол об административном правонарушении и дело об административном правонарушении считается возбужденным, или выносится мотивированное определение об отказе в возбуждении дела об административном правонарушении с учетом обстоятельств, предусмотренных ст. 24.5. КоАП РФ, исключающих производство по делу об административном правонарушении.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За отчетный период в Административную комиссию поступило: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- 683 административных материалов, сообщений и заявлений, указывающих на наличие события административного правонарушения (за 2020 год - 557; за 2019 год - 365 материалов);</w:t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 xml:space="preserve">- </w:t>
      </w:r>
      <w:r>
        <w:rPr>
          <w:rFonts w:eastAsia="Calibri"/>
          <w:color w:val="000000"/>
          <w:szCs w:val="24"/>
        </w:rPr>
        <w:t>116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обращений, заявлений, запросов, содержащих информацию иного характера (за 2020 год - 148 обращений за 2019 год - 212 обращений).</w:t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>Членами Административной комиссии составлено 193 протокола (за 2020 год - 120 протоколов; за 2019 год - 178 протоколов), из них 7 протоколов составлено и направлено для рассмотрения в Мировой суд за уклонение от исполнения административного наказания по ст. 20.25 КоАП РФ (за 2020 год - 7 протоколов; за 2019 год - 27 протоколов).</w:t>
      </w:r>
    </w:p>
    <w:p>
      <w:pPr>
        <w:pStyle w:val="Normal"/>
        <w:ind w:firstLine="72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За 2021 год вынесено 373 определения об отказе в возбуждении дела об административном правонарушении (за 2020 год - 316 определений; за 2019 год - 174 определений).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Основной формой работы комиссии является заседание. В 2021 году было проведено 33 заседания Административной комиссии (в 2020 году - 31 заседание; в 2019 году - 35 заседаний).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По результатам рассмотрения дела об административном правонарушении Административная комиссия принимает решение, которое оформляется постановлением.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За отчетный период Административной комиссией рассмотрено 187 дел об административных правонарушениях, по которым вынесены постановления (за 2020 год - 113 дел; за 2019 год - 166 дел).</w:t>
      </w:r>
    </w:p>
    <w:p>
      <w:pPr>
        <w:pStyle w:val="Normal"/>
        <w:ind w:firstLine="720"/>
        <w:rPr/>
      </w:pPr>
      <w:r>
        <w:rPr>
          <w:color w:val="000000"/>
          <w:szCs w:val="24"/>
          <w:lang w:eastAsia="en-US"/>
        </w:rPr>
        <w:t xml:space="preserve">В 2021 году </w:t>
      </w:r>
      <w:r>
        <w:rPr>
          <w:szCs w:val="24"/>
          <w:lang w:eastAsia="en-US"/>
        </w:rPr>
        <w:t>были рассмотрены дела об административных правонарушениях по следующим статьям Закона Удмуртской Республики «Об установлении административной ответственности за отдельные виды правонарушений»: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статья 4 «Безбилетный проезд и перевозка багажа без оплаты» - 0 дел (за 2021 год - 0 дел; за 2019 год - 1 дело)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 статья 5 «Нарушение тишины и покоя граждан» - 118 дел (за 2021 год - 108 дел; за 2019 год - 101 дело);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- статья 6 «Нарушение Правил пользования водными объектами в Удмуртской Республике» - 16</w:t>
      </w:r>
      <w:r>
        <w:rPr>
          <w:color w:val="FF0000"/>
          <w:szCs w:val="24"/>
          <w:lang w:eastAsia="en-US"/>
        </w:rPr>
        <w:t xml:space="preserve"> </w:t>
      </w:r>
      <w:r>
        <w:rPr>
          <w:szCs w:val="24"/>
          <w:lang w:eastAsia="en-US"/>
        </w:rPr>
        <w:t>дел (за период с 2019 года по 2020 год по указанной статье административные материалы не поступали)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Cs w:val="24"/>
        </w:rPr>
        <w:t>- статья 6.1 «</w:t>
      </w:r>
      <w:r>
        <w:rPr>
          <w:rFonts w:eastAsia="Calibri"/>
          <w:bCs/>
          <w:szCs w:val="24"/>
          <w:lang w:eastAsia="en-US"/>
        </w:rPr>
        <w:t>Нарушение требований к организации деятельности пунктов приема и переработки древесины на территории Удмуртской Республики» (</w:t>
      </w:r>
      <w:r>
        <w:rPr>
          <w:rFonts w:eastAsia="Calibri"/>
          <w:szCs w:val="24"/>
          <w:lang w:eastAsia="en-US"/>
        </w:rPr>
        <w:t xml:space="preserve">введена </w:t>
      </w:r>
      <w:hyperlink r:id="rId18">
        <w:r>
          <w:rPr>
            <w:rStyle w:val="InternetLink"/>
            <w:rFonts w:eastAsia="Calibri"/>
            <w:szCs w:val="24"/>
            <w:lang w:eastAsia="en-US"/>
          </w:rPr>
          <w:t>Законом</w:t>
        </w:r>
      </w:hyperlink>
      <w:r>
        <w:rPr>
          <w:rFonts w:eastAsia="Calibri"/>
          <w:szCs w:val="24"/>
          <w:lang w:eastAsia="en-US"/>
        </w:rPr>
        <w:t xml:space="preserve"> УР от 13.03.2020 № 10-РЗ) - в 2021 году, в 2020 году</w:t>
      </w:r>
      <w:r>
        <w:rPr>
          <w:rFonts w:eastAsia="Calibri"/>
          <w:szCs w:val="24"/>
        </w:rPr>
        <w:t xml:space="preserve"> по указанной статье административные материалы не поступали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autoSpaceDE w:val="false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татья 6.2 «</w:t>
      </w:r>
      <w:r>
        <w:rPr>
          <w:rFonts w:eastAsia="Calibri"/>
          <w:bCs/>
          <w:szCs w:val="24"/>
          <w:lang w:eastAsia="en-US"/>
        </w:rPr>
        <w:t>Уничтожение, повреждение животных, растений, лишайников, грибов, занесенных в Красную книгу Удмуртской Республики, а также их незаконное изъятие из естественной природной среды обитания» (</w:t>
      </w:r>
      <w:r>
        <w:rPr>
          <w:rFonts w:eastAsia="Calibri"/>
          <w:szCs w:val="24"/>
          <w:lang w:eastAsia="en-US"/>
        </w:rPr>
        <w:t xml:space="preserve">введена </w:t>
      </w:r>
      <w:hyperlink r:id="rId19">
        <w:r>
          <w:rPr>
            <w:rStyle w:val="InternetLink"/>
            <w:rFonts w:eastAsia="Calibri"/>
            <w:szCs w:val="24"/>
            <w:lang w:eastAsia="en-US"/>
          </w:rPr>
          <w:t>Законом</w:t>
        </w:r>
      </w:hyperlink>
      <w:r>
        <w:rPr>
          <w:rFonts w:eastAsia="Calibri"/>
          <w:szCs w:val="24"/>
          <w:lang w:eastAsia="en-US"/>
        </w:rPr>
        <w:t xml:space="preserve"> УР от 20.07.2020 № 49-РЗ) - в 2021 году, в 2020 году</w:t>
      </w:r>
      <w:r>
        <w:rPr>
          <w:rFonts w:eastAsia="Calibri"/>
          <w:szCs w:val="24"/>
        </w:rPr>
        <w:t xml:space="preserve"> по указанной статье административные материалы не поступали;</w:t>
      </w:r>
    </w:p>
    <w:p>
      <w:pPr>
        <w:pStyle w:val="Normal"/>
        <w:autoSpaceDE w:val="false"/>
        <w:ind w:firstLine="720"/>
        <w:rPr>
          <w:rFonts w:eastAsia="Calibri"/>
          <w:szCs w:val="24"/>
        </w:rPr>
      </w:pPr>
      <w:r>
        <w:rPr>
          <w:rFonts w:eastAsia="Calibri"/>
          <w:szCs w:val="24"/>
          <w:lang w:eastAsia="en-US"/>
        </w:rPr>
        <w:t>- статья 6.3 «</w:t>
      </w:r>
      <w:r>
        <w:rPr>
          <w:rFonts w:eastAsia="Calibri"/>
          <w:bCs/>
          <w:szCs w:val="24"/>
          <w:lang w:eastAsia="en-US"/>
        </w:rPr>
        <w:t>Нарушение требований нормативных правовых актов Удмуртской Республики в области обращения с животными» (</w:t>
      </w:r>
      <w:r>
        <w:rPr>
          <w:rFonts w:eastAsia="Calibri"/>
          <w:szCs w:val="24"/>
          <w:lang w:eastAsia="en-US"/>
        </w:rPr>
        <w:t xml:space="preserve">введена </w:t>
      </w:r>
      <w:hyperlink r:id="rId20">
        <w:r>
          <w:rPr>
            <w:rStyle w:val="InternetLink"/>
            <w:rFonts w:eastAsia="Calibri"/>
            <w:szCs w:val="24"/>
            <w:lang w:eastAsia="en-US"/>
          </w:rPr>
          <w:t>Законом</w:t>
        </w:r>
      </w:hyperlink>
      <w:r>
        <w:rPr>
          <w:rFonts w:eastAsia="Calibri"/>
          <w:szCs w:val="24"/>
          <w:lang w:eastAsia="en-US"/>
        </w:rPr>
        <w:t xml:space="preserve"> УР от 20.07.2020 № 49-РЗ) - в 2021 году, в 2020 году</w:t>
      </w:r>
      <w:r>
        <w:rPr>
          <w:rFonts w:eastAsia="Calibri"/>
          <w:szCs w:val="24"/>
        </w:rPr>
        <w:t xml:space="preserve"> по указанной статье административные материалы не поступали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 статья 7 «Нарушение ограничений розничной продажи алкогольной продукции» -  11</w:t>
      </w:r>
      <w:r>
        <w:rPr>
          <w:color w:val="FF0000"/>
          <w:szCs w:val="24"/>
          <w:lang w:eastAsia="en-US"/>
        </w:rPr>
        <w:t xml:space="preserve"> </w:t>
      </w:r>
      <w:r>
        <w:rPr>
          <w:szCs w:val="24"/>
          <w:lang w:eastAsia="en-US"/>
        </w:rPr>
        <w:t>дел (за 2020 год - 0 дел; за 2019 год - 7 дел)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 статья 7.1 «Нарушение ограничений розничной продажи электронных систем доставки никотина, жидкостей для них» (введена Законом УР от 28.09.18 № 51-РЗ) - в 2021 году, в 2020 году по указанной статье административные материалы не поступали (за 2019 год - 1 дело)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 статья 7.2 «Нарушение дополнительных ограничений курения табака в отдельных общественных местах на территории Удмуртской Республики» (введена Законом УР от 08.04.2019 № 13-РЗ) - за период с 2019 года по 2021 год по указанной статье административные материалы не поступали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Cs w:val="24"/>
        </w:rPr>
        <w:t>- статья 7.3 «</w:t>
      </w:r>
      <w:r>
        <w:rPr>
          <w:rFonts w:eastAsia="Calibri"/>
          <w:bCs/>
          <w:szCs w:val="24"/>
          <w:lang w:eastAsia="en-US"/>
        </w:rPr>
        <w:t>Нарушение ограничений розничной продажи безалкогольных тонизирующих напитков, в том числе безалкогольных энергетических напитков» (</w:t>
      </w:r>
      <w:r>
        <w:rPr>
          <w:rFonts w:eastAsia="Calibri"/>
          <w:szCs w:val="24"/>
          <w:lang w:eastAsia="en-US"/>
        </w:rPr>
        <w:t xml:space="preserve">введена </w:t>
      </w:r>
      <w:hyperlink r:id="rId21">
        <w:r>
          <w:rPr>
            <w:rStyle w:val="InternetLink"/>
            <w:rFonts w:eastAsia="Calibri"/>
            <w:szCs w:val="24"/>
            <w:lang w:eastAsia="en-US"/>
          </w:rPr>
          <w:t>Законом</w:t>
        </w:r>
      </w:hyperlink>
      <w:r>
        <w:rPr>
          <w:rFonts w:eastAsia="Calibri"/>
          <w:szCs w:val="24"/>
          <w:lang w:eastAsia="en-US"/>
        </w:rPr>
        <w:t xml:space="preserve"> УР от 12.12.2019 № 69-РЗ) - </w:t>
      </w:r>
      <w:r>
        <w:rPr>
          <w:rFonts w:eastAsia="Calibri"/>
          <w:szCs w:val="24"/>
        </w:rPr>
        <w:t>за период с 2019 года по 2021 год по указанной статье административные материалы не поступали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Cs w:val="24"/>
          <w:lang w:eastAsia="en-US"/>
        </w:rPr>
        <w:t>- статья 7.4 «</w:t>
      </w:r>
      <w:r>
        <w:rPr>
          <w:rFonts w:eastAsia="Calibri"/>
          <w:bCs/>
          <w:szCs w:val="24"/>
          <w:lang w:eastAsia="en-US"/>
        </w:rPr>
        <w:t>Нарушение требований нормативных правовых актов Удмуртской Республики, направленных на введение и обеспечение режима повышенной готовности на территории Удмуртской Республики» (</w:t>
      </w:r>
      <w:r>
        <w:rPr>
          <w:rFonts w:eastAsia="Calibri"/>
          <w:szCs w:val="24"/>
          <w:lang w:eastAsia="en-US"/>
        </w:rPr>
        <w:t xml:space="preserve">введена </w:t>
      </w:r>
      <w:hyperlink r:id="rId22">
        <w:r>
          <w:rPr>
            <w:rStyle w:val="InternetLink"/>
            <w:rFonts w:eastAsia="Calibri"/>
            <w:szCs w:val="24"/>
            <w:lang w:eastAsia="en-US"/>
          </w:rPr>
          <w:t>Законом</w:t>
        </w:r>
      </w:hyperlink>
      <w:r>
        <w:rPr>
          <w:rFonts w:eastAsia="Calibri"/>
          <w:szCs w:val="24"/>
          <w:lang w:eastAsia="en-US"/>
        </w:rPr>
        <w:t xml:space="preserve"> УР от 17.04.2020 № 17-РЗ) - в 2021 году, 2020 году,</w:t>
      </w:r>
      <w:r>
        <w:rPr>
          <w:rFonts w:eastAsia="Calibri"/>
          <w:szCs w:val="24"/>
        </w:rPr>
        <w:t xml:space="preserve"> по указанной статье административные материалы не поступали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b/>
          <w:szCs w:val="24"/>
          <w:lang w:eastAsia="en-US"/>
        </w:rPr>
        <w:t xml:space="preserve">- </w:t>
      </w:r>
      <w:r>
        <w:rPr>
          <w:rFonts w:eastAsia="Calibri"/>
          <w:szCs w:val="24"/>
          <w:lang w:eastAsia="en-US"/>
        </w:rPr>
        <w:t>по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</w:rPr>
        <w:t xml:space="preserve">статье 11.1 «Нарушение требований правил благоустройства территорий поселений, городских округов, касающихся обеспечения чистоты и порядка» - за 2021 год – 2 дела; за период с 2019 года по 2020 год по указанной статье административные материалы не поступали;  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 статья 11.2 «Нарушение требований правил благоустройства территорий поселений, городских округов, касающихся порядка содержания объектов благоустройства» - 26 дел (за 2020 год - 4 дела; за 2019 год - 6 дел)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 статья 11.3 «Нарушение требований муниципальных правовых актов, касающихся порядка проведения земляных работ» - 9 дел (за 2020 год - 1 дело; за 2019 года - 6 дел)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 статья 11.4 «Нарушение требований муниципальных правовых актов, касающихся порядка проведения работ по сбору, временному хранению и вывозу отходов производства и потребления» - за 2021 год - 1 дело, за период с 2019 года по 2020 год по указанной статье административные материалы не поступали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 статья 11.5 «Нарушение требований правил благоустройства территорий поселений, городских округов, касающихся обеспечения чистоты и порядка, связанных с хранением и содержанием транспортных средств» - за период с 2019 года по 2021 год по указанной статье административные материалы не поступали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 статья 11.6 «Умышленное совершение угрожающих общественной безопасности действий по выжиганию растительности» - за период с 2019 года по 2021 год по указанной статье административные материалы не поступали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 статья 11.7 «Совершение угрожающих общественной безопасности действий, связанных с выжиганием растительности по неосторожности» - за период с 2019 года по 2021 год по указанной статье административные материалы не поступали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 статья 11.9 «Нарушение требований правил благоустройства территорий поселений, городских округов, касающихся размещения и эксплуатации информационных конструкций, не являющихся рекламными конструкциям» - за период с 2019 года по 2021 год дела по указанной статье административные материалы не поступали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 статья 11.10 «Нарушение требований правил благоустройства территорий муниципальных образований в части запрета размещения механических транспортных средств на отдельных территориях» - 0 дел (за 2020 год - 0 дел; за 2019год - 0 дел)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Cs w:val="24"/>
        </w:rPr>
        <w:t>- статья 11.11 «</w:t>
      </w:r>
      <w:r>
        <w:rPr>
          <w:rFonts w:eastAsia="Calibri"/>
          <w:bCs/>
          <w:szCs w:val="24"/>
          <w:lang w:eastAsia="en-US"/>
        </w:rPr>
        <w:t>Нарушение требований нормативных правовых актов органов местного самоуправления в области обращения с животными» (</w:t>
      </w:r>
      <w:r>
        <w:rPr>
          <w:rFonts w:eastAsia="Calibri"/>
          <w:szCs w:val="24"/>
          <w:lang w:eastAsia="en-US"/>
        </w:rPr>
        <w:t xml:space="preserve">введена </w:t>
      </w:r>
      <w:hyperlink r:id="rId23">
        <w:r>
          <w:rPr>
            <w:rStyle w:val="InternetLink"/>
            <w:rFonts w:eastAsia="Calibri"/>
            <w:szCs w:val="24"/>
            <w:lang w:eastAsia="en-US"/>
          </w:rPr>
          <w:t>Законом</w:t>
        </w:r>
      </w:hyperlink>
      <w:r>
        <w:rPr>
          <w:rFonts w:eastAsia="Calibri"/>
          <w:szCs w:val="24"/>
          <w:lang w:eastAsia="en-US"/>
        </w:rPr>
        <w:t xml:space="preserve"> УР от 20.07.2020 № 49-РЗ) - в 2020 году</w:t>
      </w:r>
      <w:r>
        <w:rPr>
          <w:rFonts w:eastAsia="Calibri"/>
          <w:szCs w:val="24"/>
        </w:rPr>
        <w:t xml:space="preserve"> по указанной статье административные материалы не поступали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 xml:space="preserve">- статья 12 «Непринятие мер к пресечению доступа в подсобные помещения» - за период с 2019 года по 2021 год дела по указанной статье административные материалы не поступали; 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Cs w:val="24"/>
        </w:rPr>
        <w:t>- статья 13 «Торговля в неустановленных местах» - 4 дела (за 2020 год - 0 дел; за 2019 год - 6 дел);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Cs w:val="24"/>
          <w:lang w:eastAsia="en-US"/>
        </w:rPr>
        <w:t>- статья 13.1 «</w:t>
      </w:r>
      <w:r>
        <w:rPr>
          <w:rFonts w:eastAsia="Calibri"/>
          <w:bCs/>
          <w:szCs w:val="24"/>
          <w:lang w:eastAsia="en-US"/>
        </w:rPr>
        <w:t>Нарушение порядка организации ярмарок и продажи товаров (выполнения работ, оказания услуг) на них на территории Удмуртской Республики» (</w:t>
      </w:r>
      <w:r>
        <w:rPr>
          <w:rFonts w:eastAsia="Calibri"/>
          <w:szCs w:val="24"/>
          <w:lang w:eastAsia="en-US"/>
        </w:rPr>
        <w:t xml:space="preserve">введена </w:t>
      </w:r>
      <w:hyperlink r:id="rId24">
        <w:r>
          <w:rPr>
            <w:rStyle w:val="InternetLink"/>
            <w:rFonts w:eastAsia="Calibri"/>
            <w:szCs w:val="24"/>
            <w:lang w:eastAsia="en-US"/>
          </w:rPr>
          <w:t>Законом</w:t>
        </w:r>
      </w:hyperlink>
      <w:r>
        <w:rPr>
          <w:rFonts w:eastAsia="Calibri"/>
          <w:szCs w:val="24"/>
          <w:lang w:eastAsia="en-US"/>
        </w:rPr>
        <w:t xml:space="preserve"> УР от 13.10.2020 № 61-РЗ) - в 2021 году; в 2020 году</w:t>
      </w:r>
      <w:r>
        <w:rPr>
          <w:rFonts w:eastAsia="Calibri"/>
          <w:szCs w:val="24"/>
        </w:rPr>
        <w:t xml:space="preserve"> по указанной статье административные материалы не поступали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autoSpaceDE w:val="false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</w:t>
      </w:r>
      <w:r>
        <w:rPr>
          <w:rFonts w:eastAsia="Calibri"/>
          <w:szCs w:val="24"/>
        </w:rPr>
        <w:t>статья 18 «Нарушение порядка создания и использования парковок (парковочных мест), расположенных на автомобильных дорогах общего пользования» - за период с 2019 года по 2021 год по указанной статье административные материалы не поступали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 статья 21 «Невыполнение требований депутата представительного органа муниципального образования, непредоставление информации» - 0 дел (за 2020 год - 0 дел; за 2019 год - 1 дело)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 статья 23 «Нарушение порядка использования имущества Удмуртской Республики или муниципального имущества» - за период с 2018 года по 2021 год по указанной статье административные материалы не поступали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 статья 26 «Нарушение правил использования символики муниципального образования» -  за период с 2019 года по 2021 год по указанной статье административные материалы не поступали.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По итогам рассмотрения дел об административных правонарушениях: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За 2021 год к административной ответственности привлечено 178 лиц, из них 165 граждан, 5 должностных лица, 8 юридических лиц.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За 2020 год к административной ответственности привлечено 112 лиц, из них 107 граждан, 1 должностное лицо, 4 юридических лица.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За 2019 год привлечено к административной ответственности 143 лица, из них 131 гражданин, 2 должностных лица, 10 юридических лиц.</w:t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>За 2021 год прекращено 9 дел об административных правонарушениях в связи с обстоятельствами, исключающими производство по делам об административных правонарушениях: в том числе, в соответствии с частью 4 ст. 24.5 КоАП РФ в связи с освобождением от административной ответственности при малозначительности административного правонарушения, в связи с истечением срока давности (за 2020 год прекращено 1 дело об административном правонарушении в связи с отсутствием состава административного правонарушения; за 2019 год - 8 дел об административных правонарушениях  в связи с обстоятельствами, исключающими производство по делам об административных правонарушениях, в частности  в связи с освобождением от административной ответственности при малозначительности административного правонарушения).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За 2021 год Мировым судом по протоколам Административной комиссии 7 лицам назначено наказание в виде административного штрафа (в 2020 году - 7 лицам назначено наказание в виде административного штрафа; в 2019 году - 2 лицам вынесено наказание в виде исправительных работ, 25 лицам назначено наказание в виде административного штрафа).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Административной комиссией в 2021 году назначено административных штрафов на сумму 372 700 рублей, из них: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- в бюджет Удмуртской Республики - </w:t>
      </w:r>
      <w:r>
        <w:rPr>
          <w:color w:val="000000"/>
          <w:szCs w:val="24"/>
          <w:lang w:eastAsia="en-US"/>
        </w:rPr>
        <w:t xml:space="preserve">173 700 </w:t>
      </w:r>
      <w:r>
        <w:rPr>
          <w:szCs w:val="24"/>
          <w:lang w:eastAsia="en-US"/>
        </w:rPr>
        <w:t>рублей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- в бюджет Муниципального образования «Город Глазов» - </w:t>
      </w:r>
      <w:r>
        <w:rPr>
          <w:color w:val="000000"/>
          <w:szCs w:val="24"/>
          <w:lang w:eastAsia="en-US"/>
        </w:rPr>
        <w:t xml:space="preserve">199 000 </w:t>
      </w:r>
      <w:r>
        <w:rPr>
          <w:szCs w:val="24"/>
          <w:lang w:eastAsia="en-US"/>
        </w:rPr>
        <w:t xml:space="preserve">рублей. 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Административной комиссией в 2020 году назначено административных штрафов на сумму 225 500 рублей, из них: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- в бюджет Удмуртской Республики - 115 500 рублей;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- в бюджет Муниципального образования «Город Глазов» - 110 000 рублей.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В 2019 году назначено административных штрафов на сумму 288 700 рублей, из них: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- в бюджет Удмуртской Республики - 124 000 рублей;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- в бюджет Муниципального образования «Город Глазов» - 226 700 рублей.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 xml:space="preserve">В 2021 году Мировым судом по протоколам Административной комиссии штрафов назначено на сумму - </w:t>
      </w:r>
      <w:r>
        <w:rPr>
          <w:color w:val="000000"/>
          <w:szCs w:val="24"/>
          <w:lang w:eastAsia="en-US"/>
        </w:rPr>
        <w:t xml:space="preserve">14 000 рублей </w:t>
      </w:r>
      <w:r>
        <w:rPr>
          <w:szCs w:val="24"/>
          <w:lang w:eastAsia="en-US"/>
        </w:rPr>
        <w:t xml:space="preserve">(за 2020 год - 14 000 рублей; за 2019 год - 62 000 рублей). 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 xml:space="preserve">Таким образом, должностными лицами Административной комиссии и Мировым судом за 2021 год назначено штрафов на общую сумму: </w:t>
      </w:r>
      <w:r>
        <w:rPr>
          <w:color w:val="000000"/>
          <w:szCs w:val="24"/>
          <w:lang w:eastAsia="en-US"/>
        </w:rPr>
        <w:t xml:space="preserve">386 700 </w:t>
      </w:r>
      <w:r>
        <w:rPr>
          <w:szCs w:val="24"/>
          <w:lang w:eastAsia="en-US"/>
        </w:rPr>
        <w:t xml:space="preserve">рублей (за 2020 год - 239 500 рублей; за 2019 год - 350 700 рублей). 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 xml:space="preserve">В соответствии с КоАП РФ Административный штраф должен быть уплачен в полном размере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Все лица, подвергнутые административному наказанию в виде штрафа, уведомлены о сроках добровольной уплаты административного штрафа путем включения соответствующей информации в текст бланка постановления об административном правонарушении.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Для отслеживания поступлений и квитирования денежных средств, осуществления контроля за своевременностью уплаты штрафов Административной комиссией используется программа ГИС ГМП (Государственная информационная система государственных и муниципальных платежей).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При отсутствии документа об уплате административного штрафа и информации об уплате административного штрафа в ГИС ГМП по истечении установленного законом срока, Административная комиссия по каждому факту неуплаты административного штрафа лицом, подвергнутым административному наказанию, направляет соответствующее заявление о возбуждении исполнительного производства с приложением постановления по делу об административном правонарушении в службу судебных приставов для исполнения в порядке, предусмотренном федеральным законодательством. </w:t>
      </w:r>
    </w:p>
    <w:p>
      <w:pPr>
        <w:pStyle w:val="Normal"/>
        <w:ind w:firstLine="72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За 2021г. уплачено добровольно и взыскано принудительно штрафов на сумму 166 563 руб., из них в бюджет Удмуртской Республики - 73 188 руб., в бюджет МО «Город Глазов» - 93 375 руб. </w:t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 xml:space="preserve">За 2020г. уплачено добровольно и взыскано принудительно штрафов на сумму 194 522 руб., из них в бюджет Удмуртской Республики - 78 254 руб., в бюджет МО «Город Глазов» - 116 268 руб. </w:t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 xml:space="preserve">За 2019г. уплачено добровольно и взыскано принудительно штрафов на сумму 332 930 руб., из них в бюджет Удмуртской Республики - 125 615 руб., в бюджет МО «Город Глазов» - 207 315 руб.  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 xml:space="preserve">В связи с неуплатой подвергнутыми административному наказанию лицами назначенных штрафов в добровольном порядке Административной комиссией осуществлялась работа по обращению постановлений по делу об административном правонарушении к исполнению. В 2021 году в Отдел судебных приставов по Глазовскому и Ярскому районам УФССП России по УР направлено </w:t>
      </w:r>
      <w:r>
        <w:rPr>
          <w:color w:val="000000"/>
          <w:szCs w:val="24"/>
          <w:lang w:eastAsia="en-US"/>
        </w:rPr>
        <w:t>101</w:t>
      </w:r>
      <w:r>
        <w:rPr>
          <w:szCs w:val="24"/>
          <w:lang w:eastAsia="en-US"/>
        </w:rPr>
        <w:t xml:space="preserve"> заявление о возбуждении исполнительного производства для приведения в исполнение в порядке, предусмотренном действующим законодательством (в 2020 году - 83 заявления; в 2019 году - 100 заявлений).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Ежеквартально в течение 2021г. в Отдел судебных приставов по Глазовскому и Ярскому районам направлялись запросы о предоставлении сведений по исполнению постановлений о назначении Административной комиссией муниципального образования «Город Глазов» административного наказания в отношении граждан, привлеченных к административной ответственности.</w:t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 xml:space="preserve">Деятельность Административной комиссии по реализации полномочий осуществлялась в тесном взаимодействии с ММО МВД России «Глазовский». В 2021г. </w:t>
      </w:r>
      <w:r>
        <w:rPr>
          <w:rFonts w:eastAsia="Calibri"/>
          <w:color w:val="000000"/>
          <w:szCs w:val="24"/>
        </w:rPr>
        <w:t>90 %</w:t>
      </w:r>
      <w:r>
        <w:rPr>
          <w:rFonts w:eastAsia="Calibri"/>
          <w:szCs w:val="24"/>
        </w:rPr>
        <w:t xml:space="preserve"> административных материалов поступило в Административную комиссию из органов полиции (в 2020 году - 95%; в 2019 году - 94%), </w:t>
      </w:r>
      <w:r>
        <w:rPr>
          <w:rFonts w:eastAsia="Calibri"/>
          <w:color w:val="000000"/>
          <w:szCs w:val="24"/>
        </w:rPr>
        <w:t>10%</w:t>
      </w:r>
      <w:r>
        <w:rPr>
          <w:rFonts w:eastAsia="Calibri"/>
          <w:szCs w:val="24"/>
        </w:rPr>
        <w:t xml:space="preserve"> от иных правоохранительных и надзорных органов; (в 2020 году - 5%; в 2019 году - 6%).  Межмуниципальный отдел МВД России «Глазовский» осуществлял деятельность по выявлению административных правонарушений, сбору и истребованию доказательств, выявлению субъектов административных правонарушений, установлению иных обстоятельств, необходимых для правильного разрешения дела, оказывал содействие Административной комиссии в установлении местонахождения граждан. Вместе с тем, представленные административные  материалы не всегда содержали достаточные фактические данные, на основании которых Административная комиссия могла установить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необходимые для рассмотрения дела по существу.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 xml:space="preserve">В целях восполнения неполноты административного материала, которая не может быть восполнена при рассмотрении дела, Административной комиссией было направлено в полицию </w:t>
      </w:r>
      <w:r>
        <w:rPr>
          <w:color w:val="000000"/>
          <w:szCs w:val="24"/>
          <w:lang w:eastAsia="en-US"/>
        </w:rPr>
        <w:t xml:space="preserve">260 </w:t>
      </w:r>
      <w:r>
        <w:rPr>
          <w:szCs w:val="24"/>
          <w:lang w:eastAsia="en-US"/>
        </w:rPr>
        <w:t>обращений об установлении обстоятельств, подлежащих выяснению по делам об административных правонарушениях (в 2020 году - 261 обращение; в 2019 году - 94 обращения).</w:t>
      </w:r>
    </w:p>
    <w:p>
      <w:pPr>
        <w:pStyle w:val="Normal"/>
        <w:ind w:firstLine="720"/>
        <w:rPr>
          <w:rFonts w:eastAsia="Calibri"/>
          <w:strike/>
          <w:szCs w:val="24"/>
        </w:rPr>
      </w:pPr>
      <w:r>
        <w:rPr>
          <w:rFonts w:eastAsia="Calibri"/>
          <w:szCs w:val="24"/>
          <w:lang w:eastAsia="en-US"/>
        </w:rPr>
        <w:t xml:space="preserve">Административная  комиссия обязана осуществлять реализацию своих полномочий на основе всестороннего, полного, объективного и своевременного выяснения обстоятельств каждого дела, разрешения его в точном соответствии с законодательством. 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течение отчетного года была продолжена работа, направленная на недопущение  нарушений действующего законодательства в деятельности Административной комиссии муниципального образования «Город Глазов»,  повышения уровня качества принимаемых Административной комиссией и ее должностными лицами решений. </w:t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 xml:space="preserve">По административным материалам, рассмотренным комиссией в 2021г. в отношении юридических лиц в судебном порядке обжалованы 9 постановлений, вынесенных Административной комиссией, из них 5 решений Административной комиссии оставлены без изменения; 4 решения Административной комиссии отменены (в 2020 году - обжалованы 2 постановления, вынесенные Административной комиссией и решения Административной комиссии оставлены без изменения;  в 2019 году - отменено 2 постановления, вынесенные Административной комиссией). 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пись Знак"/>
    <w:qFormat/>
    <w:rPr>
      <w:b/>
      <w:sz w:val="24"/>
      <w:lang w:val="en-US" w:eastAsia="en-US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6D82104949B67DE3CE3AC5A6EC267B6CC48CADB805F3E9DF1AD46E7F637C3B012A73466BC49652E403D5CC1FACB1B6A051A36271CC3CD06E5C16AAb2q1L" TargetMode="External"/><Relationship Id="rId4" Type="http://schemas.openxmlformats.org/officeDocument/2006/relationships/hyperlink" Target="consultantplus://offline/ref=AE6D82104949B67DE3CE3AC5A6EC267B6CC48CADB805F3E9DF1AD46E7F637C3B012A73466BC49652E403D4CD19ACB1B6A051A36271CC3CD06E5C16AAb2q1L" TargetMode="External"/><Relationship Id="rId5" Type="http://schemas.openxmlformats.org/officeDocument/2006/relationships/hyperlink" Target="consultantplus://offline/ref=AE6D82104949B67DE3CE3AC5A6EC267B6CC48CADB805F3E9DF1AD46E7F637C3B012A73466BC49652E403D6C813ACB1B6A051A36271CC3CD06E5C16AAb2q1L" TargetMode="External"/><Relationship Id="rId6" Type="http://schemas.openxmlformats.org/officeDocument/2006/relationships/hyperlink" Target="consultantplus://offline/ref=AE6D82104949B67DE3CE3AC5A6EC267B6CC48CADB805F3E9DF1AD46E7F637C3B012A73466BC49652E403D6C419ACB1B6A051A36271CC3CD06E5C16AAb2q1L" TargetMode="External"/><Relationship Id="rId7" Type="http://schemas.openxmlformats.org/officeDocument/2006/relationships/hyperlink" Target="consultantplus://offline/ref=AE6D82104949B67DE3CE3AC5A6EC267B6CC48CADB805F3E9DF1AD46E7F637C3B012A73466BC49652E403D6C51BACB1B6A051A36271CC3CD06E5C16AAb2q1L" TargetMode="External"/><Relationship Id="rId8" Type="http://schemas.openxmlformats.org/officeDocument/2006/relationships/hyperlink" Target="consultantplus://offline/ref=AE6D82104949B67DE3CE3AC5A6EC267B6CC48CADB805F3E9DF1AD46E7F637C3B012A73466BC49652E403D7CC19ACB1B6A051A36271CC3CD06E5C16AAb2q1L" TargetMode="External"/><Relationship Id="rId9" Type="http://schemas.openxmlformats.org/officeDocument/2006/relationships/hyperlink" Target="consultantplus://offline/ref=AE6D82104949B67DE3CE3AC5A6EC267B6CC48CADB805F3E9DF1AD46E7F637C3B012A73466BC49652E403D5CC1FACB1B6A051A36271CC3CD06E5C16AAb2q1L" TargetMode="External"/><Relationship Id="rId10" Type="http://schemas.openxmlformats.org/officeDocument/2006/relationships/hyperlink" Target="consultantplus://offline/ref=AE6D82104949B67DE3CE3AC5A6EC267B6CC48CADB805F3E9DF1AD46E7F637C3B012A73466BC49652E403D4CD19ACB1B6A051A36271CC3CD06E5C16AAb2q1L" TargetMode="External"/><Relationship Id="rId11" Type="http://schemas.openxmlformats.org/officeDocument/2006/relationships/hyperlink" Target="consultantplus://offline/ref=AE6D82104949B67DE3CE3AC5A6EC267B6CC48CADB805F3E9DF1AD46E7F637C3B012A73466BC49652E403D6C813ACB1B6A051A36271CC3CD06E5C16AAb2q1L" TargetMode="External"/><Relationship Id="rId12" Type="http://schemas.openxmlformats.org/officeDocument/2006/relationships/hyperlink" Target="consultantplus://offline/ref=AE6D82104949B67DE3CE3AC5A6EC267B6CC48CADB805F3E9DF1AD46E7F637C3B012A73466BC49652E403D6CA1FACB1B6A051A36271CC3CD06E5C16AAb2q1L" TargetMode="External"/><Relationship Id="rId13" Type="http://schemas.openxmlformats.org/officeDocument/2006/relationships/hyperlink" Target="consultantplus://offline/ref=AE6D82104949B67DE3CE3AC5A6EC267B6CC48CADB805F3E9DF1AD46E7F637C3B012A73466BC49652E403D6C419ACB1B6A051A36271CC3CD06E5C16AAb2q1L" TargetMode="External"/><Relationship Id="rId14" Type="http://schemas.openxmlformats.org/officeDocument/2006/relationships/hyperlink" Target="consultantplus://offline/ref=AE6D82104949B67DE3CE3AC5A6EC267B6CC48CADB805F3E9DF1AD46E7F637C3B012A73466BC49652E403D6C51BACB1B6A051A36271CC3CD06E5C16AAb2q1L" TargetMode="External"/><Relationship Id="rId15" Type="http://schemas.openxmlformats.org/officeDocument/2006/relationships/hyperlink" Target="consultantplus://offline/ref=6F67E2581701D00929E4EA6D5F7C13643140A81D237DF33B14CF7894B4D20A31F9051428256EA678ACFBB4D323C618300A85BCCDB4FB35297E1D4F60H7A5M" TargetMode="External"/><Relationship Id="rId16" Type="http://schemas.openxmlformats.org/officeDocument/2006/relationships/hyperlink" Target="consultantplus://offline/ref=6F67E2581701D00929E4EA6D5F7C13643140A81D237DF33B14CF7894B4D20A31F9051428256EA678ACFBB7DE21C618300A85BCCDB4FB35297E1D4F60H7A5M" TargetMode="External"/><Relationship Id="rId17" Type="http://schemas.openxmlformats.org/officeDocument/2006/relationships/hyperlink" Target="consultantplus://offline/ref=6F67E2581701D00929E4EA6D5F7C13643140A81D237DF33B14CF7894B4D20A31F9051428256EA678ACFBB5DA2DC618300A85BCCDB4FB35297E1D4F60H7A5M" TargetMode="External"/><Relationship Id="rId18" Type="http://schemas.openxmlformats.org/officeDocument/2006/relationships/hyperlink" Target="consultantplus://offline/ref=319F5DDDC1CD7CD8AE2072C0B31704AC2B7B9496EF1A61F2F8A832F1A15CCC726251309D5C46DA4BFF55B52F8F143E45ADAB6FEF251555362498B905667CJ" TargetMode="External"/><Relationship Id="rId19" Type="http://schemas.openxmlformats.org/officeDocument/2006/relationships/hyperlink" Target="consultantplus://offline/ref=775B99730773207EBC813BEC131BC29472C805BFEC0FB9A96AADD90FE070DEEB936F6C6F8F9E0E7AF86127E81C2FD8CB8C3A981E30AB24B216727682o7B2K" TargetMode="External"/><Relationship Id="rId20" Type="http://schemas.openxmlformats.org/officeDocument/2006/relationships/hyperlink" Target="consultantplus://offline/ref=80F5E813CFEC5F7D0A31849756D026259E55D8F1BBEF87685DF2A3261AC9F1E33AD3CF1B434CEE51A0B31AA69B8E5E03DBF3A74E42EBC9E336A2F3F0J3D9K" TargetMode="External"/><Relationship Id="rId21" Type="http://schemas.openxmlformats.org/officeDocument/2006/relationships/hyperlink" Target="consultantplus://offline/ref=A509F62619DBF9DAF95388832FAC96809303054DBC0A00B248044AAE72CC91A1186606C6696BD7DBCD12E178E48495910B7D3FD8CAA481FDCF0D61B6OFGEK" TargetMode="External"/><Relationship Id="rId22" Type="http://schemas.openxmlformats.org/officeDocument/2006/relationships/hyperlink" Target="consultantplus://offline/ref=79E670B64D4F6501AD725F0D69BD2BA213CA20A27C7B8E487ECC7F579B8D67F852B30A1955615D5DA188838B6EC032D7A6317A5D0E3105D559FE5E64D4IAK" TargetMode="External"/><Relationship Id="rId23" Type="http://schemas.openxmlformats.org/officeDocument/2006/relationships/hyperlink" Target="consultantplus://offline/ref=F58DF82925557706D731B2CA05999A4EF290EB742D90C2372579EEE2D533A38AD0BD75E11D018DE6AFB2F9AE08BD1B9558C4C6454294B2474A4A8A19gDXCK" TargetMode="External"/><Relationship Id="rId24" Type="http://schemas.openxmlformats.org/officeDocument/2006/relationships/hyperlink" Target="consultantplus://offline/ref=B7FA7A8AC90552040A663A2A96E359D3EFECAF740E2313B3F581CE20E24A51804C325DE9629A542AC5CBB2ABECC61C5EC1150E304334865DFB8543BC16hF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21:00Z</dcterms:created>
  <dc:creator>duma</dc:creator>
  <dc:description/>
  <cp:keywords/>
  <dc:language>en-US</dc:language>
  <cp:lastModifiedBy>Дума - Начальник отдела 01</cp:lastModifiedBy>
  <cp:lastPrinted>2015-02-25T13:29:00Z</cp:lastPrinted>
  <dcterms:modified xsi:type="dcterms:W3CDTF">2022-04-01T04:35:00Z</dcterms:modified>
  <cp:revision>10</cp:revision>
  <dc:subject/>
  <dc:title>gjk</dc:title>
</cp:coreProperties>
</file>