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3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183</w:t>
        <w:tab/>
        <w:t>24 февраля 2022 года</w:t>
      </w:r>
    </w:p>
    <w:p>
      <w:pPr>
        <w:pStyle w:val="Style14"/>
        <w:jc w:val="both"/>
        <w:rPr/>
      </w:pPr>
      <w:r>
        <w:rPr/>
        <w:t>Об утверждении ключевых показателей и их целевых значений, индикативных показателей муниципального контроля в границах муниципального образования «Город Глазов»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В соответствии с частью 5 статьи 30 Федерального закона от 31.07. 2020 № 248-ФЗ «О государственном контроле (надзоре) и муниципальном контроле в Российской Федерации», Положением о муниципальном контроле в сфере благоустройства в границах муниципального образования «Город Глазов», утвержденным решением Глазовской городской Думы от 17.12.2021 № 154, Положением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Город Глазов», утвержденным решением Глазовской городской Думы от 17.12.2021 № 155,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Город Глазов», утвержденным решением Глазовской городской Думы от 17.12.2021 № 156, Положением о муниципальном жилищном контроле в муниципальном образовании «Город Глазов», утвержденным решением Глазовской городской Думы от 17.12.2021 № 157, Положением о муниципальном земельном контроле на территории муниципального образования «Город Глазов», утвержденным решением Глазовской городской Думы от 17.12.2021 № 158, Уставом муниципального образования «Город Глазов» </w:t>
      </w:r>
    </w:p>
    <w:p>
      <w:pPr>
        <w:pStyle w:val="Normal"/>
        <w:spacing w:before="120" w:after="12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Утвердить прилагаемые ключевые показатели и их целевые значения, индикативные показатели муниципального жилищного контроля в муниципальном образовании «Город Глазов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2.Утвердить прилагаемые ключевые показатели и их целевые значения, индикативные показатели </w:t>
      </w:r>
      <w:r>
        <w:rPr>
          <w:szCs w:val="24"/>
          <w:lang w:eastAsia="zh-CN"/>
        </w:rPr>
        <w:t xml:space="preserve">муниципального </w:t>
      </w:r>
      <w:r>
        <w:rPr>
          <w:szCs w:val="24"/>
        </w:rPr>
        <w:t xml:space="preserve">контроля на автомобильном транспорте, городском наземном электрическом транспорте и в дорожном хозяйстве </w:t>
      </w:r>
      <w:r>
        <w:rPr>
          <w:bCs/>
          <w:szCs w:val="24"/>
        </w:rPr>
        <w:t>в границах муниципального образования «Город Глазов»</w:t>
      </w:r>
      <w:r>
        <w:rPr>
          <w:szCs w:val="24"/>
        </w:rPr>
        <w:t>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3.Утвердить прилагаемые ключевые показатели и их целевые значения, индикативные показатели муниципального  контроля в сфере благоустройства </w:t>
      </w:r>
      <w:r>
        <w:rPr>
          <w:bCs/>
          <w:szCs w:val="24"/>
        </w:rPr>
        <w:t>в границах муниципального образования «Город Глазов»</w:t>
      </w:r>
      <w:r>
        <w:rPr>
          <w:szCs w:val="24"/>
        </w:rPr>
        <w:t>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4.Утвердить прилагаемые ключевые показатели и их целевые значения, индикативные показатели </w:t>
      </w:r>
      <w:r>
        <w:rPr>
          <w:bCs/>
          <w:szCs w:val="24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Город Глазов»</w:t>
      </w:r>
      <w:r>
        <w:rPr>
          <w:szCs w:val="24"/>
        </w:rPr>
        <w:t>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5.Утвердить прилагаемые ключевые показатели и их целевые значения, индикативные показатели муниципального земельного контроля на территории муниципального образования «Город Глазов».</w:t>
      </w:r>
    </w:p>
    <w:p>
      <w:pPr>
        <w:pStyle w:val="Normal"/>
        <w:ind w:firstLine="709"/>
        <w:rPr>
          <w:szCs w:val="24"/>
          <w:lang w:eastAsia="zh-CN"/>
        </w:rPr>
      </w:pPr>
      <w:r>
        <w:rPr>
          <w:szCs w:val="24"/>
          <w:lang w:eastAsia="zh-CN"/>
        </w:rPr>
        <w:t xml:space="preserve">6. Настоящее решение подлежит официальному опубликованию и вступает в силу с 1 марта 2022 года. 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lineRule="auto" w:line="312"/>
        <w:ind w:firstLine="72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rPr/>
      </w:pPr>
      <w:r>
        <w:rPr>
          <w:b/>
        </w:rPr>
        <w:t>Глава города Глазова</w:t>
        <w:tab/>
        <w:tab/>
        <w:tab/>
        <w:tab/>
        <w:tab/>
        <w:tab/>
        <w:t>С.Н. Коновалов</w:t>
      </w:r>
    </w:p>
    <w:p>
      <w:pPr>
        <w:pStyle w:val="Normal"/>
        <w:ind w:firstLine="72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ind w:firstLine="72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lineRule="auto" w:line="276"/>
        <w:ind w:firstLine="720"/>
        <w:jc w:val="left"/>
        <w:rPr>
          <w:b/>
          <w:b/>
          <w:szCs w:val="24"/>
        </w:rPr>
      </w:pPr>
      <w:r>
        <w:rPr>
          <w:b/>
          <w:szCs w:val="24"/>
          <w:lang w:eastAsia="ar-SA"/>
        </w:rPr>
        <w:t>Пр</w:t>
      </w:r>
      <w:r>
        <w:rPr>
          <w:b/>
          <w:szCs w:val="24"/>
        </w:rPr>
        <w:t xml:space="preserve">едседатель </w:t>
      </w:r>
    </w:p>
    <w:p>
      <w:pPr>
        <w:pStyle w:val="Normal"/>
        <w:spacing w:lineRule="auto" w:line="276"/>
        <w:ind w:firstLine="720"/>
        <w:jc w:val="left"/>
        <w:rPr>
          <w:b/>
          <w:b/>
          <w:szCs w:val="24"/>
        </w:rPr>
      </w:pPr>
      <w:r>
        <w:rPr>
          <w:b/>
          <w:szCs w:val="24"/>
        </w:rPr>
        <w:t>Глазовской городской Думы</w:t>
        <w:tab/>
        <w:tab/>
        <w:tab/>
        <w:tab/>
        <w:tab/>
        <w:t>И.А. Волков</w:t>
      </w:r>
    </w:p>
    <w:p>
      <w:pPr>
        <w:pStyle w:val="Normal"/>
        <w:spacing w:lineRule="auto" w:line="276"/>
        <w:ind w:firstLine="7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spacing w:lineRule="auto" w:line="276"/>
        <w:ind w:firstLine="720"/>
        <w:rPr>
          <w:b/>
          <w:b/>
          <w:szCs w:val="24"/>
        </w:rPr>
      </w:pPr>
      <w:r>
        <w:rPr>
          <w:b/>
          <w:szCs w:val="24"/>
        </w:rPr>
        <w:t>«25» февраля 2022 года</w:t>
      </w:r>
      <w:r>
        <w:br w:type="page"/>
      </w:r>
    </w:p>
    <w:p>
      <w:pPr>
        <w:pStyle w:val="Normal"/>
        <w:spacing w:lineRule="auto" w:line="276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Утверждены</w:t>
      </w:r>
    </w:p>
    <w:p>
      <w:pPr>
        <w:pStyle w:val="Normal"/>
        <w:spacing w:lineRule="auto" w:line="276"/>
        <w:ind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решением Глазовской городской Думы </w:t>
      </w:r>
    </w:p>
    <w:p>
      <w:pPr>
        <w:pStyle w:val="Normal"/>
        <w:spacing w:lineRule="auto" w:line="276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от 24.02.2022 № 183</w:t>
      </w:r>
    </w:p>
    <w:p>
      <w:pPr>
        <w:pStyle w:val="Normal"/>
        <w:spacing w:lineRule="auto" w:line="276"/>
        <w:ind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hanging="0"/>
        <w:jc w:val="center"/>
        <w:rPr>
          <w:rFonts w:eastAsia="Calibri"/>
          <w:b/>
          <w:b/>
          <w:bCs/>
          <w:szCs w:val="24"/>
          <w:lang w:eastAsia="zh-CN"/>
        </w:rPr>
      </w:pPr>
      <w:r>
        <w:rPr>
          <w:rFonts w:eastAsia="Calibri"/>
          <w:b/>
          <w:bCs/>
          <w:szCs w:val="24"/>
          <w:lang w:eastAsia="zh-CN"/>
        </w:rPr>
        <w:t xml:space="preserve">Ключевые показатели и их целевые значения, индикативные показатели муниципального жилищного контроля в муниципальном образовании «Город Глазов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Cs w:val="24"/>
          <w:lang w:eastAsia="zh-CN"/>
        </w:rPr>
      </w:pPr>
      <w:r>
        <w:rPr>
          <w:rFonts w:eastAsia="Calibri"/>
          <w:b/>
          <w:bCs/>
          <w:color w:val="000000"/>
          <w:szCs w:val="2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179"/>
        <w:gridCol w:w="161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казат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левые значения (%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устраненных наруш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числа выявленных нарушений обязательных требован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менее 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оля отмененных результатов контрольных мероприятий, в том числе по представлениям прокурату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ивные показа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плановых контрольных мероприятий, проведенных за отчетный пери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щее количество контрольных мероприятий с взаимодействие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 контролируемыми лицами, проведенных за отчетный период, в том числе по каждому виду контрольного мероприятия: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Инспекционный визи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арная провер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Выездная провер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обязательных профилактических визитов, проведенных за отчетный пери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оличество контрольных мероприятий, по результатам которых выявлены нарушения обязательных требований, за отчетный период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нтрольных мероприятий, по итогам которых возбуждены дела об административных правонарушениях, за отчетный период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ных в органы прокуратуры заявлений о согласовании проведения контрольных мероприятий за отчетный пери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учтенных объектов контроля на конец отчетного периода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тенных контролируемых лиц на конец отчетного пери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нтролируемых лиц, в отношении которых проведены контрольные мероприятия, за отчетный период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, и результаты которых были признаны недействительными</w:t>
            </w:r>
          </w:p>
        </w:tc>
      </w:tr>
    </w:tbl>
    <w:p>
      <w:pPr>
        <w:pStyle w:val="Normal"/>
        <w:spacing w:lineRule="auto" w:line="276"/>
        <w:ind w:hanging="0"/>
        <w:jc w:val="right"/>
        <w:rPr>
          <w:b/>
          <w:b/>
          <w:sz w:val="20"/>
        </w:rPr>
      </w:pPr>
      <w:r>
        <w:br w:type="page"/>
      </w:r>
      <w:r>
        <w:rPr>
          <w:b/>
          <w:sz w:val="20"/>
        </w:rPr>
        <w:t>Утверждены</w:t>
      </w:r>
    </w:p>
    <w:p>
      <w:pPr>
        <w:pStyle w:val="Normal"/>
        <w:spacing w:lineRule="auto" w:line="276"/>
        <w:ind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решением Глазовской городской Думы </w:t>
      </w:r>
    </w:p>
    <w:p>
      <w:pPr>
        <w:pStyle w:val="Normal"/>
        <w:ind w:left="1069" w:firstLine="567"/>
        <w:jc w:val="right"/>
        <w:rPr>
          <w:b/>
          <w:b/>
          <w:sz w:val="20"/>
        </w:rPr>
      </w:pPr>
      <w:r>
        <w:rPr>
          <w:b/>
          <w:sz w:val="20"/>
        </w:rPr>
        <w:t>от 24.02.2022 № 183</w:t>
      </w:r>
    </w:p>
    <w:p>
      <w:pPr>
        <w:pStyle w:val="Normal"/>
        <w:ind w:hanging="0"/>
        <w:jc w:val="center"/>
        <w:rPr>
          <w:rFonts w:eastAsia="Calibri"/>
          <w:b/>
          <w:b/>
          <w:bCs/>
          <w:szCs w:val="24"/>
          <w:lang w:eastAsia="zh-CN"/>
        </w:rPr>
      </w:pPr>
      <w:r>
        <w:rPr>
          <w:rFonts w:eastAsia="Calibri"/>
          <w:b/>
          <w:bCs/>
          <w:szCs w:val="24"/>
          <w:lang w:eastAsia="zh-CN"/>
        </w:rPr>
      </w:r>
    </w:p>
    <w:p>
      <w:pPr>
        <w:pStyle w:val="Normal"/>
        <w:ind w:hanging="0"/>
        <w:jc w:val="center"/>
        <w:rPr>
          <w:rFonts w:eastAsia="Calibri"/>
          <w:b/>
          <w:b/>
          <w:bCs/>
          <w:szCs w:val="24"/>
          <w:lang w:eastAsia="zh-CN"/>
        </w:rPr>
      </w:pPr>
      <w:r>
        <w:rPr>
          <w:rFonts w:eastAsia="Calibri"/>
          <w:b/>
          <w:bCs/>
          <w:szCs w:val="24"/>
          <w:lang w:eastAsia="zh-CN"/>
        </w:rPr>
        <w:t xml:space="preserve">Ключевые показатели и их целевые значения, индикативные показател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Город Глазов»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4"/>
          <w:lang w:eastAsia="zh-CN"/>
        </w:rPr>
      </w:pPr>
      <w:r>
        <w:rPr>
          <w:rFonts w:eastAsia="Times New Roman"/>
          <w:b/>
          <w:bCs/>
          <w:sz w:val="28"/>
          <w:szCs w:val="24"/>
          <w:lang w:eastAsia="zh-CN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151"/>
        <w:gridCol w:w="158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казател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значения (%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устраненных наруш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числа выявленных нарушений обязательных требований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менее 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оля отмененных результатов контрольных мероприятий, в том числе по представлениям прокуратур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</w:tr>
      <w:tr>
        <w:trPr>
          <w:trHeight w:val="46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ивные показа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лановых контрольных мероприятий, проведенных за отчетный период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плановых контрольных мероприятий, проведенных за отчетный пери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firstLine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ind w:left="-9" w:firstLine="9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бщее количество контрольных мероприятий с взаимодействием с контролируемыми лицами, проведенных за отчетный период, в том числе по каждому виду контрольного мероприятия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Инспекционный визи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арная провер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Выездная провер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язательных профилактических визитов, проведенных за отчетный пери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оличество контрольных мероприятий, по результатам которых выявлены нарушения обязательных требований, за отчетный период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нтрольных мероприятий, по итогам которых возбуждены дела об административных правонарушениях, за отчетный период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личество направленных в органы прокуратуры заявлений о согласовании проведения контрольных мероприятий за отчетный пери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бщее количество учтенных объектов контроля на конец отчетного периода, в том числе по каждой категории риска: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атегория высокого рис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атегория среднего рис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изкого рис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тенных контролируемых лиц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нтролируемых лиц, в отношении которых проведены контрольные мероприятия, за отчетный период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 за отчетный пери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, и результаты которых были признаны недействительным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Утверждены</w:t>
      </w:r>
    </w:p>
    <w:p>
      <w:pPr>
        <w:pStyle w:val="Normal"/>
        <w:spacing w:lineRule="auto" w:line="276"/>
        <w:ind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решением Глазовской городской Думы </w:t>
      </w:r>
    </w:p>
    <w:p>
      <w:pPr>
        <w:pStyle w:val="Normal"/>
        <w:jc w:val="right"/>
        <w:rPr>
          <w:sz w:val="28"/>
        </w:rPr>
      </w:pPr>
      <w:r>
        <w:rPr>
          <w:b/>
          <w:sz w:val="20"/>
        </w:rPr>
        <w:t>от 24.02.2022 № 183</w:t>
      </w:r>
    </w:p>
    <w:p>
      <w:pPr>
        <w:pStyle w:val="Normal"/>
        <w:ind w:hanging="0"/>
        <w:jc w:val="center"/>
        <w:rPr>
          <w:rFonts w:eastAsia="Calibri"/>
          <w:b/>
          <w:b/>
          <w:bCs/>
          <w:sz w:val="28"/>
          <w:szCs w:val="24"/>
          <w:lang w:eastAsia="zh-CN"/>
        </w:rPr>
      </w:pPr>
      <w:r>
        <w:rPr>
          <w:rFonts w:eastAsia="Calibri"/>
          <w:b/>
          <w:bCs/>
          <w:sz w:val="28"/>
          <w:szCs w:val="24"/>
          <w:lang w:eastAsia="zh-CN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rFonts w:eastAsia="Calibri"/>
          <w:b/>
          <w:bCs/>
          <w:sz w:val="28"/>
          <w:szCs w:val="24"/>
          <w:lang w:eastAsia="zh-CN"/>
        </w:rPr>
        <w:t>Ключевые показатели и их целевые значения, индикативные показатели муниципального контроля в сфере благоустройства в границах муниципального образования «Город Глаз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179"/>
        <w:gridCol w:w="161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казател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значения (%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устраненных наруш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числа выявленных нарушений обязательных требований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менее 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оля отмененных результатов контрольных мероприятий, в том числе по представлениям прокурату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ивные показател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плановых контрольных мероприятий, проведенных за отчетный пери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онтрольных мероприятий с взаимодействием с контролируемыми лицами, проведенных за отчетный период, в том числе по каждому виду контрольного мероприятия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ейдовый осмот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арная провер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Выездная проверк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язательных профилактических визитов, проведенных за отчетный пери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оличество контрольных мероприятий, по результатам которых выявлены нарушения обязательных требований, за отчетный период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нтрольных мероприятий, по итогам которых возбуждены дела об административных правонарушениях, за отчетный период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ных в органы прокуратуры заявлений о согласовании проведения контрольных мероприятий за отчетный пери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учтенных объектов контроля на конец отчетного периода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тенных контролируемых лиц на конец отчетного пери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нтролируемых лиц, в отношении которых проведены контрольные мероприятия, за отчетный период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 за отчетный пери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, и результаты которых были признаны недействительным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Утверждены</w:t>
      </w:r>
    </w:p>
    <w:p>
      <w:pPr>
        <w:pStyle w:val="Normal"/>
        <w:spacing w:lineRule="auto" w:line="276"/>
        <w:ind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решением Глазовской городской Думы </w:t>
      </w:r>
    </w:p>
    <w:p>
      <w:pPr>
        <w:pStyle w:val="Normal"/>
        <w:jc w:val="right"/>
        <w:rPr>
          <w:sz w:val="28"/>
        </w:rPr>
      </w:pPr>
      <w:r>
        <w:rPr>
          <w:b/>
          <w:sz w:val="20"/>
        </w:rPr>
        <w:t>от 24.02.2022 № 183</w:t>
      </w:r>
    </w:p>
    <w:p>
      <w:pPr>
        <w:pStyle w:val="Normal"/>
        <w:ind w:hanging="0"/>
        <w:jc w:val="center"/>
        <w:rPr>
          <w:rFonts w:eastAsia="Calibri"/>
          <w:b/>
          <w:b/>
          <w:bCs/>
          <w:sz w:val="28"/>
          <w:szCs w:val="24"/>
          <w:lang w:eastAsia="zh-CN"/>
        </w:rPr>
      </w:pPr>
      <w:r>
        <w:rPr>
          <w:rFonts w:eastAsia="Calibri"/>
          <w:b/>
          <w:bCs/>
          <w:sz w:val="28"/>
          <w:szCs w:val="24"/>
          <w:lang w:eastAsia="zh-CN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rFonts w:eastAsia="Calibri"/>
          <w:b/>
          <w:bCs/>
          <w:sz w:val="28"/>
          <w:szCs w:val="24"/>
          <w:lang w:eastAsia="zh-CN"/>
        </w:rPr>
        <w:t>Ключевые показатели и их целевые значения, индикативн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Город Глаз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149"/>
        <w:gridCol w:w="158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казател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значения (%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устраненных наруш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числа выявленных нарушений обязательных требований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менее 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оля отмененных результатов контрольных мероприятий, в том числе по представлениям прокурату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ивные показа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лановых контрольных мероприятий, проведенных за отчетный период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плановых контрольных мероприятий, проведенных за отчетный пери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онтрольных мероприятий с взаимодействием с контролируемыми лицами, проведенных за отчетный период, в том числе по каждому виду контрольного мероприятия: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онный визи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рная провер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провер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язательных профилактических визитов, проведенных за отчетный пери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оличество контрольных мероприятий, по результатам которых выявлены нарушения обязательных требований, за отчетный период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нтрольных мероприятий, по итогам которых возбуждены дела об административных правонарушениях, за отчетный период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личество направленных в органы прокуратуры заявлений о согласовании проведения контрольных мероприятий за отчетный пери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тенных объектов контроля на конец отчетного периода, в том числе по каждой категории риска;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я высокого рис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я среднего рис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я низкого рис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тенных контролируемых лиц на конец отчетного пери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нтролируемых лиц, в отношении которых проведены контрольные мероприятия, за отчетный период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 за отчетный пери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, и результаты которых были признаны недействительным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76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Утверждено</w:t>
      </w:r>
    </w:p>
    <w:p>
      <w:pPr>
        <w:pStyle w:val="Normal"/>
        <w:spacing w:lineRule="auto" w:line="276"/>
        <w:ind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решением Глазовской городской Думы </w:t>
      </w:r>
    </w:p>
    <w:p>
      <w:pPr>
        <w:pStyle w:val="Normal"/>
        <w:spacing w:lineRule="auto" w:line="276"/>
        <w:ind w:hanging="0"/>
        <w:jc w:val="right"/>
        <w:rPr>
          <w:b/>
          <w:b/>
          <w:szCs w:val="24"/>
        </w:rPr>
      </w:pPr>
      <w:r>
        <w:rPr>
          <w:b/>
          <w:sz w:val="20"/>
        </w:rPr>
        <w:t>от 24.02.2022 № 183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 xml:space="preserve">Ключевые показатели и их целевые значения, индикативные показатели муниципального земельного контроля </w:t>
      </w:r>
      <w:r>
        <w:rPr/>
        <w:t>на территории муниципального образования «Город Глазов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49"/>
        <w:gridCol w:w="153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ючевые показат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ые значения (%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устраненных нарушени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числа выявленных нарушений обязательных требований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не менее 8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Доля отмененных результатов контрольных мероприятий, в том числе по представлениям прокура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ивные показател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плановых контрольных мероприятий, проведенных за отчетный пери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внеплановых контрольных мероприятий, проведенных за отчетный пери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внеплановых контрольных мероприятий, проведенных на основании выявления соответствия объектов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бщее количество контрольных мероприятий с взаимодействием с контролируемыми лицами, проведенных за отчетный период, в том числе по каждому виду контрольного мероприятия: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Инспекционный визит</w:t>
            </w:r>
          </w:p>
        </w:tc>
      </w:tr>
      <w:tr>
        <w:trPr>
          <w:trHeight w:val="3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Рейдовый осмотр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Документарная провер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Выездная провер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обязательных профилактических визитов, проведенных за отчетный пери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предостережений о недопустимости нарушений обязательных требований, объявленных за отчетный пери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контрольных мероприятий, по результатам которых выявлены нарушения обязательных требований, за отчетный пери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онтрольных мероприятий, по итогам которых возбуждены дела об административных правонарушениях, за отчетный период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направленных в орган прокуратуры заявлений о согласовании проведения контрольных мероприятий, за отчетный пери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направленных в орган прокуратуры заявлений о согласовании проведения контрольных мероприятий, по которым органом прокуратуры отказано в согласовании, за отчетный пери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щее количество учтенных объектов контроля на конец отчетного периода, в том числе по каждой из категорий риска: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я среднего рис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я умеренного рис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я низкого риск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тенных контролируемых лиц на конец отчетного период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uppressAutoHyphens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, и результаты которых признаны недействительными и (или) отменены, за отчетный период</w:t>
            </w:r>
          </w:p>
        </w:tc>
      </w:tr>
    </w:tbl>
    <w:p>
      <w:pPr>
        <w:pStyle w:val="Normal"/>
        <w:spacing w:lineRule="auto" w:line="276"/>
        <w:ind w:hanging="0"/>
        <w:jc w:val="right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Bumpedfont15">
    <w:name w:val="bumpedfont1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20">
    <w:name w:val="s20"/>
    <w:basedOn w:val="Normal"/>
    <w:qFormat/>
    <w:pPr>
      <w:spacing w:before="100" w:after="100"/>
      <w:ind w:hanging="0"/>
      <w:jc w:val="left"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5:00Z</dcterms:created>
  <dc:creator>duma</dc:creator>
  <dc:description/>
  <cp:keywords/>
  <dc:language>en-US</dc:language>
  <cp:lastModifiedBy>Дума - Начальник отдела 01</cp:lastModifiedBy>
  <cp:lastPrinted>2022-02-25T10:34:00Z</cp:lastPrinted>
  <dcterms:modified xsi:type="dcterms:W3CDTF">2022-02-25T09:10:00Z</dcterms:modified>
  <cp:revision>69</cp:revision>
  <dc:subject/>
  <dc:title>gjk</dc:title>
</cp:coreProperties>
</file>