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Глаз кар» муниципал кылдытэтлэн кар Думаез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 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7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3</w:t>
        <w:tab/>
        <w:t>26 января 2022 года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73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4734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внесении изменений в решение Глазовской городской Думы от 25.08.2021 № 123 «Об утверждении состава Молодежного парламента при Глазовской городской Дум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4734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м о Молодежном парламенте при Глазовской городской Думе, утвержденным решением Глазовской городской Думы от 03.03.2021 № 56, руководствуясь Уставом муниципального образования «Город Глазов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Глазовской городской Думы от 25.08.2021 № 123 «Об утверждении состава Молодежного парламента при Глазовской городской Думе»                       следующие изменения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пункт 1 подпунктами следующего содержания: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. Корепанов Павел Алексеевич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Лысак Юлия Владимировна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27» января 2022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4:00Z</dcterms:created>
  <dc:creator>duma04</dc:creator>
  <dc:description/>
  <cp:keywords/>
  <dc:language>en-US</dc:language>
  <cp:lastModifiedBy>Дума - Начальник отдела 01</cp:lastModifiedBy>
  <cp:lastPrinted>2022-01-26T15:28:00Z</cp:lastPrinted>
  <dcterms:modified xsi:type="dcterms:W3CDTF">2022-01-27T04:59:00Z</dcterms:modified>
  <cp:revision>7</cp:revision>
  <dc:subject/>
  <dc:title/>
</cp:coreProperties>
</file>