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 w:val="26"/>
          <w:szCs w:val="26"/>
          <w:lang w:val="ru-RU" w:eastAsia="ru-RU"/>
        </w:rPr>
        <w:t>седьмого созыва</w:t>
      </w:r>
    </w:p>
    <w:p>
      <w:pPr>
        <w:pStyle w:val="Style14"/>
        <w:tabs>
          <w:tab w:val="clear" w:pos="9923"/>
          <w:tab w:val="right" w:pos="9356" w:leader="none"/>
        </w:tabs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</w:t>
        <w:tab/>
        <w:t>26 января 2022 года</w:t>
      </w:r>
    </w:p>
    <w:p>
      <w:pPr>
        <w:pStyle w:val="Normal"/>
        <w:spacing w:before="0" w:after="240"/>
        <w:ind w:left="567" w:right="4678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й в Положение об Управлении жилищно-коммунального хозяйства Администрации города Глазова, </w:t>
      </w:r>
      <w:r>
        <w:rPr>
          <w:b/>
          <w:sz w:val="26"/>
          <w:szCs w:val="26"/>
        </w:rPr>
        <w:t>утвержденное решением Глазовской городской Думы от 22.11.2006 № 259 (в ред. от 22.01.2007 № 285, от 28.04.2007 № 355, от 21.12.2009 № 835, от 26.06.2013 № 330, от 25.12.2013 № 398, от 23.04.2014 № 442, от 24.09.2014 № 486, от 29.06.2016 № 135, от 30.11.2016 № 189, от 29.04.2020 № 583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Глазов»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зовская городская Дума реша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. Внести в Положение об Управлении жилищно-коммунального хозяйства Администрации города Глазова, утвержденное решением Глазовской городской Думы от 22.11.2006 № 259 (в ред. от 22.01.2007 № 285, от 28.04.2007 № 355, от 21.12.2009 № 835, от 26.06.2013 № 330, от 25.12.2013 № 398, от 23.04.2014 № 442, от 24.09.2014 № 486, от 29.06.2016 № 135, от 30.11.2016 № 189, от 29.04.2020 № 583) следующие изменени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 В пункте 15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1. подпункт 9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9) осуществляет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;»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2. дополнить подпунктом 73 следующего содержани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73)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;»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3. дополнить подпунктом 74 следующего содержани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74) осуществляет муниципальный контроль в сфере благоустройства в границах муниципального образования «Город Глазов».»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6"/>
          <w:szCs w:val="26"/>
        </w:rPr>
        <w:t>Глава города Глаз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Н. Коновалов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6"/>
          <w:szCs w:val="26"/>
        </w:rPr>
        <w:t xml:space="preserve">Глазовской городской Дум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.А. Волков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Глаз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6"/>
          <w:szCs w:val="26"/>
        </w:rPr>
        <w:t>«27» января 2022 год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Style11">
    <w:name w:val=" Знак Знак"/>
    <w:qFormat/>
    <w:rPr>
      <w:rFonts w:ascii="Verdana" w:hAnsi="Verdana" w:cs="Verdana"/>
      <w:lang w:val="en-US" w:bidi="ar-SA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57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57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E00135C3BE87ED3581E194CDC01B7C5092C18714DAC402CF3AE4E4FE154A2F82B48A4092C838B9519B017284B8B5M" TargetMode="External"/><Relationship Id="rId4" Type="http://schemas.openxmlformats.org/officeDocument/2006/relationships/hyperlink" Target="consultantplus://offline/ref=69E00135C3BE87ED3581E194CDC01B7C5092C18517D7C402CF3AE4E4FE154A2F82B48A4092C838B9519B017284B8B5M" TargetMode="External"/><Relationship Id="rId5" Type="http://schemas.openxmlformats.org/officeDocument/2006/relationships/hyperlink" Target="consultantplus://offline/ref=69E00135C3BE87ED3581FF99DBAC4574519B9E8E19DDCE5C9A65BFB9A91C4078D7FB8B0ED4C627B8538205708ED88646EDC4A1BB7C32BCDA151716B0B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5:00Z</dcterms:created>
  <dc:creator>duma</dc:creator>
  <dc:description/>
  <cp:keywords/>
  <dc:language>en-US</dc:language>
  <cp:lastModifiedBy>Дума - Начальник отдела 01</cp:lastModifiedBy>
  <cp:lastPrinted>2022-01-21T11:47:00Z</cp:lastPrinted>
  <dcterms:modified xsi:type="dcterms:W3CDTF">2022-01-27T04:58:00Z</dcterms:modified>
  <cp:revision>25</cp:revision>
  <dc:subject/>
  <dc:title>gjk</dc:title>
</cp:coreProperties>
</file>