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лаз кар» муниципал кылдытэтлэ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 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  <w:br/>
        <w:t>Глазовской городской Думы</w:t>
        <w:br/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зыва 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6</w:t>
        <w:tab/>
        <w:tab/>
        <w:tab/>
        <w:tab/>
        <w:tab/>
        <w:tab/>
        <w:tab/>
        <w:tab/>
        <w:tab/>
        <w:t xml:space="preserve">17 дека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1 год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 Глазов»,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к награждению Почётной грамотой Государственного Совета Удмуртской Республ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 большой вклад в дело обучения и воспитания подрастающего поколения следующих работников 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исимову Файрузу Фанавиевну, учителя математики Муниципального бюджетного  общеобразовательного учреждения «Средняя общеобразовательная школа № 1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хипову Оксану Евгеньевну, учителя биологии Муниципального бюджетного общеобразовательного учреждения «Средняя общеобразовательная школа № 1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юкину Ларису Александровну, учителя биологии Муниципального бюджетного общеобразовательного учреждения «Средняя общеобразовательная школа № 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лагину Алевтину Анатольевну, педагога дополнительного образования Муниципального бюджетного общеобразовательного учреждения «Гимназия № 1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 многолетний добросовестный труд  на благо Удмуртской Республики и высокий профессионализм Малышеву Ольгу Евлампиевну, зубного техника бюджетного учреждения здравоохранения Удмуртской Республики «Глазовская городская стоматологическая поликлиника Министерства здравоохранения Удмурт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екабря 2021 год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3:00Z</dcterms:created>
  <dc:creator>Дума специалист 04</dc:creator>
  <dc:description/>
  <cp:keywords/>
  <dc:language>en-US</dc:language>
  <cp:lastModifiedBy>Дума - Начальник отдела 01</cp:lastModifiedBy>
  <cp:lastPrinted>2021-12-20T13:22:00Z</cp:lastPrinted>
  <dcterms:modified xsi:type="dcterms:W3CDTF">2021-12-22T07:41:00Z</dcterms:modified>
  <cp:revision>5</cp:revision>
  <dc:subject/>
  <dc:title/>
</cp:coreProperties>
</file>