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86"/>
        <w:gridCol w:w="4115"/>
      </w:tblGrid>
      <w:tr>
        <w:trPr/>
        <w:tc>
          <w:tcPr>
            <w:tcW w:w="5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Глазовская городская Дума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Глаз кар» муниципал кылдытэтлэн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ар Думаез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(Глаз 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дьмого созыва </w:t>
      </w:r>
    </w:p>
    <w:p>
      <w:pPr>
        <w:pStyle w:val="Style19"/>
        <w:tabs>
          <w:tab w:val="right" w:pos="9356" w:leader="none"/>
          <w:tab w:val="right" w:pos="9923" w:leader="none"/>
        </w:tabs>
        <w:spacing w:before="240" w:after="0"/>
        <w:rPr/>
      </w:pPr>
      <w:r>
        <w:rPr>
          <w:szCs w:val="24"/>
        </w:rPr>
        <w:t xml:space="preserve">№ </w:t>
      </w:r>
      <w:r>
        <w:rPr>
          <w:szCs w:val="24"/>
        </w:rPr>
        <w:t>165</w:t>
        <w:tab/>
        <w:t>17 декабря 2021 года</w:t>
      </w:r>
    </w:p>
    <w:p>
      <w:pPr>
        <w:pStyle w:val="Style18"/>
        <w:jc w:val="both"/>
        <w:outlineLvl w:val="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18"/>
        <w:jc w:val="both"/>
        <w:outlineLvl w:val="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О назначении премий муниципального образования «Город Глазов» студентам среднего профессионального и высшего образования города Глазова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ая высокие достижения в области науки, образования, культуры и спорта, руководствуясь Положением «О премиях муниципального образования «Город Глазов» студентам среднего профессионального и высшего образования города Глазова», утвержденным решением Глазовской городской Думы от 22.01.2007 № 288, Уставом муниципального образования «Город Глазов», </w:t>
      </w:r>
    </w:p>
    <w:p>
      <w:pPr>
        <w:pStyle w:val="Heading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емии муниципального образования «Город Глазов» следующим студентам среднего профессионального и высшего образования города Глазов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занакову Айрату Маратовичу - студенту 4 курса историко-лингвистического факультета ФГБОУ ВО «ГГПИ им. В.Г. Короленко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овой Валерии Алексеевне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е 5 курса историко-лингвистического факультета ФГБОУ ВО «ГГПИ им. В.Г. Короленко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рековой Елизавете Викторовне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е 4 курса факультета педагогического и художественного образования ФГБОУ ВО «ГГПИ им. В.Г. Короленко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оровой Диане Сергее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тудентке 5 курса факультета социальных коммуникаций и филологии ФГБОУ ВО «ГГПИ им. В.Г. Короленко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ловой Елизавете Николаевне - студентке 5 курса историко-лингвистического факультета ФГБОУ ВО «ГГПИ им. В.Г. Короленко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имову Дмитрию Александровичу - студенту 5 курса по специальности «Техническая эксплуатация и обслуживание электрического и электромеханического оборудования (по отраслям)» </w:t>
      </w:r>
      <w:r>
        <w:rPr>
          <w:rFonts w:cs="Times New Roman" w:ascii="Times New Roman" w:hAnsi="Times New Roman"/>
          <w:color w:val="000000"/>
          <w:sz w:val="24"/>
          <w:szCs w:val="24"/>
        </w:rPr>
        <w:t>БПОУ УР «Глазовский политехнический колледж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ьцовой Юлии Владимиро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тудентке 4 курса по специальности ««Технология продукции общественного пит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БПОУ УР «Глазовский политехнический колледж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форовой Ульяне Александровне - студентке 4 курса по специальности «Управление, эксплуатация и обслуживание многоквартирного дома»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БПОУ УР «Глазовский технический колледж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тачевой Диане Фирдависовне - студентке 2 курса по специальности «Технология производства и переработка сельскохозяйственной продукции»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БПОУ УР «Глазовский технический колледж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лимову Никите Андреевичу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- студенту 3 курса по специальност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Техническое обслуживание и ремонт автомобильного транспорта»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 БПОУ УР «Глазовский технический колледж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ревой Олесе Алексеевне - студентке 2 курса по специальности «Повар, кондитер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ПОУ УР «Глазовский аграрно-промышленный техникум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расимову Леониду Евгеньевичу - студенту 2 курса по специальности «Сварщик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ПОУ УР «Глазовский аграрно-промышленный техникум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уповой Дарье Васильевне - студентке 4 курса по специальности «Сестринское дело» Глазовский филиал АПОУ УР «РМК МЗ УР»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Администрации города Глазова выделить необходимые средства для выплаты премий студентам среднего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фессионального и высшего образования города Глазова, предусмотренные в бюджете города Глазова на 2021 год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before="0" w:after="0"/>
        <w:ind w:left="0" w:firstLine="851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/>
        <w:t>«21» декабря 2021 года</w:t>
      </w:r>
    </w:p>
    <w:p>
      <w:pPr>
        <w:pStyle w:val="Signature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972A1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9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dmprof.ru/information/step3?id=74&amp;what=ssuz" TargetMode="External"/><Relationship Id="rId4" Type="http://schemas.openxmlformats.org/officeDocument/2006/relationships/hyperlink" Target="http://udmprof.ru/information/step3?id=74&amp;what=ssu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2:00Z</dcterms:created>
  <dc:creator>А.В. Репина</dc:creator>
  <dc:description/>
  <cp:keywords/>
  <dc:language>en-US</dc:language>
  <cp:lastModifiedBy>Дума - Начальник отдела 01</cp:lastModifiedBy>
  <cp:lastPrinted>2021-12-15T16:25:00Z</cp:lastPrinted>
  <dcterms:modified xsi:type="dcterms:W3CDTF">2021-12-22T07:40:00Z</dcterms:modified>
  <cp:revision>5</cp:revision>
  <dc:subject/>
  <dc:title/>
</cp:coreProperties>
</file>