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385"/>
        <w:gridCol w:w="4113"/>
      </w:tblGrid>
      <w:tr>
        <w:trPr/>
        <w:tc>
          <w:tcPr>
            <w:tcW w:w="52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(Глазовская городская Дума)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«Глаз кар» муниципал кылдытэтлэн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ар Думаез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(Глаз 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лазовской городск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едьмого созыва</w:t>
      </w:r>
    </w:p>
    <w:p>
      <w:pPr>
        <w:pStyle w:val="Style17"/>
        <w:tabs>
          <w:tab w:val="clear" w:pos="9923"/>
          <w:tab w:val="right" w:pos="9356" w:leader="none"/>
        </w:tabs>
        <w:spacing w:before="240" w:after="0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164</w:t>
        <w:tab/>
        <w:t>17 декабря 2021 года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О назначении стипендий муниципального образования «Город Глазов» обучающимся в образовательных организациях города Глазо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мечая успешную учебу, активное участие в общественной, культурной, спортивной жизни образовательных организаций и города, руководствуясь Положением «О стипендиях муниципального образования «Город Глазов» обучающимся в образовательных организациях города Глазова», утвержденным решением Глазовской городской Думы от 26.02.2014 № 417, Уставом муниципального образования «Город Глазов»,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Глазовская городская Дума решает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Назначить стипендии муниципального образования «Город Глазов» следующим обучающимся в образовательных организациях города Глазо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Араслановой Айгуль Фанилевне, об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учающейся</w:t>
      </w:r>
      <w:r>
        <w:rPr>
          <w:rFonts w:cs="Times New Roman" w:ascii="Times New Roman" w:hAnsi="Times New Roman"/>
          <w:sz w:val="23"/>
          <w:szCs w:val="23"/>
        </w:rPr>
        <w:t xml:space="preserve"> 11А класса Муниципального бюджетного общеобразовательного учреждения «Средняя общеобразовательная школа № 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Бабинцевой Виктории Олеговне</w:t>
      </w:r>
      <w:r>
        <w:rPr>
          <w:rFonts w:cs="Times New Roman" w:ascii="Times New Roman" w:hAnsi="Times New Roman"/>
          <w:color w:val="000000"/>
          <w:sz w:val="23"/>
          <w:szCs w:val="23"/>
        </w:rPr>
        <w:t>, об</w:t>
      </w:r>
      <w:r>
        <w:rPr>
          <w:rFonts w:cs="Times New Roman" w:ascii="Times New Roman" w:hAnsi="Times New Roman"/>
          <w:sz w:val="23"/>
          <w:szCs w:val="23"/>
        </w:rPr>
        <w:t xml:space="preserve">учающейся в художествен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делении  </w:t>
      </w:r>
      <w:r>
        <w:rPr>
          <w:rFonts w:cs="Times New Roman" w:ascii="Times New Roman" w:hAnsi="Times New Roman"/>
          <w:sz w:val="23"/>
          <w:szCs w:val="23"/>
        </w:rPr>
        <w:t>Муниципального бюджетного учреждения дополнительного образования «Детская школа искусств № 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) Бияновой Милане Зуфаровне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бучающейся</w:t>
      </w:r>
      <w:r>
        <w:rPr>
          <w:rFonts w:cs="Times New Roman" w:ascii="Times New Roman" w:hAnsi="Times New Roman"/>
          <w:sz w:val="23"/>
          <w:szCs w:val="23"/>
        </w:rPr>
        <w:t xml:space="preserve"> 9Б класса Муниципального бюджетного общеобразовательного учреждения «Средняя общеобразовательная школа № 16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Дементьевой Анастасии Игоревне, обучающейся 11А класса Муниципального бюджетного общеобразовательного учреждения «Физико-математический лиц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Журавлеву Михаилу Александровичу, обучающемуся 9А класса Муниципального бюджетного общеобразовательного учреждения «Средняя общеобразовательная школа № 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) Здоровой Елизавете Михайловне, обучающейся 12 класса Муниципального бюджетного вечернего (сменного) общеобразовательного учреждения «Центр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Зюзиковой Полине Алексеевне, обучающейся в отделении хорового пения Муниципального бюджетного учреждения дополнительного образования «Детская школа искусств № 3 «Глазовчан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 Ившину Егору Михайловичу, обучающемуся 11А класса Муниципального бюджетного общеобразовательного учреждения «Средняя общеобразовательная школа № 1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) Казаковой Дарье Ильиничне, об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учающейс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А класса Муниципального бюджетного общеобразовательного учреждения «Средняя общеобразовательная школа №1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) Ключерову Роману Ивановичу, обучающемуся 11 класса Муниципального бюджетного общеобразовательного учреждения «Средняя общеобразовательная школа № 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1) Кузнецову Степану Станиславовичу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обучающемуся 11А класса </w:t>
      </w:r>
      <w:r>
        <w:rPr>
          <w:rFonts w:cs="Times New Roman" w:ascii="Times New Roman" w:hAnsi="Times New Roman"/>
          <w:sz w:val="23"/>
          <w:szCs w:val="23"/>
        </w:rPr>
        <w:t>Муниципального бюджетного общеобразовательного учреждения «Гимназия № 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) Матушкиной Алине Олеговне, об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учающейс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 школе спортивного ориентирования  </w:t>
      </w:r>
      <w:r>
        <w:rPr>
          <w:rFonts w:cs="Times New Roman" w:ascii="Times New Roman" w:hAnsi="Times New Roman"/>
          <w:sz w:val="23"/>
          <w:szCs w:val="23"/>
        </w:rPr>
        <w:t>Муниципального бюджетного образовательного учреждения дополнительного образования «Станция юных турис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) Никулину Артёму Александровичу, обучающемуся 11Б класса Муниципального бюджетного общеобразовательного учреждения «Гимназия № 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) Пасынкову Ивану Сергеевичу, обучающемуся в отделении баскетбола Муниципального бюджетного образовательного учреждения дополнительного образования «</w:t>
      </w:r>
      <w:r>
        <w:rPr>
          <w:rFonts w:cs="Times New Roman" w:ascii="Times New Roman" w:hAnsi="Times New Roman"/>
          <w:bCs/>
          <w:sz w:val="23"/>
          <w:szCs w:val="23"/>
        </w:rPr>
        <w:t>Детско-юношеская спортивная школа № 2»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) Ратановой Полине Викторовне, обучающейся 10А класса Муниципального бюджетного общеобразовательного учреждения «Гимназия № 1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) Савенкову Илье Олеговичу, обучающемуся в отделении бокса Муниципального бюджетного образовательного учреждения дополнительного образования «</w:t>
      </w:r>
      <w:r>
        <w:rPr>
          <w:rFonts w:cs="Times New Roman" w:ascii="Times New Roman" w:hAnsi="Times New Roman"/>
          <w:bCs/>
          <w:sz w:val="23"/>
          <w:szCs w:val="23"/>
        </w:rPr>
        <w:t>Детско-юношеская спортивная школа № 1»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) Селиверстову Арсению Сергеевичу,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обучающемуся</w:t>
      </w:r>
      <w:r>
        <w:rPr>
          <w:rFonts w:cs="Times New Roman" w:ascii="Times New Roman" w:hAnsi="Times New Roman"/>
          <w:sz w:val="23"/>
          <w:szCs w:val="23"/>
        </w:rPr>
        <w:t xml:space="preserve"> в вокальной студии «Счастливый день» Муниципального бюджетного образовательного учреждения дополнительного образования «Детский Дом культур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) Семакину Дмитрию Михайловичу, обучающемуся 11А класса Муниципального бюджетного общеобразовательного учреждения «Средняя общеобразовательная школа № 10» имени Героя Российской Федерации А.Б. Ушак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9) Снигиревой Юлии Петровне, обучающейся 11А класса Муниципального бюджетного общеобразовательного учреждения «Средняя общеобразовательная школа № 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) Тарасову Егору Алексеевичу, обучающемуся 11А класса Муниципального бюджетного общеобразовательного учреждения «Средняя общеобразовательная школа № 15» имени В.Н. Рождествен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) Тороповой Анастасии Денисовне, обучающейся в отделении дополнительных образовательных услуг Муниципального бюджетного учреждения дополнительного образования «Детская художественная школа» г. Глаз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2) Третьякову Роману Алексеевичу, обучающемуся 11 класса Муниципального бюджетного общеобразовательного учреждения «Средняя общеобразовательная школа № 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3) Федорову Дмитрию Александровичу, об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учающемуся</w:t>
      </w:r>
      <w:r>
        <w:rPr>
          <w:rFonts w:cs="Times New Roman" w:ascii="Times New Roman" w:hAnsi="Times New Roman"/>
          <w:sz w:val="23"/>
          <w:szCs w:val="23"/>
        </w:rPr>
        <w:t xml:space="preserve"> 9Б класса Муниципального бюджетного общеобразовательного учреждения «Средняя общеобразовательная школа № 1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4) Филиппову Максиму Алексеевичу, об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учающемуся</w:t>
      </w:r>
      <w:r>
        <w:rPr>
          <w:rFonts w:cs="Times New Roman" w:ascii="Times New Roman" w:hAnsi="Times New Roman"/>
          <w:sz w:val="23"/>
          <w:szCs w:val="23"/>
        </w:rPr>
        <w:t xml:space="preserve"> в объединении «Вдохновение» Муниципального бюджетного образовательного учреждения дополнительного образования «Детско-юношеский цент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5) Ядрышниковой Екатерине Матвеевне, обучающейся в фортепианном отделении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Муниципального бюджетного учреждения дополнительного образования «Детская музыкальная школа № 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Администрации города Глазова выделить необходимые средства для выплаты стипендий обучающимся в образовательных организациях города Глазова, предусмотренные в бюджете города Глазова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ignature"/>
        <w:spacing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/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>
          <w:sz w:val="23"/>
          <w:szCs w:val="23"/>
        </w:rPr>
        <w:t>«21» декабря 2021 год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мер - дата"/>
    <w:next w:val="Style18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en-US"/>
    </w:rPr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1:00Z</dcterms:created>
  <dc:creator>duma04</dc:creator>
  <dc:description/>
  <cp:keywords/>
  <dc:language>en-US</dc:language>
  <cp:lastModifiedBy>Дума - Начальник отдела 01</cp:lastModifiedBy>
  <cp:lastPrinted>2021-12-20T13:20:00Z</cp:lastPrinted>
  <dcterms:modified xsi:type="dcterms:W3CDTF">2021-12-22T07:40:00Z</dcterms:modified>
  <cp:revision>9</cp:revision>
  <dc:subject/>
  <dc:title/>
</cp:coreProperties>
</file>