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25"/>
        <w:gridCol w:w="3704"/>
      </w:tblGrid>
      <w:tr>
        <w:trPr>
          <w:trHeight w:val="1072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 Дума муниципального образования</w:t>
            </w:r>
          </w:p>
          <w:p>
            <w:pPr>
              <w:pStyle w:val="Normal"/>
              <w:ind w:right="317"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ород Глазов»</w:t>
            </w:r>
          </w:p>
          <w:p>
            <w:pPr>
              <w:pStyle w:val="Normal"/>
              <w:ind w:right="317" w:hanging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лазовская городская Дума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04" w:firstLine="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-104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6090" cy="581025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муниципал кылдытэтлэн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 Думаез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Heading3"/>
        <w:rPr/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25"/>
        <w:tabs>
          <w:tab w:val="clear" w:pos="9923"/>
          <w:tab w:val="left" w:pos="2429" w:leader="none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160</w:t>
        <w:tab/>
        <w:tab/>
        <w:t>17 декабря 2021 года</w:t>
      </w:r>
    </w:p>
    <w:p>
      <w:pPr>
        <w:pStyle w:val="Normal"/>
        <w:ind w:left="567" w:righ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внесения изменений в муниципальную программу «Создание условий для развития физической культуры и спорта», утвержденную постановлением Администрации города Глазова от 31.10.2019 № 7/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Глазовской городской Думы от 30.03.2016 № 99 «Об утверждении Положения «О бюджетном процессе в муниципальном образовании «Город Глазов», Уставом муниципального образования «Город Глазов»</w:t>
      </w:r>
    </w:p>
    <w:p>
      <w:pPr>
        <w:pStyle w:val="Heading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внесение следующих изменений в муниципальную программу «Создание условий для развития физической культуры и спорта», утвержденную постановлением Администрации города Глазова от 31.10.2019 № 7/7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Краткая характеристика (паспорт) муниципальной программы» строку «Ресурсное обеспечение» изложить в следующей редакции</w:t>
      </w:r>
      <w:r>
        <w:rPr/>
        <w:t xml:space="preserve">: </w:t>
      </w:r>
    </w:p>
    <w:tbl>
      <w:tblPr>
        <w:tblW w:w="10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10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ероприятий муниципальной программы за 2020 – 2024 годы составит 298 302,42 тыс. рублей, в том числ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1246"/>
              <w:gridCol w:w="1296"/>
              <w:gridCol w:w="1297"/>
              <w:gridCol w:w="1314"/>
              <w:gridCol w:w="1146"/>
            </w:tblGrid>
            <w:tr>
              <w:trPr>
                <w:trHeight w:val="300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ъем финансирования всего, в т.ч.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 865,2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 247,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 456,0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 456,0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 278,12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ые средства бюджета города Глазов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 865,2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 247,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 456,0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 456,0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 278,12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бвенции из бюджета УР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бсидии из бюджета УР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за счет средств бюджета города Глазова подлежит уточнению в рамках бюджетного цикла. </w:t>
            </w:r>
            <w:r>
              <w:rPr>
                <w:rFonts w:cs="Times New Roman" w:ascii="Times New Roman" w:hAnsi="Times New Roman"/>
                <w:bCs/>
              </w:rPr>
              <w:t>Суммы ориентировочные, могут  меняться в зависимости от уровня инфля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Приложение № 4 «Прогноз сводных показателей муниципальных заданий на оказание муниципальных услуг (выполнение работ) на 2020 – 2024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05"/>
        <w:gridCol w:w="350"/>
        <w:gridCol w:w="256"/>
        <w:gridCol w:w="449"/>
        <w:gridCol w:w="1768"/>
        <w:gridCol w:w="1293"/>
        <w:gridCol w:w="737"/>
        <w:gridCol w:w="923"/>
        <w:gridCol w:w="737"/>
        <w:gridCol w:w="737"/>
        <w:gridCol w:w="737"/>
        <w:gridCol w:w="713"/>
      </w:tblGrid>
      <w:tr>
        <w:trPr>
          <w:trHeight w:val="960" w:hRule="atLeast"/>
        </w:trPr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53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283,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721,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051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051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853,04</w:t>
            </w:r>
          </w:p>
        </w:tc>
      </w:tr>
      <w:tr>
        <w:trPr>
          <w:trHeight w:val="1152" w:hRule="atLeast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услуга: Спортивная подготовка по олимпийским видам спорта (этап начальной подготовк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9,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,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,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,7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17</w:t>
            </w:r>
          </w:p>
        </w:tc>
      </w:tr>
      <w:tr>
        <w:trPr>
          <w:trHeight w:val="1365" w:hRule="atLeast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365" w:hRule="atLeast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услуга: Спортивная подготовка по олимпийским видам спорта. Тренировочный этап (этап спортивной специализации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6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,61</w:t>
            </w:r>
          </w:p>
        </w:tc>
      </w:tr>
      <w:tr>
        <w:trPr>
          <w:trHeight w:val="1365" w:hRule="atLeast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365" w:hRule="atLeast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работа: Организация и проведение официальных физкультурных (физкультурно-оздоровительных) мероприятий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0,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41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89,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89,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0,75</w:t>
            </w:r>
          </w:p>
        </w:tc>
      </w:tr>
      <w:tr>
        <w:trPr>
          <w:trHeight w:val="1365" w:hRule="atLeast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1365" w:hRule="atLeast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работа: Обеспечение доступа к объектам спорт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50,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279,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982,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982,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381,39</w:t>
            </w:r>
          </w:p>
        </w:tc>
      </w:tr>
      <w:tr>
        <w:trPr>
          <w:trHeight w:val="1493" w:hRule="atLeast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асов доступ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9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9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928</w:t>
            </w:r>
          </w:p>
        </w:tc>
      </w:tr>
      <w:tr>
        <w:trPr>
          <w:trHeight w:val="1365" w:hRule="atLeast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работа: Организация мероприятий по подготовке спортивных сборных команд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,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,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,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,24</w:t>
            </w:r>
          </w:p>
        </w:tc>
      </w:tr>
      <w:tr>
        <w:trPr>
          <w:trHeight w:val="1365" w:hRule="atLeast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365" w:hRule="atLeast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работа: 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6,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8,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1,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1,4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1,89</w:t>
            </w:r>
          </w:p>
        </w:tc>
      </w:tr>
      <w:tr>
        <w:trPr>
          <w:trHeight w:val="1365" w:hRule="atLeast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влеченны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ложение № 5 «</w:t>
      </w: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униципальной программы за счет средств бюджета города Глазова на 2020 – 2024 год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48"/>
        <w:gridCol w:w="388"/>
        <w:gridCol w:w="307"/>
        <w:gridCol w:w="291"/>
        <w:gridCol w:w="1080"/>
        <w:gridCol w:w="1050"/>
        <w:gridCol w:w="471"/>
        <w:gridCol w:w="320"/>
        <w:gridCol w:w="345"/>
        <w:gridCol w:w="757"/>
        <w:gridCol w:w="374"/>
        <w:gridCol w:w="647"/>
        <w:gridCol w:w="647"/>
        <w:gridCol w:w="647"/>
        <w:gridCol w:w="647"/>
        <w:gridCol w:w="648"/>
      </w:tblGrid>
      <w:tr>
        <w:trPr>
          <w:trHeight w:val="315" w:hRule="atLeast"/>
        </w:trPr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645" w:hRule="atLeast"/>
        </w:trPr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ние условий для развития физической культуры и спор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865,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247,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456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456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278,12</w:t>
            </w:r>
          </w:p>
        </w:tc>
      </w:tr>
      <w:tr>
        <w:trPr>
          <w:trHeight w:val="121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269,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 247,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456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456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278,12</w:t>
            </w:r>
          </w:p>
        </w:tc>
      </w:tr>
      <w:tr>
        <w:trPr>
          <w:trHeight w:val="91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города Глазо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,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униципального образования «Город Глазов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условий для развития на территории городского округа физической культуры и массового спорт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667,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 745,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954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954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756,04</w:t>
            </w:r>
          </w:p>
        </w:tc>
      </w:tr>
      <w:tr>
        <w:trPr>
          <w:trHeight w:val="136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667,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 745,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954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954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756,04</w:t>
            </w:r>
          </w:p>
        </w:tc>
      </w:tr>
      <w:tr>
        <w:trPr>
          <w:trHeight w:val="136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униципального образования «Город Глазов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униципального задания МАУ СКК «Прогресс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СКК «Прогресс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6677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83,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21,9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51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51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853,04</w:t>
            </w:r>
          </w:p>
        </w:tc>
      </w:tr>
      <w:tr>
        <w:trPr>
          <w:trHeight w:val="12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ого и текущего ремонтов объектов  МАУ СКК «Прогресс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Город Глазов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7014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плате налога на землю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СКК «Прогресс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6064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3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3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3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3,00</w:t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кредиторской задолженности прошлых лет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6065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униципальных учреждений социальной сферы к отопительному сезону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0422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едоставление населению городского округа спортивных сооружений для занятий физической культурой и спортом (Мероприятия в рамках соглашения УР с ГК "Росатом")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715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рганизация и проведение муниципальных официальных физкультурно-оздоровительных спортивных мероприятий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97,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,08</w:t>
            </w:r>
          </w:p>
        </w:tc>
      </w:tr>
      <w:tr>
        <w:trPr>
          <w:trHeight w:val="13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,08</w:t>
            </w:r>
          </w:p>
        </w:tc>
      </w:tr>
      <w:tr>
        <w:trPr>
          <w:trHeight w:val="8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города Глазова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,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и проведении физкультурных и спортивных мероприятий на территории города Глазова. Участие спортсменов в республиканских и всероссийских мероприятия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по ФКСиМП УКСиМП Администрации города Глазова, МАУ СКК «Прогресс»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615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,04</w:t>
            </w:r>
          </w:p>
        </w:tc>
      </w:tr>
      <w:tr>
        <w:trPr>
          <w:trHeight w:val="130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633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Всероссийского физкультурно-спортивного комплекса «Готов к труду и обороне»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по ФКСиМП УКСиМП Администрации города Глазова, МАУ СКК «Прогресс», Управление образования Администрации города Глазова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6154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1279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,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11"/>
          <w:rFonts w:cs="Times New Roman" w:ascii="Times New Roman" w:hAnsi="Times New Roman"/>
          <w:bCs w:val="false"/>
          <w:sz w:val="24"/>
          <w:szCs w:val="24"/>
        </w:rPr>
        <w:t>4) Приложение № 6 «Прогнозная (справочная) оценка ресурсного обеспечения реализации муниципальной программы за счет всех источников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03"/>
        <w:gridCol w:w="1536"/>
        <w:gridCol w:w="1709"/>
        <w:gridCol w:w="871"/>
        <w:gridCol w:w="749"/>
        <w:gridCol w:w="748"/>
        <w:gridCol w:w="749"/>
        <w:gridCol w:w="749"/>
        <w:gridCol w:w="749"/>
      </w:tblGrid>
      <w:tr>
        <w:trPr>
          <w:trHeight w:val="597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645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физической культуры и спорт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 302,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865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247,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456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456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278,12</w:t>
            </w:r>
          </w:p>
        </w:tc>
      </w:tr>
      <w:tr>
        <w:trPr>
          <w:trHeight w:val="1268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Город Глаз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8 302,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 865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 247,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456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456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78,12</w:t>
            </w:r>
          </w:p>
        </w:tc>
      </w:tr>
      <w:tr>
        <w:trPr>
          <w:trHeight w:val="522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бюджета муниципального образования «Город Глаз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8 302,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 865,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 247,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456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456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278,12</w:t>
            </w:r>
          </w:p>
        </w:tc>
      </w:tr>
      <w:tr>
        <w:trPr>
          <w:trHeight w:val="87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й из бюджета Удмуртской Республики (налог на имущество), в т.ч.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з бюджета У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з бюджета Р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Удмуртской Республ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Удмуртской Республики, имеющие целевое назначение (из федерального бюджета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 планируемые к привлеч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Signature"/>
        <w:spacing w:before="0" w:after="0"/>
        <w:ind w:left="-57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-57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 w:eastAsia="ru-RU"/>
        </w:rPr>
        <w:t>«21» декабря 2021 год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Style10">
    <w:name w:val="Подпись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</w:rPr>
  </w:style>
  <w:style w:type="character" w:styleId="Style14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Label">
    <w:name w:val="label"/>
    <w:qFormat/>
    <w:rPr/>
  </w:style>
  <w:style w:type="character" w:styleId="Value1">
    <w:name w:val="value1"/>
    <w:qFormat/>
    <w:rPr>
      <w:b/>
      <w:bCs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3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мер - дата"/>
    <w:next w:val="Style26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/>
    <w:rPr>
      <w:rFonts w:ascii="Times New Roman" w:hAnsi="Times New Roman" w:eastAsia="Times New Roman" w:cs="Times New Roman"/>
      <w:i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bCs/>
      <w:caps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2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6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9" w:before="360" w:after="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3:00Z</dcterms:created>
  <dc:creator>Татьяна Леонидовна Кукушкина</dc:creator>
  <dc:description/>
  <cp:keywords/>
  <dc:language>en-US</dc:language>
  <cp:lastModifiedBy>Дума - Начальник отдела 01</cp:lastModifiedBy>
  <cp:lastPrinted>2019-12-11T18:14:00Z</cp:lastPrinted>
  <dcterms:modified xsi:type="dcterms:W3CDTF">2021-12-22T07:38:00Z</dcterms:modified>
  <cp:revision>8</cp:revision>
  <dc:subject/>
  <dc:title/>
</cp:coreProperties>
</file>