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лаз кар» муниципал кылдытэтлэ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р Думаез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 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4678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240"/>
        <w:ind w:left="567" w:right="467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согласовании изменений в муниципальную программу «Муниципальное хозяйство», утвержденную постановлением Администрации города Глазова от 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02.12.2020 года № 7/47 «Об утверждении муниципальной программы «Муниципальное хозяйство» (в ред. от 26.02.2021 № 7/5, от 30.04.2021 № 7/18, от 03.06.2021 7/2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9 Положения «О бюджетном процессе в муниципальном образовании «Город Глазов», утвержденного решением Глазовской городской Думы от 30.03.2016 № 99, Уставом муниципального образования «Город Глаз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ть следующие изменения в муниципальную программу «Муниципальное хозяйство, утвержденную постановлением Администрации города Глазова от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02.12.2020 года № 7/47 «Об утверждении муниципальной программы «Муниципальное хозяйство» (в ред. от 26.02.2021 № 7/5, от 30.04.2021 № 7/18, от 03.06.2021 7/24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ткой характеристике (паспорте) муниципальной программы строку «Ресурсное обеспечение за счет средств бюджета города Глазова»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190"/>
      </w:tblGrid>
      <w:tr>
        <w:trPr>
          <w:trHeight w:val="2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города Глазов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муниципальной программы за 2021-2025 годы за счет средств бюджета муниципального образования «Город Глазов»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5 324,33</w:t>
            </w:r>
            <w:r>
              <w:rPr/>
              <w:t xml:space="preserve"> руб., в том числе: </w:t>
            </w:r>
          </w:p>
          <w:tbl>
            <w:tblPr>
              <w:tblW w:w="7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1033"/>
              <w:gridCol w:w="927"/>
              <w:gridCol w:w="916"/>
              <w:gridCol w:w="910"/>
              <w:gridCol w:w="851"/>
              <w:gridCol w:w="1033"/>
            </w:tblGrid>
            <w:tr>
              <w:trPr>
                <w:trHeight w:val="455" w:hRule="atLeast"/>
                <w:cantSplit w:val="true"/>
              </w:trPr>
              <w:tc>
                <w:tcPr>
                  <w:tcW w:w="19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7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9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 г.</w:t>
                  </w:r>
                </w:p>
              </w:tc>
            </w:tr>
            <w:tr>
              <w:trPr>
                <w:trHeight w:val="1370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 финансирования, в т.ч.: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905324.33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75 208,5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2 744,76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52 696,4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15666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07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8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01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279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бствен-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ые средства бюджета города Глазов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1156,73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066,5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380,9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432,6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817,9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458,65</w:t>
                  </w:r>
                </w:p>
              </w:tc>
            </w:tr>
            <w:tr>
              <w:trPr>
                <w:trHeight w:val="1302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из бюджета УР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501,56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76,2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90,1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982,8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02,1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50,23</w:t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бсидии из бюджета УР 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666,05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65,7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3,7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281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140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105,60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за счет средств бюджета города Глазов подлежит уточнению в рамках бюджетного цикл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 краткой характеристике (паспорте) подпрограмм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рриториальное развитие (градостроительство и землеустройство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» строку </w:t>
      </w:r>
      <w:r>
        <w:rPr>
          <w:rFonts w:cs="Times New Roman" w:ascii="Times New Roman" w:hAnsi="Times New Roman"/>
          <w:color w:val="000000"/>
          <w:sz w:val="24"/>
          <w:szCs w:val="24"/>
        </w:rPr>
        <w:t>«Ресурсное обеспечение за счет средств бюджета города Глазова» изложить в следующей редакц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сурсное обеспечение за счет средств бюджета города Глазо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финансирования мероприятий подпрограммы за 2021-2025 годы за счет средств бюджета муниципального образования «Город Глазов» составит 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600,00</w:t>
            </w:r>
            <w:r>
              <w:rPr/>
              <w:t xml:space="preserve"> тыс. руб., в том числе:</w:t>
            </w:r>
          </w:p>
          <w:tbl>
            <w:tblPr>
              <w:tblW w:w="7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1033"/>
              <w:gridCol w:w="927"/>
              <w:gridCol w:w="916"/>
              <w:gridCol w:w="910"/>
              <w:gridCol w:w="851"/>
              <w:gridCol w:w="1033"/>
            </w:tblGrid>
            <w:tr>
              <w:trPr>
                <w:trHeight w:val="455" w:hRule="atLeast"/>
                <w:cantSplit w:val="true"/>
              </w:trPr>
              <w:tc>
                <w:tcPr>
                  <w:tcW w:w="19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7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9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 г.</w:t>
                  </w:r>
                </w:p>
              </w:tc>
            </w:tr>
            <w:tr>
              <w:trPr>
                <w:trHeight w:val="1063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 финансирования, в т.ч.: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.3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60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,00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600,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бствен-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ые средства бюджета города Глазов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00,00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00,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838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бсидии из бюджета УР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978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из бюджета УР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за счет средств бюджета города Глазова подлежит уточнению в рамках бюджетного цикл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краткой характеристике (паспорте) подпрограмм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и развитие жилищного хозяй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» строку </w:t>
      </w:r>
      <w:r>
        <w:rPr>
          <w:rFonts w:cs="Times New Roman" w:ascii="Times New Roman" w:hAnsi="Times New Roman"/>
          <w:color w:val="000000"/>
          <w:sz w:val="24"/>
          <w:szCs w:val="24"/>
        </w:rPr>
        <w:t>«Ресурсное обеспечение за счет средств бюджета города Глазова» изложить в следующей редакц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города Глазо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за 2021-2025 годы за счет средств бюджета муниципального образования «Город Глазов» состави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206,61</w:t>
            </w:r>
            <w:r>
              <w:rPr/>
              <w:t xml:space="preserve"> тыс. руб., в том числе:</w:t>
            </w:r>
          </w:p>
          <w:tbl>
            <w:tblPr>
              <w:tblW w:w="7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1033"/>
              <w:gridCol w:w="927"/>
              <w:gridCol w:w="916"/>
              <w:gridCol w:w="910"/>
              <w:gridCol w:w="851"/>
              <w:gridCol w:w="1033"/>
            </w:tblGrid>
            <w:tr>
              <w:trPr>
                <w:trHeight w:val="455" w:hRule="atLeast"/>
                <w:cantSplit w:val="true"/>
              </w:trPr>
              <w:tc>
                <w:tcPr>
                  <w:tcW w:w="19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7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9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 г.</w:t>
                  </w:r>
                </w:p>
              </w:tc>
            </w:tr>
            <w:tr>
              <w:trPr>
                <w:trHeight w:val="1201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 финансирования, в т.ч.: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9 206,61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 277,6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 350,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 35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 524,00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 704,96</w:t>
                  </w:r>
                </w:p>
              </w:tc>
            </w:tr>
            <w:tr>
              <w:trPr>
                <w:trHeight w:val="1119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бствен-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ые средства бюджета города Глазов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206,61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277,6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 350,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35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524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704,96</w:t>
                  </w:r>
                </w:p>
              </w:tc>
            </w:tr>
            <w:tr>
              <w:trPr>
                <w:trHeight w:val="709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бсидии из бюджета УР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833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из бюджета УР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240" w:before="0" w:after="200"/>
                    <w:ind w:left="113" w:right="113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за счет средств бюджета города Глазова подлежит уточнению в рамках бюджетного цикл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6"/>
          <w:szCs w:val="26"/>
        </w:rPr>
        <w:t>В краткой характеристике (паспорте) подпрограммы «</w:t>
      </w:r>
      <w:r>
        <w:rPr>
          <w:rFonts w:cs="Times New Roman" w:ascii="Times New Roman" w:hAnsi="Times New Roman"/>
          <w:bCs/>
          <w:sz w:val="26"/>
          <w:szCs w:val="26"/>
        </w:rPr>
        <w:t>Содержание и развитие  коммунальной инфраструктуры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» строку </w:t>
      </w:r>
      <w:r>
        <w:rPr>
          <w:rFonts w:cs="Times New Roman" w:ascii="Times New Roman" w:hAnsi="Times New Roman"/>
          <w:sz w:val="26"/>
          <w:szCs w:val="26"/>
        </w:rPr>
        <w:t>«Ресурсное обеспечение за счет средств бюджета города Глазова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города Глазо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за 2021-2025 годы за счет средств бюджета муниципального образования «Город Глазов» составит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 773,34</w:t>
            </w:r>
            <w:r>
              <w:rPr/>
              <w:t xml:space="preserve"> тыс. руб., в том числе:</w:t>
            </w:r>
          </w:p>
          <w:tbl>
            <w:tblPr>
              <w:tblW w:w="7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1033"/>
              <w:gridCol w:w="927"/>
              <w:gridCol w:w="916"/>
              <w:gridCol w:w="910"/>
              <w:gridCol w:w="851"/>
              <w:gridCol w:w="1033"/>
            </w:tblGrid>
            <w:tr>
              <w:trPr>
                <w:trHeight w:val="455" w:hRule="atLeast"/>
                <w:cantSplit w:val="true"/>
              </w:trPr>
              <w:tc>
                <w:tcPr>
                  <w:tcW w:w="19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7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9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 г.</w:t>
                  </w:r>
                </w:p>
              </w:tc>
            </w:tr>
            <w:tr>
              <w:trPr>
                <w:trHeight w:val="1370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 финансирования, в т.ч.: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89 773,34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7 008,2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0 968,4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0 802,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1522,6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471,54</w:t>
                  </w:r>
                </w:p>
              </w:tc>
            </w:tr>
            <w:tr>
              <w:trPr>
                <w:trHeight w:val="1279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бствен-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ые средства бюджета города Глазов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071,21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4914,5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990,1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981,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 988,7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6,31</w:t>
                  </w:r>
                </w:p>
              </w:tc>
            </w:tr>
            <w:tr>
              <w:trPr>
                <w:trHeight w:val="1124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убсидии из бюджета УР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98,92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442,8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,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,08</w:t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из бюджета УР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203,21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50,8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78,3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71,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481,8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221,1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за счет средств бюджета города Глазова подлежит уточнению в рамках бюджетного цикл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В краткой характеристике (паспорте) подпрограммы </w:t>
      </w:r>
      <w:r>
        <w:rPr>
          <w:rFonts w:cs="Times New Roman" w:ascii="Times New Roman" w:hAnsi="Times New Roman"/>
          <w:bCs/>
          <w:sz w:val="26"/>
          <w:szCs w:val="26"/>
        </w:rPr>
        <w:t>«Благоустройство и охрана окружающей среды»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строку </w:t>
      </w:r>
      <w:r>
        <w:rPr>
          <w:rFonts w:cs="Times New Roman" w:ascii="Times New Roman" w:hAnsi="Times New Roman"/>
          <w:sz w:val="26"/>
          <w:szCs w:val="26"/>
        </w:rPr>
        <w:t>«Ресурсное обеспечение за счет средств бюджета города Глазова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 за счет средств бюджета города Глазо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за 2021-2025 годы за счет средств бюджета муниципального образования «Город Глазов»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 962,15</w:t>
            </w:r>
            <w:r>
              <w:rPr/>
              <w:t xml:space="preserve"> тыс. рублей, в том числе  :</w:t>
            </w:r>
          </w:p>
          <w:tbl>
            <w:tblPr>
              <w:tblW w:w="7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1033"/>
              <w:gridCol w:w="927"/>
              <w:gridCol w:w="916"/>
              <w:gridCol w:w="910"/>
              <w:gridCol w:w="851"/>
              <w:gridCol w:w="1033"/>
            </w:tblGrid>
            <w:tr>
              <w:trPr>
                <w:trHeight w:val="455" w:hRule="atLeast"/>
                <w:cantSplit w:val="true"/>
              </w:trPr>
              <w:tc>
                <w:tcPr>
                  <w:tcW w:w="19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7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9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 г.</w:t>
                  </w:r>
                </w:p>
              </w:tc>
            </w:tr>
            <w:tr>
              <w:trPr>
                <w:trHeight w:val="1370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 финансирования, в т.ч.: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5 962,15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7 951,5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 573,4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 681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 468,55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 287,29</w:t>
                  </w:r>
                </w:p>
              </w:tc>
            </w:tr>
            <w:tr>
              <w:trPr>
                <w:trHeight w:val="1279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бственные средства бюджета города Глазов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738,99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601,3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361,6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69,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8,2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058,21</w:t>
                  </w:r>
                </w:p>
              </w:tc>
            </w:tr>
            <w:tr>
              <w:trPr>
                <w:trHeight w:val="1124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из бюджета УР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8,35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5,4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1,8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1,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,2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9,08</w:t>
                  </w:r>
                </w:p>
              </w:tc>
            </w:tr>
            <w:tr>
              <w:trPr>
                <w:trHeight w:val="1066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из бюджета УР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24,81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924,8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 подпрограммы за счет средств бюджета города Глазова подлежит уточнению в рамках бюджетного цикла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В краткой характеристике (паспорте) подпрограммы </w:t>
      </w:r>
      <w:r>
        <w:rPr>
          <w:rFonts w:cs="Times New Roman" w:ascii="Times New Roman" w:hAnsi="Times New Roman"/>
          <w:bCs/>
          <w:sz w:val="26"/>
          <w:szCs w:val="26"/>
        </w:rPr>
        <w:t>«Развитие дорожного хозяйства и транспортного обслуживания населения»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строку </w:t>
      </w:r>
      <w:r>
        <w:rPr>
          <w:rFonts w:cs="Times New Roman" w:ascii="Times New Roman" w:hAnsi="Times New Roman"/>
          <w:sz w:val="26"/>
          <w:szCs w:val="26"/>
        </w:rPr>
        <w:t>«Ресурсное обеспечение за счет средств бюджета города Глазова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 за счет средств бюджета города Глазо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подпрограммы за 2021-2025 годы за счет средств бюджета муниципального образования «Город Глазов»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 085,16</w:t>
            </w:r>
            <w:r>
              <w:rPr/>
              <w:t xml:space="preserve"> тыс. рублей, в том числе  :</w:t>
            </w:r>
          </w:p>
          <w:tbl>
            <w:tblPr>
              <w:tblW w:w="7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1033"/>
              <w:gridCol w:w="927"/>
              <w:gridCol w:w="916"/>
              <w:gridCol w:w="910"/>
              <w:gridCol w:w="851"/>
              <w:gridCol w:w="1033"/>
            </w:tblGrid>
            <w:tr>
              <w:trPr>
                <w:trHeight w:val="455" w:hRule="atLeast"/>
                <w:cantSplit w:val="true"/>
              </w:trPr>
              <w:tc>
                <w:tcPr>
                  <w:tcW w:w="19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7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9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 г.</w:t>
                  </w:r>
                </w:p>
              </w:tc>
            </w:tr>
            <w:tr>
              <w:trPr>
                <w:trHeight w:val="1206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 финансирования, в т.ч.: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6 085,16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4 968,8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 621,3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7 821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0 134,15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2 539,52</w:t>
                  </w:r>
                </w:p>
              </w:tc>
            </w:tr>
            <w:tr>
              <w:trPr>
                <w:trHeight w:val="1279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бственные средства бюджета города Глазов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445,64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 668,8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21,3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21,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46,1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88,00</w:t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из бюджета УР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295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из бюджета УР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0639,52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 300,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20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088,0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051,5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 подпрограммы за счет средств бюджета города Глазова подлежит уточнению в рамках бюджетного цикла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 краткой характеристике (паспорте) подпрограммы </w:t>
      </w:r>
      <w:r>
        <w:rPr>
          <w:rFonts w:cs="Times New Roman" w:ascii="Times New Roman" w:hAnsi="Times New Roman"/>
          <w:bCs/>
          <w:sz w:val="24"/>
          <w:szCs w:val="24"/>
        </w:rPr>
        <w:t>«Энергосбережение и повышение энергетической эффективности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строку </w:t>
      </w:r>
      <w:r>
        <w:rPr>
          <w:rFonts w:cs="Times New Roman" w:ascii="Times New Roman" w:hAnsi="Times New Roman"/>
          <w:sz w:val="24"/>
          <w:szCs w:val="24"/>
        </w:rPr>
        <w:t>«Ресурсное обеспечение за счет средств бюджета города Глазова» изложить в следующей редакци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 за счет средств бюджета города Глазо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финансирования мероприятий подпрограммы за 2021-2025 годы за счет средств бюджета муниципального образования «Город Глазов» составит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97,0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тыс. рублей, в том числе</w:t>
            </w:r>
            <w:r>
              <w:rPr/>
              <w:t xml:space="preserve">  :</w:t>
            </w:r>
          </w:p>
          <w:tbl>
            <w:tblPr>
              <w:tblW w:w="7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1033"/>
              <w:gridCol w:w="927"/>
              <w:gridCol w:w="916"/>
              <w:gridCol w:w="910"/>
              <w:gridCol w:w="851"/>
              <w:gridCol w:w="1033"/>
            </w:tblGrid>
            <w:tr>
              <w:trPr>
                <w:trHeight w:val="455" w:hRule="atLeast"/>
                <w:cantSplit w:val="true"/>
              </w:trPr>
              <w:tc>
                <w:tcPr>
                  <w:tcW w:w="19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27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9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103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 г.</w:t>
                  </w:r>
                </w:p>
              </w:tc>
            </w:tr>
            <w:tr>
              <w:trPr>
                <w:trHeight w:val="878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 финансирования, в т.ч.: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97,08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2,2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31,6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1,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,74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1,17</w:t>
                  </w:r>
                </w:p>
              </w:tc>
            </w:tr>
            <w:tr>
              <w:trPr>
                <w:trHeight w:val="835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бственные средства бюджета города Глазов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,28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9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7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17</w:t>
                  </w:r>
                </w:p>
              </w:tc>
            </w:tr>
            <w:tr>
              <w:trPr>
                <w:trHeight w:val="846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из бюджета УР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1943" w:type="dxa"/>
                  <w:tcBorders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из бюджета УР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2,80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8,1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3,7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cMar>
                    <w:left w:w="28" w:type="dxa"/>
                    <w:right w:w="2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80808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 подпрограммы за счет средств бюджета города Глазова подлежит уточнению в рамках бюджетного цикла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е 2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ложение 5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иложение 6 к муниципальной программе изложить в новой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ab/>
        <w:t>И.А. Вол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 ноября 202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rpetu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erpetua" w:hAnsi="Perpetua" w:cs="Perpet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0:00Z</dcterms:created>
  <dc:creator>Ильсия  Хальфеева</dc:creator>
  <dc:description/>
  <cp:keywords/>
  <dc:language>en-US</dc:language>
  <cp:lastModifiedBy>Дума - Начальник отдела 01</cp:lastModifiedBy>
  <cp:lastPrinted>2020-10-28T15:15:00Z</cp:lastPrinted>
  <dcterms:modified xsi:type="dcterms:W3CDTF">2021-11-24T09:09:00Z</dcterms:modified>
  <cp:revision>8</cp:revision>
  <dc:subject/>
  <dc:title/>
</cp:coreProperties>
</file>