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лаз кар» муниципал кылдытэтлэн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ар Думаез 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 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8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4678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240"/>
        <w:ind w:left="567" w:right="467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согласовании изменений в муниципальную программу «Муниципальное управление» на 2020-2024 годы, утвержденную постановлением Администрации города Глазова от 27.09.2019 № 9/21 </w:t>
      </w:r>
      <w:r>
        <w:rPr>
          <w:rFonts w:cs="Times New Roman" w:ascii="Times New Roman" w:hAnsi="Times New Roman"/>
          <w:b/>
          <w:sz w:val="24"/>
          <w:szCs w:val="24"/>
        </w:rPr>
        <w:t>(в ред. от 16.03.2020 № 7/12, от 19.05.2020 № 7/25, от 27.05.2020 № 7/28, от 05.08.2020 № 7/33, от 04.12.2020 № 7/48, от 11.03.2021 № 7/9, от 08.04.2021 № 7/14, от 22.06.2021 № 7/30, от 13.08.2021 № 7/3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9 Положения «О бюджетном процессе в муниципальном образовании «Город Глазов», утвержденного решением Глазовской городской Думы от 30.03.2016 № 99, Уставом муниципального образования «Город Глаз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ть следующие изменения в муниципальную программу «Муниципальное управление» на 2020-2024 годы, утвержденную постановлением Администрации города Глазова от 27.09.2019 № 9/21 </w:t>
      </w:r>
      <w:r>
        <w:rPr>
          <w:rFonts w:cs="Times New Roman" w:ascii="Times New Roman" w:hAnsi="Times New Roman"/>
          <w:sz w:val="24"/>
          <w:szCs w:val="24"/>
        </w:rPr>
        <w:t>(в ред. от 16.03.2020 № 7/12, от 19.05.2020 № 7/25, от 27.05.2020 № 7/28, от 05.08.2020 № 7/33, от 04.12.2020 № 7/48, от 11.03.2021 № 7/9, от 08.04.2021 № 7/14, от 22.06.2021 № 7/30, от 13.08.2021 № 7/39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раткой характеристике (паспорте)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Муниципальное управление» строку «Ресурсное обеспечение за счет средств бюджета города Глазова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43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78"/>
        <w:gridCol w:w="8538"/>
      </w:tblGrid>
      <w:tr>
        <w:trPr/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«Ресурсное обеспечение за счет средств бюджета города Глазова</w:t>
            </w:r>
          </w:p>
        </w:tc>
        <w:tc>
          <w:tcPr>
            <w:tcW w:w="8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бщий объем финансирования мероприятий муниципальной программы за 2020-2024 годы за счет средств бюджета муниципального образования «Город Глазов» составит 481 259,77 тыс. рублей, в том числе: </w:t>
            </w:r>
          </w:p>
          <w:p>
            <w:pPr>
              <w:pStyle w:val="Style17"/>
              <w:rPr/>
            </w:pPr>
            <w:r>
              <w:rPr/>
            </w:r>
          </w:p>
          <w:tbl>
            <w:tblPr>
              <w:tblW w:w="902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8"/>
              <w:gridCol w:w="1195"/>
              <w:gridCol w:w="1141"/>
              <w:gridCol w:w="1224"/>
              <w:gridCol w:w="1088"/>
              <w:gridCol w:w="1161"/>
              <w:gridCol w:w="1198"/>
            </w:tblGrid>
            <w:tr>
              <w:trPr>
                <w:trHeight w:val="860" w:hRule="atLeast"/>
                <w:cantSplit w:val="true"/>
              </w:trPr>
              <w:tc>
                <w:tcPr>
                  <w:tcW w:w="20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ind w:left="119" w:hanging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Источник финансирования</w:t>
                  </w:r>
                </w:p>
              </w:tc>
              <w:tc>
                <w:tcPr>
                  <w:tcW w:w="700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Ориентировочные объемы финансирования по годам,</w:t>
                  </w:r>
                </w:p>
                <w:p>
                  <w:pPr>
                    <w:pStyle w:val="Style17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(тыс. руб.)</w:t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20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42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Итого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2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21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22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eastAsia="zh-CN"/>
                    </w:rPr>
                    <w:t>2023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24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ind w:left="119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Объем финансирования всего, в т.ч.: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81259,77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32,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03664,54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9386,14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0576,59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4199,65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ind w:left="119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Собственные средства бюджета</w:t>
                  </w:r>
                </w:p>
                <w:p>
                  <w:pPr>
                    <w:pStyle w:val="Style17"/>
                    <w:ind w:left="119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города Глазова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11029,18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6583,68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0051,67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6807,07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7248,42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0338,34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ind w:left="119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Субвенции из бюджета УР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0230,59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6849,17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612,87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2579,07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328,17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861,31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ind w:left="119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Субсидии из бюджета УР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</w:tr>
          </w:tbl>
          <w:p>
            <w:pPr>
              <w:pStyle w:val="Style1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Могут быть привлечены субсидии из бюджета Удмуртской Республики.</w:t>
            </w:r>
          </w:p>
          <w:p>
            <w:pPr>
              <w:pStyle w:val="Style1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Ресурсное обеспечение программы за счет средств бюджета муниципального образования «Город Глазов» подлежит уточнению в рамках бюджетного цикла. 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В краткой характеристике (паспорте) подпрограммы «Организация муниципального управления» строку «Ресурсное обеспечение за счет средств бюджета города Глазова</w:t>
      </w:r>
      <w:r>
        <w:rPr/>
        <w:t>» изложить в следующей редакции:</w:t>
      </w:r>
    </w:p>
    <w:tbl>
      <w:tblPr>
        <w:tblW w:w="5300" w:type="pct"/>
        <w:jc w:val="left"/>
        <w:tblInd w:w="-43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40"/>
        <w:gridCol w:w="8676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Ресурсное обеспечение за счет средств бюджета города Глазова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бщий объем финансирования мероприятий подпрограммы за 2020-2024 годы за счет средств бюджета муниципального образования «Город Глазов» составит       433 507,47 тыс. рублей, в том числе: </w:t>
            </w:r>
          </w:p>
          <w:tbl>
            <w:tblPr>
              <w:tblW w:w="881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0"/>
              <w:gridCol w:w="1128"/>
              <w:gridCol w:w="1100"/>
              <w:gridCol w:w="1078"/>
              <w:gridCol w:w="1061"/>
              <w:gridCol w:w="1120"/>
              <w:gridCol w:w="1088"/>
            </w:tblGrid>
            <w:tr>
              <w:trPr>
                <w:trHeight w:val="548" w:hRule="atLeast"/>
                <w:cantSplit w:val="true"/>
              </w:trPr>
              <w:tc>
                <w:tcPr>
                  <w:tcW w:w="22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Источник финансирования</w:t>
                  </w:r>
                </w:p>
              </w:tc>
              <w:tc>
                <w:tcPr>
                  <w:tcW w:w="657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Ориентировочные объемы финансирования по годам,</w:t>
                  </w:r>
                </w:p>
                <w:p>
                  <w:pPr>
                    <w:pStyle w:val="Style17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(тыс. руб.)</w:t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22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42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Итого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2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21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22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eastAsia="zh-CN"/>
                    </w:rPr>
                    <w:t>2023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24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ind w:left="119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Объем финансирования всего, в т.ч.: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Arial" w:cs="Times New Roman"/>
                      <w:sz w:val="23"/>
                      <w:szCs w:val="23"/>
                      <w:lang w:val="en-US" w:eastAsia="zh-CN"/>
                    </w:rPr>
                  </w:pPr>
                  <w:r>
                    <w:rPr>
                      <w:rFonts w:eastAsia="Arial" w:cs="Times New Roman" w:ascii="Times New Roman" w:hAnsi="Times New Roman"/>
                      <w:sz w:val="23"/>
                      <w:szCs w:val="23"/>
                      <w:lang w:eastAsia="zh-CN"/>
                    </w:rPr>
                    <w:t>433507,47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31,32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4358,13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0762,44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1644,89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4910,69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ind w:left="119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Собственные средства бюджета</w:t>
                  </w:r>
                </w:p>
                <w:p>
                  <w:pPr>
                    <w:pStyle w:val="Style17"/>
                    <w:ind w:left="119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города Глазова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Arial" w:cs="Times New Roman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97321,23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3263,85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7407,36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4429,0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4618,12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7602,83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ind w:left="119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Субвенции из бюджета УР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Arial" w:cs="Times New Roman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6186,24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8567,47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950,77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333,37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026,77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307,86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ind w:left="119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Субсидии из бюджета УР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Arial" w:cs="Times New Roman"/>
                      <w:sz w:val="23"/>
                      <w:szCs w:val="23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</w:tr>
          </w:tbl>
          <w:p>
            <w:pPr>
              <w:pStyle w:val="Style17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rPr>
                <w:color w:val="FF0000"/>
              </w:rPr>
            </w:pPr>
            <w:r>
              <w:rPr/>
              <w:t>Могут быть привлечены субсидии из бюджета Удмуртской Республики. Ресурсное обеспечение подпрограммы за счет средств бюджета муниципального образования «Город Глазов» подлежит уточнению в рамках бюджетного цикл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В краткой характеристике (паспорте) подпрограммы «Архивное дело» строку «Ресурсное обеспечение за счет средств бюджета города Глазова</w:t>
      </w:r>
      <w:r>
        <w:rPr/>
        <w:t>» изложить в следующей редакции:</w:t>
      </w:r>
    </w:p>
    <w:tbl>
      <w:tblPr>
        <w:tblW w:w="5300" w:type="pct"/>
        <w:jc w:val="left"/>
        <w:tblInd w:w="-43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40"/>
        <w:gridCol w:w="8676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Ресурсное обеспечение за счет средств бюджета города Глазова</w:t>
            </w:r>
          </w:p>
        </w:tc>
        <w:tc>
          <w:tcPr>
            <w:tcW w:w="8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Общий объем финансирования мероприятий подпрограммы за 2020-2024 годы за счет средств бюджета муниципального образования «Город Глазов» составит       24 988,33 тыс. рублей, в том числе: </w:t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  <w:tbl>
            <w:tblPr>
              <w:tblW w:w="88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4"/>
              <w:gridCol w:w="1128"/>
              <w:gridCol w:w="1100"/>
              <w:gridCol w:w="1078"/>
              <w:gridCol w:w="1061"/>
              <w:gridCol w:w="1120"/>
              <w:gridCol w:w="972"/>
            </w:tblGrid>
            <w:tr>
              <w:trPr>
                <w:trHeight w:val="548" w:hRule="atLeast"/>
                <w:cantSplit w:val="true"/>
              </w:trPr>
              <w:tc>
                <w:tcPr>
                  <w:tcW w:w="2414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ind w:left="43" w:hanging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Источник финансирования</w:t>
                  </w:r>
                </w:p>
              </w:tc>
              <w:tc>
                <w:tcPr>
                  <w:tcW w:w="645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Ориентировочные объемы финансирования по годам,</w:t>
                  </w:r>
                </w:p>
                <w:p>
                  <w:pPr>
                    <w:pStyle w:val="Style17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(тыс. руб.)</w:t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24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ind w:left="42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Итого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2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21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22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eastAsia="zh-CN"/>
                    </w:rPr>
                    <w:t>2023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2024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ind w:left="119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Объем финансирования всего, в т.ч.: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4988,33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877,39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770,61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403,7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870,9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065,73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ind w:left="119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Собственные средства бюджета</w:t>
                  </w:r>
                </w:p>
                <w:p>
                  <w:pPr>
                    <w:pStyle w:val="Style17"/>
                    <w:ind w:left="119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города Глазова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3281,11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297,99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239,31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378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630,3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735,51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ind w:left="119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Субвенции из бюджета УР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707,22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79,4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531,30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025,7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240,6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330,22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24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7"/>
                    <w:ind w:left="119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Субсидии из бюджета УР</w:t>
                  </w:r>
                </w:p>
              </w:tc>
              <w:tc>
                <w:tcPr>
                  <w:tcW w:w="11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  <w:tc>
                <w:tcPr>
                  <w:tcW w:w="9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0,00</w:t>
                  </w:r>
                </w:p>
              </w:tc>
            </w:tr>
          </w:tbl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eastAsia="zh-CN"/>
        </w:rPr>
        <w:t xml:space="preserve">1.4. Приложение 4 к Муниципальной программе изложить согласно Приложению 1 к настоящему решению. 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eastAsia="zh-CN"/>
        </w:rPr>
        <w:t>1.5. Приложение 5 к Муниципальной программе изложить согласно Приложению 2 к настоящему решению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eastAsia="zh-CN"/>
        </w:rPr>
        <w:t>1.6. Приложение 6 к Муниципальной программе изложить согласно Приложению 3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ab/>
        <w:tab/>
        <w:t>И.А. Вол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» ноября 202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rpetu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erpetua" w:hAnsi="Perpetua" w:cs="Perpet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9:00Z</dcterms:created>
  <dc:creator>Ильсия  Хальфеева</dc:creator>
  <dc:description/>
  <cp:keywords/>
  <dc:language>en-US</dc:language>
  <cp:lastModifiedBy>Дума - Начальник отдела 01</cp:lastModifiedBy>
  <cp:lastPrinted>2020-10-28T15:15:00Z</cp:lastPrinted>
  <dcterms:modified xsi:type="dcterms:W3CDTF">2021-11-24T09:07:00Z</dcterms:modified>
  <cp:revision>9</cp:revision>
  <dc:subject/>
  <dc:title/>
</cp:coreProperties>
</file>