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5</w:t>
        <w:tab/>
        <w:t>24 ноября 2021 год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Об условиях приватизации посредством публичного предложения здания и земельного участка по адресу: УР, г. Глазов, ул. Тани Барамзиной, д. 2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1 год, утверждённой решением Глазовской городской Думы от 09.09.2020 № 617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/>
        <w:t>1. Приватизировать объекты муниципальной собственност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) Здание, общей площадью 3 807,7 кв.м., расположенное по адресу: УР, г. Глазов, ул. Тани Барамзиной, д. 2, кадастровый номер 18:28:000011:2140;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) Земельный участок, общей площадью 5 292 кв.м., расположенный по адресу: УР, г. Глазов, ул. Тани Барамзиной, д. 2, кадастровый номер 18:28:000011:467.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4"/>
        </w:rPr>
        <w:t>2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Способ приватизации: продажа посредством публичного предложения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20"/>
        <w:rPr/>
      </w:pPr>
      <w:r>
        <w:rPr>
          <w:szCs w:val="24"/>
        </w:rPr>
        <w:t xml:space="preserve">Цена первоначального предложения </w:t>
      </w:r>
      <w:r>
        <w:rPr>
          <w:szCs w:val="24"/>
          <w:shd w:fill="FFFFFF" w:val="clear"/>
        </w:rPr>
        <w:t xml:space="preserve">–  </w:t>
      </w:r>
      <w:r>
        <w:rPr>
          <w:b/>
          <w:szCs w:val="24"/>
          <w:shd w:fill="FFFFFF" w:val="clear"/>
        </w:rPr>
        <w:t>11 096 100,00</w:t>
      </w:r>
      <w:r>
        <w:rPr>
          <w:szCs w:val="24"/>
        </w:rPr>
        <w:t xml:space="preserve"> рублей, в том числе стоимость здания составляет 6 687 100,00 рублей, стоимость земельного участка 4 409 000,00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величина снижения цены первоначального предложения (шаг понижения – 10% от цены первоначального предложения) – </w:t>
      </w:r>
      <w:r>
        <w:rPr>
          <w:b/>
          <w:szCs w:val="24"/>
        </w:rPr>
        <w:t>1 109 610,00</w:t>
      </w:r>
      <w:r>
        <w:rPr>
          <w:szCs w:val="24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величина повышения цены (шаг аукциона - 5% от цены первоначального предложения) – </w:t>
      </w:r>
      <w:r>
        <w:rPr>
          <w:b/>
          <w:szCs w:val="24"/>
        </w:rPr>
        <w:t>554 805,00</w:t>
      </w:r>
      <w:r>
        <w:rPr>
          <w:szCs w:val="24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минимальная цена предложения (цена отсечения) – </w:t>
      </w:r>
      <w:r>
        <w:rPr>
          <w:b/>
          <w:szCs w:val="24"/>
        </w:rPr>
        <w:t>5 548 050,00</w:t>
      </w:r>
      <w:r>
        <w:rPr>
          <w:szCs w:val="24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размер задатка – </w:t>
      </w:r>
      <w:r>
        <w:rPr>
          <w:b/>
          <w:szCs w:val="24"/>
        </w:rPr>
        <w:t>2 219 220,00</w:t>
      </w:r>
      <w:r>
        <w:rPr>
          <w:szCs w:val="24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 ____» ноября 2021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5:00Z</dcterms:created>
  <dc:creator>duma</dc:creator>
  <dc:description/>
  <cp:keywords/>
  <dc:language>en-US</dc:language>
  <cp:lastModifiedBy>Дума - Начальник отдела 01</cp:lastModifiedBy>
  <cp:lastPrinted>2017-04-11T15:29:00Z</cp:lastPrinted>
  <dcterms:modified xsi:type="dcterms:W3CDTF">2021-11-24T07:53:00Z</dcterms:modified>
  <cp:revision>16</cp:revision>
  <dc:subject/>
  <dc:title>gjk</dc:title>
</cp:coreProperties>
</file>