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</w:r>
      <w:r>
        <w:rPr>
          <w:bCs/>
          <w:szCs w:val="24"/>
          <w:lang w:val="ru-RU" w:eastAsia="ru-RU"/>
        </w:rPr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38</w:t>
        <w:tab/>
        <w:t>27 октября 2021 года</w:t>
      </w:r>
    </w:p>
    <w:p>
      <w:pPr>
        <w:pStyle w:val="Style13"/>
        <w:jc w:val="both"/>
        <w:outlineLvl w:val="9"/>
        <w:rPr/>
      </w:pPr>
      <w:r>
        <w:rPr/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Информационно-методический центр», Глазовской городской организации образовательных учреждений Профсоюза образования Удмуртии</w:t>
      </w:r>
    </w:p>
    <w:p>
      <w:pPr>
        <w:pStyle w:val="Normal"/>
        <w:spacing w:before="0" w:after="120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spacing w:before="120" w:after="120"/>
        <w:ind w:firstLine="720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учреждением «Информационно-методический центр»,  Глазовской городской организации образовательных учреждений Профсоюза образования Удмурт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701"/>
        <w:gridCol w:w="269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недвижимого имущества в соответствии с экспликацией к поэтаж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Ленина, д.15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(2 этаж)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Cs w:val="24"/>
        </w:rPr>
        <w:t>Для осуществления деятельности направленной на решение социальных проблем членов профсоюза в соответствии с п.4 ч. 1 ст. 17.1 ФЗ «О защите конкуренции».</w:t>
      </w:r>
    </w:p>
    <w:p>
      <w:pPr>
        <w:pStyle w:val="Normal"/>
        <w:spacing w:before="120" w:after="0"/>
        <w:ind w:firstLine="720"/>
        <w:rPr>
          <w:szCs w:val="24"/>
        </w:rPr>
      </w:pPr>
      <w:r>
        <w:rPr>
          <w:szCs w:val="24"/>
        </w:rPr>
        <w:t>Срок передачи – на неопределенный срок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20"/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 xml:space="preserve">   </w:t>
        <w:tab/>
        <w:tab/>
        <w:t>И.А. 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28» октября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6:00Z</dcterms:created>
  <dc:creator>duma</dc:creator>
  <dc:description/>
  <cp:keywords/>
  <dc:language>en-US</dc:language>
  <cp:lastModifiedBy>Дума - Начальник отдела 01</cp:lastModifiedBy>
  <cp:lastPrinted>2021-10-27T14:57:00Z</cp:lastPrinted>
  <dcterms:modified xsi:type="dcterms:W3CDTF">2021-10-28T04:10:00Z</dcterms:modified>
  <cp:revision>6</cp:revision>
  <dc:subject/>
  <dc:title>gjk</dc:title>
</cp:coreProperties>
</file>