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136</w:t>
        <w:tab/>
        <w:t>27 октября 20</w:t>
      </w:r>
      <w:r>
        <w:rPr>
          <w:lang w:val="en-US"/>
        </w:rPr>
        <w:t>2</w:t>
      </w:r>
      <w:r>
        <w:rPr/>
        <w:t>1 года</w:t>
      </w:r>
    </w:p>
    <w:p>
      <w:pPr>
        <w:pStyle w:val="Normal"/>
        <w:spacing w:before="240" w:after="0"/>
        <w:ind w:left="567" w:right="4678" w:hanging="0"/>
        <w:rPr>
          <w:b/>
          <w:b/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Спортивный клуб «Прогресс» города Глазова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</w:rPr>
        <w:t>Согласовать передачу в безвозмездное пользование муниципального имущества, закрепленного на праве оперативного управления за</w:t>
      </w:r>
      <w:r>
        <w:rPr>
          <w:szCs w:val="24"/>
          <w:lang w:eastAsia="zh-CN"/>
        </w:rPr>
        <w:t xml:space="preserve"> </w:t>
      </w:r>
      <w:r>
        <w:rPr>
          <w:szCs w:val="24"/>
        </w:rPr>
        <w:t>муниципальным автономным учреждением «Спортивно-культурный комплекс «Прогресс»,</w:t>
      </w:r>
      <w:r>
        <w:rPr/>
        <w:t xml:space="preserve"> </w:t>
      </w:r>
      <w:r>
        <w:rPr>
          <w:szCs w:val="24"/>
        </w:rPr>
        <w:t>Автономной некоммерческой организации «Спортивный клуб «Прогресс» города Глазова»:</w:t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3827"/>
      </w:tblGrid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мещение № 68 - Мед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,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Кирова, д. 38 (ледовый дворец спорта Глазов Арена им. С.Н. Архангельског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мещение № 66 -Тренер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мещение № 65 - Каби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62 - Помещение для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,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мещение № 70 -  Раздева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1,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мещение № 69 -  Суши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мещение № 71 - Туа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мещение № 74 - Постиро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мещение № 75 - Душ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мещение № 77 - Заточка конь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мещение № 61 -Корид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60 -  Кори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,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67 -  Кори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64 Лестнич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10 -  Предохранитель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20,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11 - Закрытый искусственный к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719,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59 - 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6,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орта ледовой ар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обо ценное движимое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3 - 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8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Парковая, д. 45а (Административно – бытовой корпу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утбольное 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 770,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Кирова, д. 38 (стадион с размещением площадок для русской лапты и городков, универсальной площад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ка русской лап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 05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говая доро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 360,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ннисный к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56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обо ценное движимое имущество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ный ориентир: УР, г. Глазов, ул. Парковая, д. 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омещение № 5 - Гимнастически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,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Парковая, д. 45 (Дом спор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Помещение № 13  -Спортивн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6,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13 -  Легкоатлетический ман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6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УР, г. Глазов, ул. Кирова, д. 38 (Легкоатлетический манеж) </w:t>
            </w:r>
          </w:p>
        </w:tc>
      </w:tr>
    </w:tbl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  <w:lang w:eastAsia="zh-CN"/>
        </w:rPr>
        <w:t xml:space="preserve"> </w:t>
      </w:r>
    </w:p>
    <w:p>
      <w:pPr>
        <w:pStyle w:val="Normal"/>
        <w:ind w:firstLine="720"/>
        <w:rPr/>
      </w:pPr>
      <w:r>
        <w:rPr>
          <w:szCs w:val="24"/>
        </w:rPr>
        <w:t>Для осуществления уставной деятельности в области физической культуры и спорта и содействия указанной деятельности в соответствии с подпунктом 9 пункта 1 статьи 31.1. Федерального закона «О некоммерческих организациях».</w:t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  <w:lang w:eastAsia="zh-CN"/>
        </w:rPr>
        <w:t>Срок передачи – до 31.12.2022  года (в соответствии с графиком).</w:t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ab/>
        <w:tab/>
        <w:t xml:space="preserve">И.А.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>«28» октября 2021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8:00Z</dcterms:created>
  <dc:creator>duma</dc:creator>
  <dc:description/>
  <cp:keywords/>
  <dc:language>en-US</dc:language>
  <cp:lastModifiedBy>Дума - Начальник отдела 01</cp:lastModifiedBy>
  <cp:lastPrinted>2021-10-27T14:56:00Z</cp:lastPrinted>
  <dcterms:modified xsi:type="dcterms:W3CDTF">2021-10-28T04:10:00Z</dcterms:modified>
  <cp:revision>7</cp:revision>
  <dc:subject/>
  <dc:title>gjk</dc:title>
</cp:coreProperties>
</file>