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8</w:t>
        <w:tab/>
        <w:t>29 сентября 2021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здания учебно–производственного центра изобразительного и декоративно–прикладного искусства и земельного участка по адресу: УР, г. Глазов, ул. Первомайская, д. 39</w:t>
      </w:r>
    </w:p>
    <w:p>
      <w:pPr>
        <w:pStyle w:val="Normal"/>
        <w:ind w:firstLine="720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1 год, утвержденной решением Глазовской городской Думы от 09.09.2020 № 617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Здание учебно–производственного центра изобразительного и декоративно–прикладного искусства, общей площадью 563,7 кв.м. по адресу: УР, г. Глазов, ул. Первомайская, д. 39, кадастровый номер 18:28:000045:79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Земельный участок, общей площадью 562 кв.м. по адресу: УР, </w:t>
        <w:br/>
        <w:t>г. Глазов, ул. Первомайская, д. 39, кадастровый номер 18:28:000045:10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. Подлежащее приватизации здание является объектом культурного наследия регионального значения, регистрационный номер 181710803420005 «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е в единый государственный реестр объектов культурного наследия (памятников истории и культуры) народов Российской Федерации Постановлением Совета Министров Удмуртской АССР от 05.12.1979 г. № 362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rPr/>
      </w:pPr>
      <w:r>
        <w:rPr>
          <w:szCs w:val="24"/>
        </w:rPr>
        <w:t>2.1. Обременение: обязанность покупателя по выполнению требований, установленных Федеральным законом от 25 июня 2002 года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ённым приказом Агентства по государственной охране объектов культурного наследия Удмуртской Республики от 06.09.2019 г. № 173.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3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способ приватизации: п</w:t>
      </w:r>
      <w:r>
        <w:rPr>
          <w:rFonts w:eastAsia="Calibri"/>
          <w:szCs w:val="24"/>
          <w:lang w:eastAsia="en-US"/>
        </w:rPr>
        <w:t>родажа на конкурсе в электронной форме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2 536 100,00 рубл</w:t>
      </w:r>
      <w:r>
        <w:rPr>
          <w:szCs w:val="24"/>
        </w:rPr>
        <w:t>ей, в том числе стоимость здания составляет 2 138 100,00 рублей, стоимость земельного участка - 398 000,00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размер задатка – 507 220,00 рублей. 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jc w:val="left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- копия охранного обязательства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- копия паспорта объекта культурного наследия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сентября 2021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2:00Z</dcterms:created>
  <dc:creator>duma</dc:creator>
  <dc:description/>
  <cp:keywords/>
  <dc:language>en-US</dc:language>
  <cp:lastModifiedBy>Марина Суслова</cp:lastModifiedBy>
  <cp:lastPrinted>2021-07-19T13:05:00Z</cp:lastPrinted>
  <dcterms:modified xsi:type="dcterms:W3CDTF">2021-09-30T07:14:00Z</dcterms:modified>
  <cp:revision>5</cp:revision>
  <dc:subject/>
  <dc:title>gjk</dc:title>
</cp:coreProperties>
</file>