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13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20</w:t>
        <w:tab/>
        <w:t>25 августа 2021 года</w:t>
      </w:r>
    </w:p>
    <w:p>
      <w:pPr>
        <w:pStyle w:val="Style14"/>
        <w:rPr>
          <w:szCs w:val="24"/>
        </w:rPr>
      </w:pPr>
      <w:r>
        <w:rPr>
          <w:szCs w:val="24"/>
        </w:rPr>
        <w:t>Об условиях приватизации объектов муниципальной собственности</w:t>
      </w:r>
    </w:p>
    <w:p>
      <w:pPr>
        <w:pStyle w:val="Normal"/>
        <w:rPr/>
      </w:pPr>
      <w:r>
        <w:rPr>
          <w:szCs w:val="24"/>
        </w:rPr>
        <w:t xml:space="preserve">В соответствии с Федеральным законом «О приватизации государственного и муниципального имущества» от 21.12.2001 № 178-ФЗ, руководствуясь Уставом муниципального образования «Город Глазов», Положением «О порядке приватизации муниципального имущества города Глазова», утвержденным решением Глазовской городской Думы от 26.03.2020 № 571, Программой приватизации муниципального имущества города Глазова на 2021 год, утвержденной решением Глазовской городской Думы от 09.09.2020 № 617, 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rPr/>
      </w:pPr>
      <w:r>
        <w:rPr/>
        <w:t>1. Приватизировать объекты муниципальной собственности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) Здание, общей площадью 3 807,7 кв.м., расположенное по адресу: УР, г. Глазов, ул. Тани Барамзиной, д.2, кадастровый номер 18:28:000011:2140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) Земельный участок, общей площадью 5 292 кв.м., расположенный по адресу: УР, </w:t>
        <w:br/>
        <w:t>г. Глазов, ул. Тани Барамзиной, д.2, кадастровый номер 18:28:000011:467.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Cs w:val="24"/>
        </w:rPr>
        <w:t>2. Утвердить следующие условия приватизации объектов муниципальной собственности:</w:t>
      </w:r>
    </w:p>
    <w:p>
      <w:pPr>
        <w:pStyle w:val="TextBodyIndent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  <w:t>способ приватизации: продажа на аукционе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4"/>
        </w:rPr>
        <w:t xml:space="preserve">начальная цена продажи </w:t>
      </w:r>
      <w:r>
        <w:rPr>
          <w:szCs w:val="24"/>
          <w:shd w:fill="FFFFFF" w:val="clear"/>
        </w:rPr>
        <w:t>– 11 096 100,00 рубл</w:t>
      </w:r>
      <w:r>
        <w:rPr>
          <w:szCs w:val="24"/>
        </w:rPr>
        <w:t>ей, в том числе стоимость здания составляет 6 687 100,00 рублей, стоимость земельного участка 4 409 000,00 рублей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Cs w:val="24"/>
        </w:rPr>
      </w:pPr>
      <w:r>
        <w:rPr>
          <w:szCs w:val="24"/>
        </w:rPr>
        <w:t>«шаг аукциона» - 554 805,00 рублей;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 xml:space="preserve">размер задатка – 2 219 220,00 рублей; 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продажу осуществить в электронной форме.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 xml:space="preserve">                  И.А. Волк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 25» августа 2021 года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ind w:hanging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sz w:val="26"/>
      <w:szCs w:val="26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32:00Z</dcterms:created>
  <dc:creator>duma</dc:creator>
  <dc:description/>
  <cp:keywords/>
  <dc:language>en-US</dc:language>
  <cp:lastModifiedBy>Марина Суслова</cp:lastModifiedBy>
  <cp:lastPrinted>2021-07-19T13:05:00Z</cp:lastPrinted>
  <dcterms:modified xsi:type="dcterms:W3CDTF">2021-08-25T10:25:00Z</dcterms:modified>
  <cp:revision>5</cp:revision>
  <dc:subject/>
  <dc:title>gjk</dc:title>
</cp:coreProperties>
</file>