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 xml:space="preserve"> седьмого созыва</w:t>
      </w:r>
    </w:p>
    <w:p>
      <w:pPr>
        <w:pStyle w:val="Style14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107</w:t>
        <w:tab/>
        <w:t xml:space="preserve"> 30 июня 2021  года</w:t>
      </w:r>
    </w:p>
    <w:p>
      <w:pPr>
        <w:pStyle w:val="Style15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 внесении изменения в структуру Администрации муниципального образования «Город Глазов», утвержденную решением Глазовской городской Думы от 11.09.2019 № 504 (</w:t>
      </w:r>
      <w:r>
        <w:rPr>
          <w:szCs w:val="24"/>
        </w:rPr>
        <w:t>в ред. решений Глазовской городской Думы от 30.10.2019 № 524, от 23.06.2020 № 606,</w:t>
      </w:r>
      <w:r>
        <w:rPr>
          <w:b w:val="false"/>
          <w:szCs w:val="24"/>
        </w:rPr>
        <w:t xml:space="preserve"> </w:t>
      </w:r>
      <w:r>
        <w:rPr>
          <w:szCs w:val="24"/>
        </w:rPr>
        <w:t>от 25.11.2020 № 27)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27.04.2021 № 31-РЗ «О внесении изменений в Закон Удмуртской Республики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пеке и попечительству в отношении несовершеннолетних», Законом Удмуртской Республики от 27.04.2021 № 32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предоставлению мер социальной поддержки многодетным семьям в Удмуртской Республике», руководствуясь Уставом муниципального образования «Город Глазов», </w:t>
      </w:r>
    </w:p>
    <w:p>
      <w:pPr>
        <w:pStyle w:val="Heading4"/>
        <w:spacing w:lineRule="auto" w:line="276"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структуру Администрации муниципального образования «Город Глазов», утвержденную решением Глазовской городской Думы от 11.09.2019 № 504 (в ред. решений Глазовской городской Думы от 30.10.2019 № 524, от 23.06.2020 № 606, от 25.11.2020 № 27), следующее изменение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7 признать утратившим силу.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2. Настоящее решение вступает в силу 01.09.2021 года.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3. Настоящее решение подлежит официальному опубликованию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</w:t>
      </w:r>
      <w:r>
        <w:rPr>
          <w:szCs w:val="24"/>
        </w:rPr>
        <w:t>ор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Глазов</w:t>
      </w:r>
      <w:r>
        <w:rPr>
          <w:szCs w:val="24"/>
          <w:lang w:val="ru-RU"/>
        </w:rPr>
        <w:t>а</w:t>
      </w:r>
      <w:r>
        <w:rPr>
          <w:szCs w:val="24"/>
        </w:rPr>
        <w:tab/>
        <w:tab/>
        <w:t>С.Н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новалов</w:t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едседатель Глазовской</w:t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городской Думы </w:t>
        <w:tab/>
        <w:tab/>
        <w:t>И.А.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>«</w:t>
      </w:r>
      <w:r>
        <w:rPr>
          <w:szCs w:val="24"/>
          <w:lang w:val="ru-RU"/>
        </w:rPr>
        <w:t>30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</w:t>
      </w:r>
      <w:r>
        <w:rPr>
          <w:szCs w:val="24"/>
          <w:lang w:val="ru-RU"/>
        </w:rPr>
        <w:t>021</w:t>
      </w:r>
      <w:r>
        <w:rPr>
          <w:szCs w:val="24"/>
        </w:rPr>
        <w:t xml:space="preserve"> год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0:00Z</dcterms:created>
  <dc:creator>duma</dc:creator>
  <dc:description/>
  <cp:keywords/>
  <dc:language>en-US</dc:language>
  <cp:lastModifiedBy>Дума - Начальник отдела 01</cp:lastModifiedBy>
  <cp:lastPrinted>2021-02-11T08:48:00Z</cp:lastPrinted>
  <dcterms:modified xsi:type="dcterms:W3CDTF">2021-06-30T12:50:00Z</dcterms:modified>
  <cp:revision>7</cp:revision>
  <dc:subject/>
  <dc:title>gjk</dc:title>
</cp:coreProperties>
</file>