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кар Думаез –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spacing w:before="0" w:after="0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</w:r>
    </w:p>
    <w:p>
      <w:pPr>
        <w:pStyle w:val="Heading3"/>
        <w:spacing w:before="0" w:after="0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ind w:left="567" w:hanging="0"/>
        <w:rPr/>
      </w:pPr>
      <w:r>
        <w:rPr>
          <w:szCs w:val="24"/>
        </w:rPr>
        <w:t xml:space="preserve">№ </w:t>
      </w:r>
      <w:r>
        <w:rPr>
          <w:szCs w:val="24"/>
        </w:rPr>
        <w:t>106</w:t>
        <w:tab/>
        <w:t>30 июня 2021 года</w:t>
      </w:r>
    </w:p>
    <w:p>
      <w:pPr>
        <w:pStyle w:val="ConsPlusTitle"/>
        <w:tabs>
          <w:tab w:val="clear" w:pos="720"/>
          <w:tab w:val="left" w:pos="587" w:leader="none"/>
        </w:tabs>
        <w:spacing w:before="0" w:after="240"/>
        <w:ind w:left="567" w:right="4678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ложение «О порядке ведения реестра муниципальных служащих органов местного самоуправления муниципального образования «Город Глазов», утвержденное решением Глазовской городской Думы от 29.06.2007 № 383 (в ред. от 30.04.2008 № 551; от 31.03.2010 № 867; от 24.04.2013 № 320, от 27.03.2014 № 424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вязи с приведением в соответствие с действующим законодательством, руководствуясь Уставом муниципального образования «Город Глазов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tabs>
          <w:tab w:val="clear" w:pos="720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в Положение «О порядке ведения реестра муниципальных служащих органов местного самоуправления муниципального образования «Город Глазов», утвержденное решением Глазовской городской Думы от 29.06.2007 № 383 (в ред. от 30.04.2008 № 551; от 31.03.2010 № 867; от 24.04.2013 № 320, от 27.03.2014 № 424) следующие изменения: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1) пункт 2.1. раздела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изложить в следующей редакции: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«2.1. Ведение Реестра в органах местного самоуправления муниципального образования «Город Глазов» осуществляют: Контрольно-счетный орган города Глазова-председатель Контрольно-счетного органа города Глазова, Администрация города Глазова - Управление организационной и кадровой работы, Глазовская городская Дума-Управление по обеспечению деятельности Глазовской городской Думы.»;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2) пункт 3.2. раздела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изложить в следующей редакции: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«3.2. Реестр состоит из следующих разделов:</w:t>
      </w:r>
    </w:p>
    <w:p>
      <w:pPr>
        <w:pStyle w:val="TextBodyIndent"/>
        <w:rPr>
          <w:b/>
          <w:b/>
          <w:bCs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Раздел 1. </w:t>
      </w:r>
      <w:r>
        <w:rPr>
          <w:b/>
          <w:color w:val="000000"/>
          <w:szCs w:val="24"/>
        </w:rPr>
        <w:t>Перечень должностей в Глазовской городской Дум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1. Должности категории «руководители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Главн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чальник управления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заместитель начальника управления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чальник отдела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Ведущ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чальник отдела в управлен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заместитель начальника отдел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заместитель начальника отдела в управлен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чальник сектора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2. Должности категории «помощники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Старш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еферент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3. Должности категории «специалисты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Ведущ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Консультант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Старш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Главный специалист-эксперт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едущий специалист-эксперт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пециалист-эксперт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тарший специалист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Младш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пециалист 1 категор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пециалист 2 категор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пециалист.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2. </w:t>
      </w:r>
      <w:r>
        <w:rPr>
          <w:b/>
          <w:color w:val="000000"/>
          <w:szCs w:val="24"/>
        </w:rPr>
        <w:t>Перечень должностей в Администрации города Глазов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1. Должности категории «руководители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Высш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ервый заместитель главы администрац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заместитель главы администрац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уководитель аппарат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чальник управления, наделенного правам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Главн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чальник управления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заместитель руководителя аппарат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заместитель начальника управления, наделенного правами юридического лиц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заместитель начальника управления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чальник отдела, наделенного правами юридического лиц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чальник отдела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Ведущ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чальник отдела в управлен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заместитель начальника отдел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заместитель начальника отдела в управлен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чальник сектора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2. Должности категории «помощники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Высш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оветник глав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Главн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уководитель секретариата глав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Ведущ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мощник глав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Старш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еферент глав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3. Должности категории «специалисты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Ведущ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Консультант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Старш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Главный специалист-эксперт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едущий специалист-эксперт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пециалист-эксперт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тарший специалист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Младш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пециалист 1 категор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пециалист 2 категор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пециалист.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3. </w:t>
      </w:r>
      <w:r>
        <w:rPr>
          <w:b/>
          <w:color w:val="000000"/>
          <w:szCs w:val="24"/>
        </w:rPr>
        <w:t>Перечень должностей в Контрольно-счетном органе города Глазов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1. Должности категории «руководители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Высш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едседатель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Главн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Заместитель председателя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аудитор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Ведущ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чальник отдела в аппарате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чальник сектора в аппарате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2. Должности категории «специалисты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Ведущ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Главный инспектор в аппарате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едущий инспектор в аппарате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Старш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тарший инспектор в аппарате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инспектор в аппарате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пециалист-эксперт в аппарате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Младшая группа должностей муниципальной служб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пециалист в аппарате.                                                                                                 »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) в подпункте 14 пункта 3.4.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лова «(наименование учебного заведения, курсов, на которых повышал квалификацию, дата окончания, специализация)» заменить словами «(наименование профессиональной образовательной организации, дата окончания, наименование программы);»;</w:t>
      </w:r>
    </w:p>
    <w:p>
      <w:pPr>
        <w:pStyle w:val="TextBodyIndent"/>
        <w:rPr/>
      </w:pPr>
      <w:r>
        <w:rPr>
          <w:szCs w:val="24"/>
        </w:rPr>
        <w:t xml:space="preserve">4) в подпункте 15 пункта 3.4.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лова «(наименование учебного заведения, курсов, на которых проходил переподготовку, дата окончания, специализация)» заменить словами «(наименование профессиональной образовательной организации, дата окончания, наименование программы);»;</w:t>
      </w:r>
    </w:p>
    <w:p>
      <w:pPr>
        <w:pStyle w:val="TextBodyIndent"/>
        <w:rPr/>
      </w:pPr>
      <w:r>
        <w:rPr>
          <w:szCs w:val="24"/>
        </w:rPr>
        <w:t xml:space="preserve">5) подпункт 16 пункта 3.4.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  <w:r>
        <w:rPr>
          <w:color w:val="000000"/>
          <w:szCs w:val="24"/>
        </w:rPr>
        <w:t>изложить в следующей редакции:</w:t>
      </w:r>
    </w:p>
    <w:p>
      <w:pPr>
        <w:pStyle w:val="TextBodyIndent"/>
        <w:rPr>
          <w:szCs w:val="24"/>
        </w:rPr>
      </w:pPr>
      <w:r>
        <w:rPr>
          <w:szCs w:val="24"/>
        </w:rPr>
        <w:t>«16) наименование профессиональной образовательной организации и образовательной организации высшего образования, в котором учится в настоящее время;»;</w:t>
      </w:r>
    </w:p>
    <w:p>
      <w:pPr>
        <w:pStyle w:val="TextBodyIndent"/>
        <w:rPr/>
      </w:pPr>
      <w:r>
        <w:rPr>
          <w:szCs w:val="24"/>
        </w:rPr>
        <w:t xml:space="preserve">6) подпункт 30 пункта 3.4.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  <w:r>
        <w:rPr>
          <w:color w:val="000000"/>
          <w:szCs w:val="24"/>
        </w:rPr>
        <w:t>изложить в следующей редакции:</w:t>
      </w:r>
    </w:p>
    <w:p>
      <w:pPr>
        <w:pStyle w:val="TextBodyIndent"/>
        <w:rPr>
          <w:szCs w:val="24"/>
        </w:rPr>
      </w:pPr>
      <w:r>
        <w:rPr>
          <w:szCs w:val="24"/>
        </w:rPr>
        <w:t>«30) дата представления справки о доходах, расходах, об имуществе и обязательствах имущественного характера;»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7) подпункт 36 пункта 3.4.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  <w:r>
        <w:rPr>
          <w:color w:val="000000"/>
          <w:szCs w:val="24"/>
        </w:rPr>
        <w:t>изложить в следующей редакции:</w:t>
      </w:r>
    </w:p>
    <w:p>
      <w:pPr>
        <w:pStyle w:val="TextBodyIndent"/>
        <w:rPr>
          <w:szCs w:val="24"/>
        </w:rPr>
      </w:pPr>
      <w:r>
        <w:rPr>
          <w:szCs w:val="24"/>
        </w:rPr>
        <w:t>«36) работа в прошлом (в соответствии с трудовой книжкой и (или) со сведениями о трудовой деятельности).».</w:t>
      </w:r>
    </w:p>
    <w:p>
      <w:pPr>
        <w:pStyle w:val="TextBodyIndent"/>
        <w:rPr>
          <w:szCs w:val="24"/>
        </w:rPr>
      </w:pPr>
      <w:r>
        <w:rPr>
          <w:szCs w:val="24"/>
        </w:rPr>
        <w:t>2. В таблице приложения № 1 к Положению о порядке ведения реестра муниципальных служащих органов местного самоуправления муниципального образования «Город Глазов»:</w:t>
      </w:r>
    </w:p>
    <w:p>
      <w:pPr>
        <w:pStyle w:val="TextBodyIndent"/>
        <w:rPr/>
      </w:pPr>
      <w:r>
        <w:rPr>
          <w:szCs w:val="24"/>
        </w:rPr>
        <w:t>слова «наименование учебного заведения, дата окончания, специализация» заменить словами «наименование профессиональной образовательной организации, дата окончания, наименование программы»;</w:t>
      </w:r>
    </w:p>
    <w:p>
      <w:pPr>
        <w:pStyle w:val="TextBodyIndent"/>
        <w:rPr>
          <w:szCs w:val="24"/>
        </w:rPr>
      </w:pPr>
      <w:r>
        <w:rPr>
          <w:szCs w:val="24"/>
        </w:rPr>
        <w:t>слова «наименование учебного заведения, в котором учится в настоящее время» заменить словами «наименование профессиональной образовательной организации и образовательной организации высшего образования, в котором учится в настоящее время»;</w:t>
      </w:r>
    </w:p>
    <w:p>
      <w:pPr>
        <w:pStyle w:val="TextBodyIndent"/>
        <w:rPr>
          <w:szCs w:val="24"/>
        </w:rPr>
      </w:pPr>
      <w:r>
        <w:rPr>
          <w:szCs w:val="24"/>
        </w:rPr>
        <w:t>слова «Дата представления справки о доходах, об имуществе и обязательствах имущественного характера» заменить словами «дата представления справки о доходах, расходах, об имуществе и обязательствах имущественного характера».</w:t>
      </w:r>
    </w:p>
    <w:p>
      <w:pPr>
        <w:pStyle w:val="TextBodyIndent"/>
        <w:rPr>
          <w:szCs w:val="24"/>
        </w:rPr>
      </w:pPr>
      <w:r>
        <w:rPr>
          <w:szCs w:val="24"/>
        </w:rPr>
        <w:t>3. Настоящее решение вступает в силу после официального опубликова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567" w:hanging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6804"/>
          <w:tab w:val="left" w:pos="0" w:leader="none"/>
        </w:tabs>
        <w:spacing w:before="0" w:after="0"/>
        <w:ind w:left="0" w:firstLine="72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Signature"/>
        <w:tabs>
          <w:tab w:val="clear" w:pos="6804"/>
          <w:tab w:val="left" w:pos="0" w:leader="none"/>
        </w:tabs>
        <w:spacing w:before="0" w:after="0"/>
        <w:ind w:left="0" w:firstLine="72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6804"/>
          <w:tab w:val="left" w:pos="0" w:leader="none"/>
        </w:tabs>
        <w:spacing w:before="0" w:after="0"/>
        <w:ind w:left="0" w:firstLine="72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6804"/>
          <w:tab w:val="left" w:pos="0" w:leader="none"/>
        </w:tabs>
        <w:spacing w:before="0" w:after="0"/>
        <w:ind w:left="0" w:firstLine="72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tabs>
          <w:tab w:val="clear" w:pos="6804"/>
          <w:tab w:val="left" w:pos="0" w:leader="none"/>
        </w:tabs>
        <w:spacing w:before="0" w:after="0"/>
        <w:ind w:left="0" w:firstLine="720"/>
        <w:jc w:val="both"/>
        <w:rPr/>
      </w:pPr>
      <w:r>
        <w:rPr>
          <w:szCs w:val="24"/>
          <w:lang w:val="ru-RU" w:eastAsia="ru-RU"/>
        </w:rPr>
        <w:t xml:space="preserve">Глазовской городской Думы </w:t>
        <w:tab/>
        <w:tab/>
        <w:tab/>
        <w:tab/>
        <w:tab/>
        <w:t>И.А. Волков</w:t>
      </w:r>
    </w:p>
    <w:p>
      <w:pPr>
        <w:pStyle w:val="Signature"/>
        <w:tabs>
          <w:tab w:val="clear" w:pos="6804"/>
          <w:tab w:val="left" w:pos="0" w:leader="none"/>
        </w:tabs>
        <w:spacing w:before="0" w:after="0"/>
        <w:ind w:left="0" w:firstLine="72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6804"/>
          <w:tab w:val="left" w:pos="0" w:leader="none"/>
        </w:tabs>
        <w:spacing w:before="0" w:after="0"/>
        <w:ind w:left="0" w:firstLine="72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6804"/>
          <w:tab w:val="left" w:pos="0" w:leader="none"/>
        </w:tabs>
        <w:spacing w:before="0" w:after="0"/>
        <w:ind w:left="0" w:firstLine="72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tabs>
          <w:tab w:val="clear" w:pos="6804"/>
          <w:tab w:val="left" w:pos="0" w:leader="none"/>
        </w:tabs>
        <w:spacing w:before="0" w:after="0"/>
        <w:ind w:left="0" w:firstLine="720"/>
        <w:jc w:val="both"/>
        <w:rPr/>
      </w:pPr>
      <w:r>
        <w:rPr>
          <w:szCs w:val="24"/>
          <w:lang w:val="ru-RU" w:eastAsia="ru-RU"/>
        </w:rPr>
        <w:t>«30» июня 2021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0:00Z</dcterms:created>
  <dc:creator>duma</dc:creator>
  <dc:description/>
  <cp:keywords/>
  <dc:language>en-US</dc:language>
  <cp:lastModifiedBy>Дума - Начальник отдела 01</cp:lastModifiedBy>
  <cp:lastPrinted>2021-03-01T14:44:00Z</cp:lastPrinted>
  <dcterms:modified xsi:type="dcterms:W3CDTF">2021-06-30T12:51:00Z</dcterms:modified>
  <cp:revision>11</cp:revision>
  <dc:subject/>
  <dc:title>gjk</dc:title>
</cp:coreProperties>
</file>