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97</w:t>
        <w:tab/>
        <w:t>26 мая 2021 года</w:t>
      </w:r>
    </w:p>
    <w:p>
      <w:pPr>
        <w:pStyle w:val="Normal"/>
        <w:ind w:left="567" w:right="4678" w:hanging="0"/>
        <w:rPr/>
      </w:pPr>
      <w:r>
        <w:rPr>
          <w:b/>
          <w:iCs/>
          <w:kern w:val="2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</w:t>
      </w:r>
      <w:r>
        <w:rPr>
          <w:b/>
          <w:kern w:val="2"/>
          <w:szCs w:val="24"/>
        </w:rPr>
        <w:t xml:space="preserve"> </w:t>
      </w:r>
    </w:p>
    <w:p>
      <w:pPr>
        <w:pStyle w:val="Normal"/>
        <w:ind w:left="567" w:right="4734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Удмуртской Республики от 25.12.2020 № 85-РЗ «О бюджете Удмуртской Республики на 2021 год и на плановый период 2022 и 2023 годов», постановлением Правительства Удмуртской Республики от 28.12.2009 № 382 «Об организации и обеспечении оздоровления и отдыха детей в Удмуртской Республике»</w:t>
      </w:r>
      <w:r>
        <w:rPr>
          <w:bCs/>
          <w:szCs w:val="24"/>
        </w:rPr>
        <w:t xml:space="preserve">, </w:t>
      </w:r>
      <w:r>
        <w:rPr>
          <w:szCs w:val="24"/>
        </w:rPr>
        <w:t>постановлением Правительства Удмуртской Республики от 04.09.2013 № 391 «Об утверждении государственной программы Удмуртской Республики «Развитие образования»,</w:t>
      </w:r>
      <w:r>
        <w:rPr>
          <w:bCs/>
          <w:szCs w:val="24"/>
        </w:rPr>
        <w:t xml:space="preserve"> решением Межведомственной комиссии при Правительстве Удмуртской Республики по организации отдыха, оздоровления и занятости детей и подростков от 29.01.2021 № 1, </w:t>
      </w:r>
      <w:r>
        <w:rPr>
          <w:szCs w:val="24"/>
        </w:rPr>
        <w:t>постановлением Правительства Удмуртской Республики от 11.05.2021 № 230 «Об организации оздоровительной кампании детей в 2021 году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 Установить следующую категорию детей, в возрасте от 6 лет 6 месяцев до 16 лет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21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</w:t>
      </w:r>
    </w:p>
    <w:p>
      <w:pPr>
        <w:pStyle w:val="Normal"/>
        <w:ind w:firstLine="709"/>
        <w:rPr/>
      </w:pPr>
      <w:r>
        <w:rPr>
          <w:szCs w:val="24"/>
        </w:rPr>
        <w:t>a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Установить следующую категорию детей, в возрасте от 6 лет 6 месяцев до 16 лет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21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 и  50%  от средней стоимости набора продуктов питания для детей, применяемой для расчета размеров оплаты полной или частичной стоимости путевки 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) дети, находящиеся в трудной жизненной ситуа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Установить следующую категорию детей, в возрасте от 6 лет 6 месяцев до 16 лет, имеющих право на получение компенсации в размере 5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2021 году:</w:t>
      </w:r>
    </w:p>
    <w:p>
      <w:pPr>
        <w:pStyle w:val="Normal"/>
        <w:ind w:firstLine="709"/>
        <w:rPr/>
      </w:pPr>
      <w:r>
        <w:rPr>
          <w:szCs w:val="24"/>
        </w:rPr>
        <w:t>а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 Установить следующие категории детей, в возрасте от 6 лет 6 месяцев до 16 лет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 2021 году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) дети, находящиеся в трудной жизненной ситуации.</w:t>
      </w:r>
    </w:p>
    <w:p>
      <w:pPr>
        <w:pStyle w:val="Normal"/>
        <w:ind w:firstLine="709"/>
        <w:rPr/>
      </w:pPr>
      <w:r>
        <w:rPr>
          <w:szCs w:val="24"/>
        </w:rPr>
        <w:t>5. В случае, если среднедушевой доход семьи не превышает двукратную величину прожиточного минимума, установленного Правительством Удмуртской Республики, установить следующие категории детей, в возрасте от 6 лет 6 месяцев до 16 лет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10 процентов от средней стоимости путевки из бюджета города Глазова, в загородные детские оздоровительные лагеря в 2021 году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6. В случае, если среднедушевой доход семьи не превышает величину однократного прожиточного минимума, установленного Правительством Удмуртской Республики, установить следующие категории детей, в возрасте от 6 лет 6 месяцев до 16 лет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20 процентов от средней стоимости путевки из бюджета города Глазова, в загородные детские оздоровительные лагеря в 2021 году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 Установить, что компенсация расходов по оплате стоимости путевки в оздоровительные лагеря с дневным пребыванием детей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 детям, производится на одного ребенка не более одного раза в течение календарного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8. Уполномочить Администрацию города Глазова разработать и утвердить порядок компенсации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7» мая 2021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7:00Z</dcterms:created>
  <dc:creator>duma</dc:creator>
  <dc:description/>
  <cp:keywords/>
  <dc:language>en-US</dc:language>
  <cp:lastModifiedBy>Дума - Начальник отдела 01</cp:lastModifiedBy>
  <cp:lastPrinted>2019-05-28T09:19:00Z</cp:lastPrinted>
  <dcterms:modified xsi:type="dcterms:W3CDTF">2021-05-27T10:39:00Z</dcterms:modified>
  <cp:revision>6</cp:revision>
  <dc:subject/>
  <dc:title>gjk</dc:title>
</cp:coreProperties>
</file>