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0</w:t>
        <w:tab/>
        <w:t>16 декабря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«Станция юных натуралистов», Автономной некоммерческой организации «Приют для животных «Надежда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«Станция юных натуралистов», Автономной некоммерческой организации «Приют для животных «Надежда»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95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(дом 2-х квартир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ая Республика, г. Глазов, ул. Пригородная, д.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вотноводческий компле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ный двор (конюшн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  <w:t>для временного содержания отловленных бездомных животных и ухода за ними</w:t>
      </w:r>
    </w:p>
    <w:p>
      <w:pPr>
        <w:pStyle w:val="Normal"/>
        <w:ind w:firstLine="720"/>
        <w:rPr/>
      </w:pPr>
      <w:r>
        <w:rPr>
          <w:szCs w:val="24"/>
          <w:lang w:eastAsia="zh-CN"/>
        </w:rPr>
        <w:t>Срок передачи – на 5 лет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16» дека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0-12-17T09:18:00Z</dcterms:modified>
  <cp:revision>31</cp:revision>
  <dc:subject/>
  <dc:title>gjk</dc:title>
</cp:coreProperties>
</file>