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Глаз кар» муниципал кылдытэтлэн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ар Думаез 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 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28 ок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го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4678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4678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квартальных ставок арендной платы, квартальной базовой ставки арендной платы и корректировочных коэффициентов по видам деятельности физических и юридических лиц за арендуемые объекты муниципального нежилого фонда на 2021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, Положением «О порядке предоставления в аренду муниципального имущества города Глазова», утвержденным решением Глазовской городской Думы от 27.05.2009 № 744, руководствуясь Уставом муниципального образования «Город Глаз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ая городская Дума 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ые квартальные ставки арендной платы, квартальную базовую ставку арендной платы и корректировочные коэффициенты по видам деятельности физических и юридических лиц за арендуемые объекты муниципального нежилого фонда на 2021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с 01 января 2021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в средствах массовой информа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города Глазова</w:t>
        <w:tab/>
        <w:tab/>
        <w:tab/>
        <w:tab/>
        <w:tab/>
        <w:tab/>
        <w:t>С.Н. Конов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ой городской Думы</w:t>
        <w:tab/>
        <w:t xml:space="preserve"> И.А. Вол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Глаз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29» октября 2020 го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524" w:firstLine="708"/>
        <w:jc w:val="right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Утвержден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232" w:hanging="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решением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Глазовской городской Ду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232" w:hanging="0"/>
        <w:jc w:val="right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от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28.10.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20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№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237"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артальные ставки арендной платы, квартальная базовая ст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ендной платы и корректировочные коэффициенты по вид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ятельности физических и юридических лиц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арендуемые объекты муниципального нежилого фонда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843"/>
        <w:gridCol w:w="2268"/>
        <w:gridCol w:w="1559"/>
      </w:tblGrid>
      <w:tr>
        <w:trPr>
          <w:trHeight w:val="1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Вид деятельности юридических лиц, индивидуальных предпринимателей и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righ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Квартальная базовая ставка арендной платы, 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righ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Корректировочный коэффициент в зависимости от вида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autoSpaceDE w:val="false"/>
              <w:spacing w:lineRule="auto" w:line="240" w:before="0" w:after="0"/>
              <w:ind w:left="-108"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Квартальные ставки арендной платы за 1 м², руб.</w:t>
            </w:r>
          </w:p>
        </w:tc>
      </w:tr>
      <w:tr>
        <w:trPr>
          <w:trHeight w:val="13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населению города, за исключением предусмотренных пунктами 2 и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0</w:t>
            </w:r>
          </w:p>
        </w:tc>
      </w:tr>
      <w:tr>
        <w:trPr>
          <w:trHeight w:val="10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населению города в области телерадиовещания и сотово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10,0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населению города в области банковской (за исключением пункта 4 примечания), риэлтерской и страх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5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2" w:firstLine="720"/>
        <w:jc w:val="both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вальных и полуподвальных помещений, гаражей, лестничных маршей, мест общего пользования, складов и рамп к квартальной ставке арендной платы применяется коэффициент от 0,5 до 1,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юридических лиц и индивидуальных предпринимателей, использующих объекты муниципального нежилого фонда в течение 1 – 4 часов в сутки ежедневно в течение всего срока действия договора аренды муниципального имущества, к квартальной ставке арендной применяется коэффициент 0,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ки арендной платы рассчитаны без учета НД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мещении платежных терминалов по оказанию услуг населению города в области банковской деятельности к квартальной базовой ставке арендной платы применяется коэффициент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erpetu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erpetua" w:hAnsi="Perpetua" w:cs="Perpet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46:00Z</dcterms:created>
  <dc:creator>Ильсия  Хальфеева</dc:creator>
  <dc:description/>
  <cp:keywords/>
  <dc:language>en-US</dc:language>
  <cp:lastModifiedBy>Дума - Начальник отдела 01</cp:lastModifiedBy>
  <cp:lastPrinted>2020-10-28T15:15:00Z</cp:lastPrinted>
  <dcterms:modified xsi:type="dcterms:W3CDTF">2020-10-29T05:37:00Z</dcterms:modified>
  <cp:revision>12</cp:revision>
  <dc:subject/>
  <dc:title/>
</cp:coreProperties>
</file>