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22</w:t>
        <w:tab/>
        <w:t>9 сентября 2020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9», Автономной некоммерческой профессиональной образовательной организации «Центр специальной подготовки «Русич плюс»</w:t>
      </w:r>
    </w:p>
    <w:p>
      <w:pPr>
        <w:pStyle w:val="Normal"/>
        <w:spacing w:before="0" w:after="240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9», Автономной некоммерческой профессиональной образовательной организации «Центр специальной подготовки «Русич плюс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1632"/>
        <w:gridCol w:w="326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омещение № </w:t>
            </w:r>
            <w:r>
              <w:rPr>
                <w:szCs w:val="24"/>
                <w:lang w:val="en-US"/>
              </w:rPr>
              <w:t>11 (</w:t>
            </w:r>
            <w:r>
              <w:rPr>
                <w:szCs w:val="24"/>
              </w:rPr>
              <w:t>Подсобно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 Кирова, д. 75 А, 1 этаж (Здание «База лыжная»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2 (Тир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 (Тир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3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для реализации образовательных программ в области физической культуры и спорта.</w:t>
      </w:r>
    </w:p>
    <w:p>
      <w:pPr>
        <w:pStyle w:val="Normal"/>
        <w:suppressAutoHyphens w:val="true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 на неопределенный срок (в соответствии с графиком).</w:t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10» сен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2-07T11:10:00Z</cp:lastPrinted>
  <dcterms:modified xsi:type="dcterms:W3CDTF">2020-09-11T05:19:00Z</dcterms:modified>
  <cp:revision>49</cp:revision>
  <dc:subject/>
  <dc:title>gjk</dc:title>
</cp:coreProperties>
</file>