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360" w:after="0"/>
        <w:ind w:left="0" w:right="0" w:hanging="0"/>
        <w:rPr>
          <w:bCs/>
          <w:color w:val="FF0000"/>
          <w:szCs w:val="24"/>
          <w:lang w:val="ru-RU"/>
        </w:rPr>
      </w:pPr>
      <w:r>
        <w:rPr>
          <w:bCs/>
          <w:szCs w:val="24"/>
          <w:lang w:val="ru-RU"/>
        </w:rPr>
        <w:t>РЕШЕНИЕ</w:t>
        <w:br/>
        <w:t>Глазовской городской Думы</w:t>
        <w:br/>
        <w:t>шесто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546850" cy="58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Городская Дума муниципального образования 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Глазовская городская Дум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5930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Глаз кар» 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ар Думаез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Глаз кар Ду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45.7pt;mso-wrap-distance-left:9.05pt;mso-wrap-distance-right:9.05pt;mso-wrap-distance-top:0pt;mso-wrap-distance-bottom:0pt;margin-top:5.1pt;mso-position-vertical-relative:text;margin-left:-2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134"/>
                        <w:gridCol w:w="453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Городская Дума муниципального образования «Город Глазов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лазовская городская Дума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Глаз кар» муниципал кылдытэтлэн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ар Думаез 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лаз кар Дум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19</w:t>
        <w:tab/>
        <w:t>9 сентября</w:t>
      </w:r>
      <w:r>
        <w:rPr>
          <w:color w:val="000000"/>
          <w:szCs w:val="24"/>
        </w:rPr>
        <w:t xml:space="preserve"> 2020 года</w:t>
      </w:r>
    </w:p>
    <w:p>
      <w:pPr>
        <w:pStyle w:val="Normal"/>
        <w:spacing w:before="0" w:after="240"/>
        <w:ind w:left="567" w:right="4678" w:hanging="0"/>
        <w:rPr>
          <w:b/>
          <w:b/>
          <w:szCs w:val="24"/>
        </w:rPr>
      </w:pPr>
      <w:r>
        <w:rPr>
          <w:b/>
          <w:szCs w:val="24"/>
        </w:rPr>
        <w:t>О разрешении муниципальному унитарному предприятию «Жилищно-коммунальное управление» муниципального образования «Город Глазов» заключить договор залога муниципального недвижимого имущества</w:t>
      </w:r>
    </w:p>
    <w:p>
      <w:pPr>
        <w:pStyle w:val="Normal"/>
        <w:ind w:firstLine="709"/>
        <w:rPr/>
      </w:pPr>
      <w:r>
        <w:rPr>
          <w:szCs w:val="24"/>
        </w:rPr>
        <w:t xml:space="preserve">Руководствуясь Гражданским кодексом Российской Федерации, </w:t>
      </w:r>
      <w:r>
        <w:rPr>
          <w:color w:val="000000"/>
          <w:szCs w:val="24"/>
        </w:rPr>
        <w:t xml:space="preserve">Федеральным законом от 14.11.2002 № 161-ФЗ «О государственных и муниципальных унитарных предприятиях», </w:t>
      </w:r>
      <w:r>
        <w:rPr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Уставом муниципального образования «Город Глазов»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KGK9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5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Для осуществления уплаты налоговых платежей, платежей во внебюджетные фонды, выплату заработной платы, расчетов с кредиторами р</w:t>
      </w:r>
      <w:r>
        <w:rPr>
          <w:rFonts w:cs="Times New Roman" w:ascii="Times New Roman" w:hAnsi="Times New Roman"/>
        </w:rPr>
        <w:t>азрешить муниципальному унитарному предприятию «Жилищно-коммунальное управление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Город Глазов» заключить договор залога следующих объектов недвижимого муниципального имущества, закрепленных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:</w:t>
      </w:r>
    </w:p>
    <w:p>
      <w:pPr>
        <w:pStyle w:val="1KGK9"/>
        <w:numPr>
          <w:ilvl w:val="1"/>
          <w:numId w:val="1"/>
        </w:numPr>
        <w:tabs>
          <w:tab w:val="clear" w:pos="720"/>
          <w:tab w:val="left" w:pos="0" w:leader="none"/>
          <w:tab w:val="left" w:pos="851" w:leader="none"/>
          <w:tab w:val="left" w:pos="15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57"/>
        <w:gridCol w:w="2888"/>
        <w:gridCol w:w="1418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Наименование объекта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Адрес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Площадь,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кв.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Кадастровый номер объек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 гаража для спец. машин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2-я Набережная, 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8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1:46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инистративное здан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Драгунова, 66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599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95:124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инистративное здание ЖК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Р, г. Глазов, ул. Школьная, 21б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925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29:195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нгар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2-я Набережная, 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868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1: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строенное помещение в 2-х этажном кирпичном нежилом здан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ирова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0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39: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строенное помещение в 2-х этажном кирпичном нежилом здан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ирова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39:9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строенные помещения в техническом подвал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Строителе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90: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ЖЭК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ороленко, 3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8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31:2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Здание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Школьная, 2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29: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 административно-бытового корпуса Ж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Парков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 37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28: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 гараж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иров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6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32: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 ЖЭКа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арла Маркс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82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47:152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Нежилые помещения МУП «ЖКУ»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арла Маркс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30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13: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омещения МУП «ЖКУ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арла Маркс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8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13: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омещения 1- го этаж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Республиканская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41:1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кла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Драгунова, 6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3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95: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клад металличе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арла Маркс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клад металличе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арла Маркс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клад РС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Школьная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2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29:1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кладские помещ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Пряженникова, 5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9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41:91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кладские помещения ЖЭК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Ленина,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31:2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инистративно-бытовые помещения МУП «ЖКУ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арла Маркса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47:2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кладские  помещения ЖЭК-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арла Маркс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8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13:3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Сооружение металлическ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ирова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39: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Кирова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8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39: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 бани № 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Флора Васильев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37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93: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 котельной № 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Р, г. Глазов, ул. Флора Васильев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6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93: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Здание бани № 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Р, г. Глазов, 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Сулимова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 3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55:2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2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6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6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6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3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4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4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4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аражный участок № 7, строение 1, помещение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18:28:000000:7876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76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auto" w:line="276"/>
        <w:ind w:hanging="0"/>
        <w:rPr>
          <w:rFonts w:ascii="Arial" w:hAnsi="Arial" w:cs="Arial"/>
          <w:szCs w:val="24"/>
          <w:lang w:eastAsia="ru-RU"/>
        </w:rPr>
      </w:pPr>
      <w:r>
        <w:rPr>
          <w:szCs w:val="24"/>
          <w:lang w:eastAsia="ru-RU"/>
        </w:rPr>
        <w:t>Глазовской городской Думы</w:t>
        <w:tab/>
        <w:tab/>
        <w:tab/>
        <w:tab/>
        <w:tab/>
        <w:t xml:space="preserve"> И.А. Волков</w:t>
      </w:r>
    </w:p>
    <w:p>
      <w:pPr>
        <w:pStyle w:val="Normal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10» сентября 2020 год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left="0" w:right="0"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0" w:right="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jc w:val="center"/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/>
    <w:rPr>
      <w:sz w:val="23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KGK9">
    <w:name w:val="1KG=K9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1:00Z</dcterms:created>
  <dc:creator>duma</dc:creator>
  <dc:description/>
  <cp:keywords/>
  <dc:language>en-US</dc:language>
  <cp:lastModifiedBy>Дума - Начальник отдела 01</cp:lastModifiedBy>
  <cp:lastPrinted>2015-08-17T15:20:00Z</cp:lastPrinted>
  <dcterms:modified xsi:type="dcterms:W3CDTF">2020-09-10T07:36:00Z</dcterms:modified>
  <cp:revision>14</cp:revision>
  <dc:subject/>
  <dc:title>gjk</dc:title>
</cp:coreProperties>
</file>