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7</w:t>
        <w:tab/>
        <w:t>23  июня 2020 года</w:t>
      </w:r>
    </w:p>
    <w:p>
      <w:pPr>
        <w:pStyle w:val="ConsPlusTitle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назначении координатора территориальной трехсторонней комиссии по регулированию социально-трудовых 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Удмуртской Республики от 18.12.2002 № 72-РЗ «О социальном партнерстве в Удмуртской Республике», решением Глазовской городской Думы от 26.08.2009 № 776 «Об утверждении Положения о городской территориальной трехсторонней комиссии по регулированию социально-трудовых отнош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координатора территориальной трехсторонней комиссии по регулированию социально-трудовых отношений Коновалова Сергея Николаевича, Главу города Глазова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t>2. Признать утратившим силу решение Глазовской городской Думы от 25.11.2015 № 51 «О назначении координатора территориальной трехсторонней комиссии по регулированию социально-трудовых отношений».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t>3. Настоящее решение вступает в силу после его официального опубликования.</w:t>
      </w:r>
    </w:p>
    <w:p>
      <w:pPr>
        <w:pStyle w:val="Signature"/>
        <w:spacing w:lineRule="auto" w:line="360" w:before="0" w:after="0"/>
        <w:ind w:left="0" w:hanging="0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ignature"/>
        <w:spacing w:before="0" w:after="0"/>
        <w:ind w:left="0" w:hanging="0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ind w:left="0" w:firstLine="720"/>
        <w:rPr/>
      </w:pPr>
      <w:r>
        <w:rPr>
          <w:szCs w:val="24"/>
        </w:rPr>
        <w:t>Глазовск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родской Думы </w:t>
        <w:tab/>
        <w:tab/>
        <w:tab/>
        <w:t>И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олков</w:t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20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25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</w:t>
      </w:r>
      <w:r>
        <w:rPr>
          <w:szCs w:val="24"/>
          <w:lang w:val="ru-RU"/>
        </w:rPr>
        <w:t>020</w:t>
      </w:r>
      <w:r>
        <w:rPr>
          <w:szCs w:val="24"/>
        </w:rPr>
        <w:t xml:space="preserve"> года 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9:00Z</dcterms:created>
  <dc:creator>duma</dc:creator>
  <dc:description/>
  <cp:keywords/>
  <dc:language>en-US</dc:language>
  <cp:lastModifiedBy>Дума - Начальник отдела 01</cp:lastModifiedBy>
  <cp:lastPrinted>2020-06-08T20:16:00Z</cp:lastPrinted>
  <dcterms:modified xsi:type="dcterms:W3CDTF">2020-06-25T13:03:00Z</dcterms:modified>
  <cp:revision>8</cp:revision>
  <dc:subject/>
  <dc:title>gjk</dc:title>
</cp:coreProperties>
</file>