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РЕШЕНИЕ</w:t>
        <w:br/>
        <w:t>Глазовской городской Думы</w:t>
        <w:br/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590</w:t>
        <w:tab/>
        <w:t>27 мая 2020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проведении отбора проектов молодежного инициативного бюджетирования, подлежащих реализации на территории муниципального образования «Город Глазов»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РФ от 06.10.2003 № 131- ФЗ </w:t>
      </w:r>
      <w:r>
        <w:rPr>
          <w:sz w:val="23"/>
          <w:szCs w:val="23"/>
          <w:lang w:eastAsia="ar-SA"/>
        </w:rPr>
        <w:t>«Об общих принципах организации местного самоуправления в Российской Федерации», Постановлением Правительства Удмуртской Республики от 31.03.2020 № 94 «О реализации в Удмуртской Республике проектов молодежного инициативного бюджетирования», р</w:t>
      </w:r>
      <w:r>
        <w:rPr>
          <w:sz w:val="23"/>
          <w:szCs w:val="23"/>
        </w:rPr>
        <w:t xml:space="preserve">уководствуясь Уставом муниципального образования «Город Глазов»,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1. Начиная с 2020 года ежегодно проводить отбор проектов молодежного инициативного бюджетирования, подлежащих реализации на территории муниципального образования «Город Глазов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2. Администрации муниципального образования «Город Глазов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3"/>
          <w:szCs w:val="23"/>
          <w:lang w:eastAsia="en-US"/>
        </w:rPr>
        <w:t>1) разработать Порядок проведения отбора проектов молодежного инициативного бюджетирования, подлежащих реализации на территории муниципального образования «Город Глазов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3"/>
          <w:szCs w:val="23"/>
          <w:lang w:eastAsia="en-US"/>
        </w:rPr>
        <w:t>2) разработать Положение о муниципальной экспертной комиссии по проведению отбора проектов молодежного инициативного бюджетирования, подлежащих реализации на территории муниципального образования «Город Глазов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3"/>
          <w:szCs w:val="23"/>
          <w:lang w:eastAsia="en-US"/>
        </w:rPr>
        <w:t>3) утвердить Состав муниципальной экспертной комиссии по проведению отбора проектов молодежного инициативного бюджетирования, подлежащих реализации на территории муниципального образования «Город Глазов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3"/>
          <w:szCs w:val="23"/>
          <w:lang w:eastAsia="en-US"/>
        </w:rPr>
        <w:t>4) подать, в порядке, установленном Правительством Удмуртской Республики, документы и заявки на получение иных межбюджетных трансфертов из бюджета Удмуртской Республики на софинансирование проектов молодежного инициативного бюджетирования, победивших в отборе проектов молодежного инициативного бюджетирования, подлежащих реализации на территории муниципального образования «Город Глазов»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6804" w:leader="none"/>
        </w:tabs>
        <w:ind w:left="-57" w:hanging="0"/>
        <w:rPr>
          <w:rFonts w:eastAsia="Calibri"/>
          <w:b/>
          <w:b/>
          <w:sz w:val="23"/>
          <w:szCs w:val="23"/>
          <w:lang w:val="en-US" w:eastAsia="en-US"/>
        </w:rPr>
      </w:pPr>
      <w:r>
        <w:rPr>
          <w:rFonts w:eastAsia="Calibri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left="-57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Глава города Глазова</w:t>
        <w:tab/>
        <w:tab/>
        <w:t xml:space="preserve">С.Н. Коновалов 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Председатель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Глазовской городской Думы</w:t>
        <w:tab/>
        <w:tab/>
        <w:t>И.А. Волков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3"/>
          <w:szCs w:val="23"/>
          <w:lang w:val="en-US" w:eastAsia="zh-CN"/>
        </w:rPr>
      </w:pPr>
      <w:r>
        <w:rPr>
          <w:b/>
          <w:sz w:val="23"/>
          <w:szCs w:val="23"/>
          <w:lang w:val="en-US" w:eastAsia="zh-CN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Глазов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>«28» ма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30:00Z</dcterms:created>
  <dc:creator>duma</dc:creator>
  <dc:description/>
  <cp:keywords/>
  <dc:language>en-US</dc:language>
  <cp:lastModifiedBy>Дума - Начальник отдела 01</cp:lastModifiedBy>
  <cp:lastPrinted>2018-11-01T11:37:00Z</cp:lastPrinted>
  <dcterms:modified xsi:type="dcterms:W3CDTF">2020-05-28T07:15:00Z</dcterms:modified>
  <cp:revision>7</cp:revision>
  <dc:subject/>
  <dc:title>gjk</dc:title>
</cp:coreProperties>
</file>