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54</w:t>
        <w:tab/>
        <w:t>28 февраля 2020 года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>Об утверждении отчета об исполнении Программы приватизации муниципального имущества за 2019 год</w:t>
      </w:r>
    </w:p>
    <w:p>
      <w:pPr>
        <w:pStyle w:val="Normal"/>
        <w:rPr>
          <w:szCs w:val="24"/>
        </w:rPr>
      </w:pPr>
      <w:r>
        <w:rPr>
          <w:bCs/>
          <w:szCs w:val="24"/>
        </w:rPr>
        <w:t>В соответствии с Положением «О порядке планирования приватизации имущества, находящегося в собственности муниципального образования «Город Глазов», утвержденным решением Глазовской городской Думы от 27.01.2016 № 70, руководствуясь Уставом муниципального образования «Город Глазов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>
          <w:bCs/>
          <w:szCs w:val="24"/>
        </w:rPr>
        <w:t xml:space="preserve">Утвердить прилагаемый отчет об исполнении Программы приватизации муниципального имущества города Глазова за 2019 год.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rPr>
          <w:rFonts w:ascii="Arial" w:hAnsi="Arial" w:cs="Arial"/>
          <w:szCs w:val="24"/>
        </w:rPr>
      </w:pPr>
      <w:r>
        <w:rPr>
          <w:b/>
          <w:szCs w:val="24"/>
        </w:rPr>
        <w:t>Глазовской городской Думы</w:t>
        <w:tab/>
        <w:tab/>
        <w:tab/>
        <w:tab/>
        <w:tab/>
        <w:tab/>
        <w:t>И.А. Волков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  <w:t>«02» марта 2020 года</w:t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Утвержден</w:t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решением Глазовской городской Думы</w:t>
      </w:r>
    </w:p>
    <w:p>
      <w:pPr>
        <w:pStyle w:val="Normal"/>
        <w:ind w:hanging="0"/>
        <w:jc w:val="right"/>
        <w:rPr>
          <w:b/>
          <w:b/>
          <w:szCs w:val="24"/>
        </w:rPr>
      </w:pPr>
      <w:r>
        <w:rPr>
          <w:b/>
          <w:sz w:val="20"/>
        </w:rPr>
        <w:t>от 28.02.2020  № 554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ТЧЕТ ОБ ИСПОЛНЕНИИ ПРОГРАММЫ ПРИВАТИЗАЦИИ 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ИМУЩЕСТВА г. ГЛАЗОВА ЗА 2019 ГОД</w:t>
      </w:r>
    </w:p>
    <w:p>
      <w:pPr>
        <w:pStyle w:val="Normal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1. Перечень имущества, приватизированного в 2019 году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68"/>
        <w:gridCol w:w="3827"/>
        <w:gridCol w:w="6662"/>
      </w:tblGrid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бъекта, 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ткая характери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атизация объекта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Здание и земельный участок по адресу: УР, г. Глазов, ул. Глазовская, д. 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Здание, назначение: нежилое здание, общей площадью 783,3 кв.м. и земельный участок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Cs w:val="24"/>
              </w:rPr>
              <w:t>из категории земель населенных пунктов, разрешенное использование: деловое управление (код 4.1) – размещение объектов управленческой деятельности, не связанной с государственным или муниципальным управлением, общей площадью 5 028 кв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rPr>
                <w:szCs w:val="24"/>
              </w:rPr>
            </w:pPr>
            <w:r>
              <w:rPr>
                <w:szCs w:val="24"/>
              </w:rPr>
              <w:t xml:space="preserve">25.07.2019 г. проведена продажа на аукционе в электронной форме. </w:t>
            </w:r>
          </w:p>
          <w:p>
            <w:pPr>
              <w:pStyle w:val="Normal"/>
              <w:ind w:left="-108" w:right="-1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Цена продажи составила 3 244 500 рублей, в том числе стоимость здания составляет 1 501 500 рублей, стоимость земельного участка составляет 1 743 000 рублей.</w:t>
            </w:r>
          </w:p>
        </w:tc>
      </w:tr>
      <w:tr>
        <w:trPr>
          <w:trHeight w:val="1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/>
              <w:t>Склад по адресу: УР, г. Глазов, ул. Республиканская, д. 49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/>
              <w:t>Склад, назначение: нежилое здание, общей площадью 31,6 кв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rPr>
                <w:szCs w:val="24"/>
              </w:rPr>
            </w:pPr>
            <w:r>
              <w:rPr>
                <w:szCs w:val="24"/>
              </w:rPr>
              <w:t xml:space="preserve">07.10.2019 г. проведена продажа на аукционе в электронной форме. </w:t>
            </w:r>
          </w:p>
          <w:p>
            <w:pPr>
              <w:pStyle w:val="Normal"/>
              <w:ind w:left="-108" w:right="72" w:hanging="0"/>
              <w:rPr>
                <w:szCs w:val="24"/>
              </w:rPr>
            </w:pPr>
            <w:r>
              <w:rPr>
                <w:szCs w:val="24"/>
              </w:rPr>
              <w:t xml:space="preserve">Цена продажи составила  94 500 рублей. </w:t>
            </w:r>
          </w:p>
        </w:tc>
      </w:tr>
      <w:tr>
        <w:trPr>
          <w:trHeight w:val="1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Помещения гаражей по адресу: УР, г. Глазов, ул. Тани Барамзиной, д. 57, строение 5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мещения гаражей, назначение: нежилое, общей площадью 133,5 кв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rPr>
                <w:szCs w:val="24"/>
              </w:rPr>
            </w:pPr>
            <w:r>
              <w:rPr>
                <w:szCs w:val="24"/>
              </w:rPr>
              <w:t xml:space="preserve">31.10.2019 г. проведена продажа на аукционе в электронной форме. </w:t>
            </w:r>
          </w:p>
          <w:p>
            <w:pPr>
              <w:pStyle w:val="Normal"/>
              <w:ind w:left="-108" w:right="72" w:hanging="0"/>
              <w:rPr>
                <w:szCs w:val="24"/>
              </w:rPr>
            </w:pPr>
            <w:r>
              <w:rPr>
                <w:szCs w:val="24"/>
              </w:rPr>
              <w:t>Цена продажи составила 417 000 рублей.</w:t>
            </w:r>
          </w:p>
        </w:tc>
      </w:tr>
      <w:tr>
        <w:trPr>
          <w:trHeight w:val="9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лад по адресу: УР, г. Глазов, ул. Республиканская, д. 49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лад, назначение: нежилое здание, общей площадью 43,9 кв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rPr>
                <w:szCs w:val="24"/>
              </w:rPr>
            </w:pPr>
            <w:r>
              <w:rPr>
                <w:szCs w:val="24"/>
              </w:rPr>
              <w:t xml:space="preserve">14.11.2019 г. проведена продажа на аукционе в электронной форме. </w:t>
            </w:r>
          </w:p>
          <w:p>
            <w:pPr>
              <w:pStyle w:val="Normal"/>
              <w:ind w:left="-108" w:right="72" w:hanging="0"/>
              <w:jc w:val="left"/>
              <w:rPr>
                <w:szCs w:val="24"/>
              </w:rPr>
            </w:pPr>
            <w:r>
              <w:rPr>
                <w:szCs w:val="24"/>
              </w:rPr>
              <w:t>Цена продажи составила 99 000 рублей.</w:t>
            </w:r>
          </w:p>
        </w:tc>
      </w:tr>
    </w:tbl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2. Перечень имущества, не приватизированного в 2019 году 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19"/>
        <w:gridCol w:w="84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бъекта, адрес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ткая характеристи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sz w:val="25"/>
                <w:szCs w:val="25"/>
              </w:rPr>
              <w:t>Здание учебно-производственного центра изобразительного и декоративно-прикладного искусства, общей площадью 563,7 кв.м.,  и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земельный участок из категории земель населенных пунктов, разрешенное использование: для размещения и обслуживания зданий, общей площадью 562 кв.м.</w:t>
            </w:r>
            <w:r>
              <w:rPr>
                <w:szCs w:val="24"/>
              </w:rPr>
              <w:t xml:space="preserve"> </w:t>
            </w:r>
            <w:r>
              <w:rPr>
                <w:sz w:val="25"/>
                <w:szCs w:val="25"/>
              </w:rPr>
              <w:t>по адресу: УР, г. Глазов, ул. Первомайская, д. 39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 w:val="25"/>
                <w:szCs w:val="25"/>
              </w:rPr>
              <w:t>Здание учебно-производственного центра изобразительного и декоративно-прикладного искусства, общей площадью 563,7 кв.м.,  являющееся объектом культурного наследия регионального значения «Здание бывшего земского уездного училища (детская библиотека), где учились: известный революционер и дипломат, лично знавший В.И. Ленина, Е.А. Бабушкин, профессиональный революционер и государственный деятель И.А. Наговицын, прогрессивный книгоиздатель А.П. Чарушников», включенное в единый государственный реестр объектов культурного наследия (памятников истории и культуры) народов Российской Федерации Постановлением Совета Министров Удмуртской АССР от 05.12.1979 г. № 362 и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земельный участок из категории земель населенных пунктов, разрешенное использование: для размещения и обслуживания зданий, общей площадью 562 кв.м.</w:t>
            </w:r>
            <w:r>
              <w:rPr>
                <w:szCs w:val="24"/>
              </w:rPr>
              <w:t xml:space="preserve"> </w:t>
            </w:r>
            <w:r>
              <w:rPr>
                <w:sz w:val="25"/>
                <w:szCs w:val="25"/>
              </w:rPr>
              <w:t>по адресу: УР, г. Глазов, ул. Первомайская, д. 39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8:00Z</dcterms:created>
  <dc:creator>duma</dc:creator>
  <dc:description/>
  <cp:keywords/>
  <dc:language>en-US</dc:language>
  <cp:lastModifiedBy>Дума - Начальник отдела 01</cp:lastModifiedBy>
  <cp:lastPrinted>2019-01-22T11:48:00Z</cp:lastPrinted>
  <dcterms:modified xsi:type="dcterms:W3CDTF">2020-03-04T09:13:00Z</dcterms:modified>
  <cp:revision>11</cp:revision>
  <dc:subject/>
  <dc:title>gjk</dc:title>
</cp:coreProperties>
</file>