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53</w:t>
        <w:tab/>
        <w:t>28 февраля 2020 года</w:t>
      </w:r>
    </w:p>
    <w:p>
      <w:pPr>
        <w:pStyle w:val="Style18"/>
        <w:jc w:val="both"/>
        <w:rPr>
          <w:lang w:val="ru-RU" w:eastAsia="ru-RU"/>
        </w:rPr>
      </w:pPr>
      <w:r>
        <w:rPr>
          <w:lang w:val="ru-RU" w:eastAsia="ru-RU"/>
        </w:rPr>
        <w:t xml:space="preserve">Об утверждении отчета о деятельности Контрольно-счетного органа города Глазова за 2019 год </w:t>
      </w:r>
    </w:p>
    <w:p>
      <w:pPr>
        <w:pStyle w:val="Style1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Город Глазов», утвержденным решением Глазовской городской Думы от 25.11.2015 № 53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20"/>
        <w:rPr>
          <w:color w:val="FF0000"/>
        </w:rPr>
      </w:pPr>
      <w:r>
        <w:rPr/>
        <w:t>Утвердить прилагаемый отчет о деятельности Контрольно-счетного органа города Глазова за 2019 год.</w:t>
      </w:r>
    </w:p>
    <w:p>
      <w:pPr>
        <w:pStyle w:val="TextBodyIndent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02» марта 2020 года</w:t>
      </w:r>
      <w:r>
        <w:br w:type="page"/>
      </w:r>
    </w:p>
    <w:p>
      <w:pPr>
        <w:pStyle w:val="Style20"/>
        <w:widowControl w:val="false"/>
        <w:autoSpaceDE w:val="false"/>
        <w:spacing w:lineRule="auto" w:line="240"/>
        <w:ind w:left="0" w:firstLine="709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решение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Глазовской городской Ду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от 28.02.2020  № 55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ЯТЕЛЬНОСТИ  КОНТРОЛЬНО-СЧЕТНОГО ОРГАНА ГОРОДА ГЛАЗОВ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ВВЕД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Отчет о деятельности Контрольно-счетного органа города Глазова представляется Глазовской городской Думе в соответствии с требованиями ст. 19 Федерального закона от 07.02.2011 № 6 – ФЗ «Об общих принципах организации  и деятельности  контрольно-счетных органов субъектов Российской Федерации и муниципальных образований» (далее – Федеральный закон от 07.02.2011 № 6-ФЗ) и ст.19 Положения  о контрольно-счетном органе муниципального образования «Город Глазов», утвержденного решением Глазовской городской Думы от 25.11.2015 № 53 (далее – Положение  от 25.11.2015 № 5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настоящем Отчете отражена деятельность Контрольно-счетного органа города Глазова за 2019 год по реализации задач, определенных нормативными правовыми актами Российской Федерации, Удмуртской Республики и муниципального образования «Город Глазов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1.1.Нормативно-правовая основа и принципы деятельности Контрольно-счетного органа города Глаз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Контрольно-счетный орган города Глазова (далее – Контрольно-счетный орган) является постоянно действующим органом внешнего муниципального финансового контроля,  обладает организационной, функциональной независимостью и осуществляет свою  деятельность самостоятельно, руководствуется следующими основополага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юджетный кодекс Российской Федерации (далее – БК РФ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Федеральный закон от 07.02.2011 № 6 – ФЗ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став муниципального образования «Город Глаз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оложение от 25.11.2015 № 53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нормативные правовые акты Российской Федерации, Удмуртской Республики и муниципального образования «Город Глаз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локальные нормативные акты Контрольно-счет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Деятельность Контрольно-счетного органа строится на принципах законности, эффективности, объективности, независимости, открытости и гл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лан работы формируется, исходя из необходимости обеспечения полноты реализации полномочий Контрольно-счетного органа, как  органа внеш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лан работы 2019 года  был сформирован на основании поручений Глазовской городской Думы и предложений, поступивших от Государственного контрольного комитета Удмуртской Республики, Главы города Глазо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1.2. Полномочия и функции Контрольно-счетного органа города Глаз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>Полномоч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нтрольно-счетного органа определены в ст.8 Положения от 25.11.2015 № 53. В рамках реализации возложенных полномочий в области внешнего муниципального финансового контроля Контрольно-счетный орган осуществляет контрольную и экспертно-аналитическую деятельность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) контроль за исполнением бюджета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) экспертизу проектов решений Глазовской городской Думы о бюджете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) внешнюю проверку годового отчета об исполнении бюджета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г) организацию и осуществление контроля за законностью, результативностью (эффективностью и экономностью)  использования средств бюджета города Глазова, средств получаемых бюджетом города Глазов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д) контроль за соблюдением установленного порядка управления и распоряжения имуществом, находящимся в собственности муниципального образования «Город Глазов»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Глаз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е) оценку эффективности предоставления налоговых и иных льгот и преимуществ, бюджетных кредитов за счет средств бюджета города Глазова, а также оценку законности предоставления муниципальных гарантий и поручительств или обеспечения  исполнения обязательств другими способами по сделкам, совершенным  юридическими лицами и индивидуальными предпринимателями за счет бюджета города Глазова и имущества, находящегося в собственности муниципального образования «Город Глаз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ж) финансово-экономическую экспертизу проектов  муниципальных правовых актов (в том числе обоснованность финансово-экономических обоснований) в части, касающейся расходных обязательств муниципального образования «Город Глазов», а также муниципальных программ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з) анализ бюджетного процесса в городе Глазове и подготовку предложений, направленных на его совершенств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и) подготовку информации о ходе исполнения бюджета города Глазова, о результатах проведенных контрольных и экспертно-аналитических мероприятий и представлений такой информации в Глазовскую городскую Думу и Главе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л) участи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) иные полномочия в сфере внешнего муниципального контроля, установленные федеральными законами, законами Удмуртской республики, Уставом муниципального образования «Город Глазов» и нормативными правовыми актами Глазовской городской Ду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К РФ (п.2.157) к полномочиям контрольно-счетных органов отнесе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Федеральным законом от 28.06.2014 № 172-ФЗ «О стратегическом планировании»,  на муниципальном уровне, к участникам стратегического планирования отнесены органы местного самоуправления (ч. 3 ст.9). В связи с этим Контрольно-счетный орган  осуществляет мониторинг и анализ формирования и исполнения целевых показателей муниципальных программ. В силу  требований п.5 ст. 9 Положения «О бюджетном процессе в муниципальном образовании «Город Глазов», утвержденном решением Глазовской городской Думы от 30.03.2016 № 99 Контрольно-счетный орган наделен полномочиями по проведению экспертизы всех муниципальных программ города Глазо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т.98) контрольно-счетные органы наделены полномочиями по проведению аудита в сфере закупок.  Контрольно-счетный орган осуществляет проверку, анализ и оценку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ИТОГИ ДЕЯТЕЛЬНОСТИ КОНТРОЛЬНО-СЧЕТНОГО ОРГАНА ГОРОДА ГЛАЗОВА ЗА 2019 ГО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нешний муниципальный финансовый контроль за отчетный</w:t>
        <w:tab/>
        <w:t xml:space="preserve"> период осуществлялся Контрольно-счетным органом в форме контрольных, экспертно-аналитических и иных мероприятий в отнош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органов местного самоуправления, муниципальных учреждений, муниципальных унитарных предприятий города Глазова, а также иных организаций, если они используют имущество, находящееся в собственности муниципального образования «Город Глаз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иных организаций путем осуществления проверки соблюдения условий получения ими субсидий за счет средств бюджета города Глазова в порядке контроля за деятельностью главных распорядителей (распорядителей) и получателей средств бюджета города Глазова или местного бюджета, предоставивших указанные сре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Основные показатели деятельности Контрольно-счетного органа  за 2017 - 2019 годы отражены в диа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0"/>
          <w:lang w:val="en-US"/>
        </w:rPr>
      </w:pPr>
      <w:r>
        <w:rPr>
          <w:sz w:val="20"/>
        </w:rPr>
        <w:t>млн.руб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right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27420" cy="40443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В соответствии с установленными полномочиями Контрольно-счетным органом в отчетном году осуществлялся контроль формирования и исполнения бюджета города Глазова. В этой связи реализован ряд мероприятий, направленных на проведение предварительного, оперативного и последующего контроля бюджета города Глазова. В ходе осуществления контрольных и экспертно-аналитических мероприятий выявлялись случаи несоблюдения нормативных правовых актов, неэффективное и неправомерное  использование бюджетных средств. 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, осуществлялся аудит в сфере закупок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В 2019 году при реализации полномочий внешнего  муниципального финансового контроля в ходе проведения контрольных и экспертно-аналитических мероприятий Контрольно-счетным органом выявлено  449 нарушений и недостатк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Общая сумма финансовых нарушений составила 855 084,44 тыс.руб., в т.ч. в ход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контрольной деятельности – 780 651,64 тыс.руб.;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экспертно-аналитической деятельности – 74 432,80 тыс.руб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В отчетном периоде классификация нарушений, выявленных в ходе проведения контрольных и экспертно-аналитических мероприятий, осуществлялась с учетом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(протокол от 17.12.2014 № 2-СКСО), предусматривающего градацию нарушений, как по количественным, так и по стоимостным  параметрам в зависимости от вида наруше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Основные итоги работы Контрольно-счетного органа за 2019 го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контрольных и экспертно-аналитически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-анали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контрольных и экспертно-аналитических мероприятий по поручениям, обращениям и запросам из них на основан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ручению Глазов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ложению Главы города Гл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ложению Государственного контрольного комит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роверенных  средств, всего (тыс.руб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4 05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ыявлено нарушений в ходе осуществления внешнего муниципального финансового контроля (тыс.руб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 084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ри формировании и исполнени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25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67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 законодательства в сфере закупок товаров, работ,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о представлений и предписаний об устранении нарушений по результатам проведенных контрольных и экспертно-аналитических мероприят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о устранить нарушений по результатам проведенных контрольных и экспертно-аналитических мероприятий проведенных в 2019 году (тыс.руб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85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меры по результатам проведенных контрольных и экспертно-аналитических мероприятий (тыс.руб.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 847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бюджета арендной платы,  взыскана 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 в бухгалтерский учет,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 в бюджетный учет,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ы нарушения по учету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ы нарушения при разработке проектов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68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ы нарушения при формировании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5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несенных изменений и дополнений в нормативные правовые и иные акты,  по результатам рассмотрения представлений объектам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материалов, направленных по результатам контрольных мероприятий в Глазовскую межрайонную прокуратуру, по итогам рассмотрения которых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о представлений об устран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о к дисциплинарной и (или) материальной ответствен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за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вы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л об административных правонарушениях, по результатам которых вынесены постановления о наложении административного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численных административных штрафов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ная численность работников Контрольно-счетного органа города Глазова 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отчетном году контрольными и экспертно-аналитическими мероприятиями было охвачено 12 объектов, из н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Глазовская городская Ду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дминистрация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е финансов Администрации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е жилищно-коммунального хозяйства Администрации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е образования Администрации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е дошкольного образования Администрации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е культуры, спорта и молодежной политики Администрации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КУ «УКС города Глазов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АУ «Здоровое питан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УП «ЖКУ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УП «Водоканал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УП «Глазовские теплосет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общем объеме выявленных нарушений при проведении Контрольно-счетным органом внешнего муниципального финансового контроля, основной удельный вес приходится на нарушения ведения бухгалтерского учета, составления и представления бухгалтерской (финансовой) отчетности - 66,27%. Нарушения при формировании и исполнении бюджета составили 30,20%, нарушения при осуществлении муниципальных закупок – 1,83%, нарушения в сфере управления и распоряжения муниципальной собственностью – 0,05%, иные нарушения – 1,65%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Кроме того, Контрольно-счетным органом в ходе проведения внешнего муниципального финансового контроля установлены нарушения, не имеющие стоимостного характера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- ведения бухгалтерского учета, представления и составления бухгалтерской (финансовой) отчетности – </w:t>
      </w:r>
      <w:r>
        <w:rPr>
          <w:i/>
          <w:szCs w:val="24"/>
        </w:rPr>
        <w:t>68 случаев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проведения закупки товара, работ, услуг для обеспечения муниципальных нужд – </w:t>
      </w:r>
      <w:r>
        <w:rPr>
          <w:rFonts w:eastAsia="Calibri"/>
          <w:i/>
          <w:szCs w:val="24"/>
        </w:rPr>
        <w:t>40 случаев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</w:rPr>
        <w:t xml:space="preserve">- предоставление субсидий некоммерческим организациям, не являющимися государственными (муниципальными) учреждениями, находящимися на территории муниципального образования «Город Глазов» - </w:t>
      </w:r>
      <w:r>
        <w:rPr>
          <w:rFonts w:eastAsia="Calibri"/>
          <w:i/>
          <w:szCs w:val="24"/>
        </w:rPr>
        <w:t>27 случаев</w:t>
      </w:r>
      <w:r>
        <w:rPr>
          <w:rFonts w:eastAsia="Calibri"/>
          <w:szCs w:val="24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С несоблюдением принципа эффективности объектами контроля в 2019 году израсходовано 4 488,06 тыс.руб., в том числе: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МКУ «УКС города Глазова» -  4 271,50 тыс.руб.;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Управлением культуры, спорта и молодежной политики Администрации города Глазова – 172,62 тыс.руб.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</w:rPr>
        <w:t>Администрацией города Глазова – 43,94 тыс.руб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МЕРЫ, ПРИНЯТЫЕ КОНТРОЛЬНО-СЧЕТНЫМ ОРГАНОМ ГОРОДА ГЛАЗОВА В ХОДЕ И ПО РЕЗУЛЬТАТАМ ПРОВЕДЕННЫХ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Контрольно-счетный орган принимает исчерпывающие меры, направленные на устранение нарушений бюджетного законодательства Российской Федерации, Удмуртской Республики, города Глазова и иных нормативных правовых актов, затрагивающих интересы участников бюджет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За отчетный период, по результатам контрольных мероприятий внесено 9 представлени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дминистрации города Глазова  - 1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Управлению имущественных отношений Администрации города Глазова – 1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ю жилищно-коммунального хозяйства Администрации города Глазова – 3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правлению культуры, спорта и молодежной политики Администрации города Глазова -1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КУ «УКС города Глазова» - 2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МАУ «Здоровое питание» - 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нализ  исполнения представлений, показывает, что объектами контроля своевременно разрабатываются планы по устранению выявленных Контрольно-счетным органом  нарушений и недоста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Контроль за реализацией представлений, внесенных по результатам контрольных мероприятий, осуществляется Контрольно-счетным органом в текущем режиме с учётом сроков, определённых в представлениях и представленных объектами контроля планов об устранении нарушений и недостат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Из общего количества направленных в отчетном периоде представл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олностью исполнены - 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находятся на контроле - 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Кроме того, по фактам воспрепятствования проведения контрольного мероприятия, выразившимся  в непредставлении Контрольно-счетному органу по его запросу в установленные сроки документов и материалов, необходимых для проведения контрольных мероприятий, в отчетном периоде в адрес руководителя проверяемого объекта (МБУ «Глазовский бизнес-инкубатор») внесено предпис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Самостоятельно, в ходе проведения контрольных мероприятий, а также в результате исполнения представлений, объектами контроля в 2019 году принято мер по устранению нарушений на общую сумму </w:t>
      </w:r>
      <w:r>
        <w:rPr>
          <w:i/>
          <w:szCs w:val="24"/>
        </w:rPr>
        <w:t>164 414,40 тыс.руб. (95,36%),</w:t>
      </w:r>
      <w:r>
        <w:rPr>
          <w:szCs w:val="24"/>
        </w:rPr>
        <w:t xml:space="preserve">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внесены исправления в бухгалтерский учет – </w:t>
      </w:r>
      <w:r>
        <w:rPr>
          <w:i/>
          <w:szCs w:val="24"/>
        </w:rPr>
        <w:t>18 042,7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внесены исправления в бюджетный учет – </w:t>
      </w:r>
      <w:r>
        <w:rPr>
          <w:i/>
          <w:szCs w:val="24"/>
        </w:rPr>
        <w:t>164,9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поступило в бюджет  дополнительных доходов – </w:t>
      </w:r>
      <w:r>
        <w:rPr>
          <w:i/>
          <w:szCs w:val="24"/>
        </w:rPr>
        <w:t>37,2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с целью недопущения наращивания кредиторской задолженности, произведены расчеты с поставщиками и подрядчиками – </w:t>
      </w:r>
      <w:r>
        <w:rPr>
          <w:i/>
          <w:szCs w:val="24"/>
        </w:rPr>
        <w:t>3 358,2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ресурсное обеспечение муниципальных программ приведено в соответствии с решениями Глазовской городской Думы «О бюджете города Глазова за 2017-2018 годы» - </w:t>
      </w:r>
      <w:r>
        <w:rPr>
          <w:i/>
          <w:szCs w:val="24"/>
        </w:rPr>
        <w:t>136 684,8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объекты бухгалтерского учета, по результатам проведенной внеплановой инвентаризации поставлены  на учет – </w:t>
      </w:r>
      <w:r>
        <w:rPr>
          <w:i/>
          <w:szCs w:val="24"/>
        </w:rPr>
        <w:t>51,9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>расходы, понесенные за счет субсидий, предоставленных  некоммерческим организациям,</w:t>
      </w:r>
      <w:r>
        <w:rPr>
          <w:rFonts w:eastAsia="Calibri"/>
          <w:szCs w:val="24"/>
        </w:rPr>
        <w:t xml:space="preserve"> не являющимися государственными (муниципальными) учреждениями, находящимися на территории муниципального образования «Город Глазов» </w:t>
      </w:r>
      <w:r>
        <w:rPr>
          <w:szCs w:val="24"/>
        </w:rPr>
        <w:t xml:space="preserve">  документально подтверждены – </w:t>
      </w:r>
      <w:r>
        <w:rPr>
          <w:i/>
          <w:szCs w:val="24"/>
        </w:rPr>
        <w:t>6 074,59 тыс.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о результатам контрольных мероприятий к дисциплинарной ответственности привлечены 3 должностных лица, чьё неисполнение или ненадлежащее исполнение повлекло совершение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Итоги всех контрольных мероприятий были рассмотрены на заседаниях профильных комиссий Глазовской городской Ду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color w:val="FF0000"/>
          <w:szCs w:val="24"/>
        </w:rPr>
      </w:pPr>
      <w:r>
        <w:rPr>
          <w:szCs w:val="24"/>
        </w:rPr>
        <w:t>В Глазовскую межрайонную прокуратуру для принятия предусмотренных законодательством Российской Федерации мер прокурорского реагирования направлено 9 материалов контрольных мероприятий</w:t>
      </w:r>
      <w:r>
        <w:rPr>
          <w:b/>
          <w:szCs w:val="24"/>
        </w:rPr>
        <w:t xml:space="preserve">. </w:t>
      </w:r>
      <w:r>
        <w:rPr>
          <w:szCs w:val="24"/>
        </w:rPr>
        <w:t>Мер прокурорского реагирования Глазовской межрайонной прокуратурой по проведенным контрольным мероприятиям Контрольно-счетным органом в отчетном году не принима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FF0000"/>
          <w:szCs w:val="24"/>
        </w:rPr>
      </w:pPr>
      <w:r>
        <w:rPr>
          <w:szCs w:val="24"/>
        </w:rPr>
        <w:t>За отчетный период, по результатам проведенных экспертно-аналитических мероприятий оформлено 45 заключений. Общий объем нарушений и недостатков составил – 74 432,80 тыс.руб. По состоянию на 01.01.2020  года все нарушения устранены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- в проекте решения Глазовской городской Думы «О бюджете города Глазова на 2020 год и на плановый период 2021 и 2022 годов» объем бюджетных обязательств сформирован с учетом всех межбюджетных трансфертов, планируемых к предоставлению бюджетом Удмуртской Республики -  </w:t>
      </w:r>
      <w:r>
        <w:rPr>
          <w:i/>
          <w:szCs w:val="24"/>
        </w:rPr>
        <w:t>34 805,2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- в проекте решения Глазовской городской Думы «О бюджете города Глазова на 2020 год и на плановый период 2021 и 2022 годов» объем расходов увеличен на </w:t>
      </w:r>
      <w:r>
        <w:rPr>
          <w:i/>
          <w:szCs w:val="24"/>
        </w:rPr>
        <w:t>34 805,20 тыс.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FF0000"/>
          <w:szCs w:val="24"/>
        </w:rPr>
      </w:pPr>
      <w:r>
        <w:rPr>
          <w:szCs w:val="24"/>
        </w:rPr>
        <w:t xml:space="preserve">- устранена арифметическая ошибка в проекте муниципальной программы «Развитие образования и воспитание» - </w:t>
      </w:r>
      <w:r>
        <w:rPr>
          <w:i/>
          <w:szCs w:val="24"/>
        </w:rPr>
        <w:t>4 822,40 тыс.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Результаты контрольных и экспертно-аналитических мероприятий были направлены в адрес Глазовской городской Думы и Главы города Глазо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ЭКСПЕРТНО-АНАЛИТИЧЕСКАЯ ДЕ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Экспертно-аналитическая деятельность Контрольно-счетного органа, представляет собой комплекс мероприятий в отношении бюджетных средств и муниципальной собственности муниципального образования «Город Глазов», направленных на выполнение задач в сфере внешнего муниципального финансового контроля, определенных законодательством в частност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роведение финансово-экономической экспертизы проектов муниципальных правовых актов, касающихся расходных обязательств города Глазова, а также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роведение экспертной оценки бюджета города Глазо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роведение внешней проверки  отчета об исполнении бюджета города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осуществление контроля за исполнением доходных и расходных статей бюджета города Глазова, использованием муниципальной собственности, финансовой деятельности органов местного самоуправления, муниципаль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>В рамках экспертно-аналитического направления деятельности Контрольно-счетным органом подготовлено</w:t>
      </w:r>
      <w:r>
        <w:rPr>
          <w:i/>
          <w:szCs w:val="24"/>
        </w:rPr>
        <w:t xml:space="preserve"> 45 аналитических материалов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69" w:firstLine="709"/>
        <w:contextualSpacing/>
        <w:rPr>
          <w:szCs w:val="24"/>
        </w:rPr>
      </w:pPr>
      <w:r>
        <w:rPr>
          <w:szCs w:val="24"/>
        </w:rPr>
        <w:t>Заключения на проек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решений Глазовской городской Ду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«О внесении изменений и дополнений в решение Глазовской городской Думы «О бюджете города Глазова на 2019 год и на плановый период 2020 и 2021 годов» </w:t>
      </w:r>
      <w:r>
        <w:rPr>
          <w:i/>
          <w:szCs w:val="24"/>
        </w:rPr>
        <w:t>- 5 заключ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«О бюджете города Глазова на 2020 год и на плановый период 2021 и 2022 годов» - </w:t>
      </w:r>
      <w:r>
        <w:rPr>
          <w:i/>
          <w:szCs w:val="24"/>
        </w:rPr>
        <w:t xml:space="preserve">2 заключения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Cs w:val="24"/>
        </w:rPr>
      </w:pPr>
      <w:r>
        <w:rPr>
          <w:szCs w:val="24"/>
        </w:rPr>
        <w:t xml:space="preserve">-  на проекты постановлений Администрации города Глазова о внесении изменений в муниципальные программы, об утверждении муниципальных программ – </w:t>
      </w:r>
      <w:r>
        <w:rPr>
          <w:i/>
          <w:szCs w:val="24"/>
        </w:rPr>
        <w:t>28 заключ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69" w:firstLine="709"/>
        <w:contextualSpacing/>
        <w:rPr/>
      </w:pPr>
      <w:r>
        <w:rPr>
          <w:szCs w:val="24"/>
        </w:rPr>
        <w:t xml:space="preserve">Ежеквартально проводился мониторинг исполнения бюджета города Глазова – </w:t>
      </w:r>
      <w:r>
        <w:rPr>
          <w:i/>
          <w:szCs w:val="24"/>
        </w:rPr>
        <w:t>3</w:t>
      </w:r>
      <w:r>
        <w:rPr>
          <w:szCs w:val="24"/>
        </w:rPr>
        <w:t xml:space="preserve"> </w:t>
      </w:r>
      <w:r>
        <w:rPr>
          <w:i/>
          <w:szCs w:val="24"/>
        </w:rPr>
        <w:t>заклю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69" w:firstLine="709"/>
        <w:contextualSpacing/>
        <w:rPr/>
      </w:pPr>
      <w:r>
        <w:rPr>
          <w:szCs w:val="24"/>
        </w:rPr>
        <w:t xml:space="preserve">Проведены внешние проверки годовых отчетов об исполнении бюджета города Глазова ГАБС за 2018 год и годового отчета об исполнении города Глазова за 2018 год – </w:t>
      </w:r>
      <w:r>
        <w:rPr>
          <w:i/>
          <w:szCs w:val="24"/>
        </w:rPr>
        <w:t>7 заключ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о сравнению с 2018 годом, в 2019 году наблюдается рост на 27 экспертно-аналитически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За отчетный период выявлено нарушений на сумму </w:t>
      </w:r>
      <w:r>
        <w:rPr>
          <w:i/>
          <w:szCs w:val="24"/>
        </w:rPr>
        <w:t>74 432,80 тыс.руб</w:t>
      </w:r>
      <w:r>
        <w:rPr>
          <w:szCs w:val="24"/>
        </w:rPr>
        <w:t>., в том числе при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 xml:space="preserve">- формировании бюджета города Глазова – </w:t>
      </w:r>
      <w:r>
        <w:rPr>
          <w:i/>
          <w:szCs w:val="24"/>
        </w:rPr>
        <w:t>69 610,40 тыс.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 xml:space="preserve">- проведении экспертизы проектов муниципальных программ – </w:t>
      </w:r>
      <w:r>
        <w:rPr>
          <w:i/>
          <w:szCs w:val="24"/>
        </w:rPr>
        <w:t>4 822,40 тыс.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рамках экспертно-аналитической деятельности, Контрольно-счетный орган ежегодно осуществляет предварительный, оперативный, последующий контроль формирования и исполнения бюджета города Глазова.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4.1.Предварительный контроль за формированием бюджета города Глаз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На предварительном этапе бюджетного процесса в области внешнего муниципального финансового контроля Контрольно-счетный орган  наделен  исключительными бюджетными полномочиями, без реализации которых невозможна легитимность обсуждения и принятия проектов бюджетов и их корректировок.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Формирование бюджета города Глазова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szCs w:val="24"/>
        </w:rPr>
        <w:t xml:space="preserve">По результатам экспертизы проектов решений Глазовской городской Думы </w:t>
      </w:r>
      <w:r>
        <w:rPr/>
        <w:t>«О внесении изменений в решение Глазовской городской Думы от 19.12.2018 № 424 «О бюджете города Глазова на 2019 год и на плановый период 2020 и 2021 годов» в основном подтверждались обоснованность и реалистичность вносимых изменений в основные характеристики бюджета.</w:t>
      </w:r>
    </w:p>
    <w:p>
      <w:pPr>
        <w:pStyle w:val="Normal"/>
        <w:autoSpaceDE w:val="false"/>
        <w:ind w:firstLine="709"/>
        <w:rPr/>
      </w:pPr>
      <w:r>
        <w:rPr/>
        <w:t>Корректировками бюджета предусматривалось внесение изменений в основные характеристики бюджета, в связи с дополнительным поступлением в бюджет города Глазова бюджетных средств из Федерального бюджета и бюджета Удмуртской Республик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В процессе проведения экспертизы проектов решений Глазовской городской Думы </w:t>
      </w:r>
      <w:r>
        <w:rPr/>
        <w:t>«О внесении изменений в решение Глазовской городской Думы от 19.12.2018 № 424 «О бюджете города Глазова на 2019 год и на плановый период 2020 и 2021 годов»</w:t>
      </w:r>
      <w:r>
        <w:rPr>
          <w:szCs w:val="24"/>
        </w:rPr>
        <w:t xml:space="preserve"> проведен анализ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доходной части бюджета, в разрезе источников финансирова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расходной части бюджета, в разрезе разделов классификации расходов, ведомственной структуры расходов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- распределения бюджетных ассигнований на реализацию муниципальных программ; </w:t>
      </w:r>
    </w:p>
    <w:p>
      <w:pPr>
        <w:pStyle w:val="Normal"/>
        <w:autoSpaceDE w:val="false"/>
        <w:ind w:firstLine="709"/>
        <w:rPr/>
      </w:pPr>
      <w:r>
        <w:rPr/>
        <w:t>-  бюджетных ассигнований, направляемых на государственную поддержку семьи и детей, за счет средств бюджета гор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а протяжении всего отчетного периода, в заключениях отражено системное нарушение: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несоответствие ресурсного обеспечения всех муниципальных программам объемам бюджетных ассигнований запланированных в проектах реш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внесении изменений «О внесении изменений в решение Глазовской городской Думы от 19.12.2018 № 424 «О бюджете города Глазова на 2019 год и на плановый период 2020 и 2021 год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69"/>
        <w:rPr/>
      </w:pPr>
      <w:r>
        <w:rPr>
          <w:szCs w:val="24"/>
        </w:rPr>
        <w:t>2. Экспертиза проекта реш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Глазовской городской Думы «О бюджете города Глазова на 2020 год и на плановый период 2021 и 2022 годов» выявила нарушений, недостатков и рисков на общую сумму 69 610,40 тыс.руб., в том числе: </w:t>
      </w:r>
    </w:p>
    <w:p>
      <w:pPr>
        <w:pStyle w:val="Normal"/>
        <w:ind w:firstLine="709"/>
        <w:rPr/>
      </w:pPr>
      <w:r>
        <w:rPr>
          <w:szCs w:val="24"/>
        </w:rPr>
        <w:t xml:space="preserve">- отсутствие документов стратегического развития города Глазова направленных на реализацию национальных проектов, региональных и муниципальных программ </w:t>
      </w:r>
      <w:r>
        <w:rPr>
          <w:i/>
          <w:szCs w:val="24"/>
        </w:rPr>
        <w:t>(Стратегический план, Прогноз на долгосрочный период, Бюджетный прогноз на долгосрочный период</w:t>
      </w:r>
      <w:r>
        <w:rPr>
          <w:szCs w:val="24"/>
        </w:rPr>
        <w:t>);</w:t>
      </w:r>
    </w:p>
    <w:p>
      <w:pPr>
        <w:pStyle w:val="Normal"/>
        <w:ind w:firstLine="709"/>
        <w:rPr/>
      </w:pPr>
      <w:r>
        <w:rPr>
          <w:szCs w:val="24"/>
        </w:rPr>
        <w:t xml:space="preserve">- не соответствие объема безвозмездных поступлений в бюджете города Глазова, прогнозируемый к предоставлению из бюджета Удмуртской Республики </w:t>
      </w:r>
      <w:r>
        <w:rPr>
          <w:i/>
          <w:szCs w:val="24"/>
        </w:rPr>
        <w:t>– 34 805,20 тыс.руб.;</w:t>
      </w:r>
    </w:p>
    <w:p>
      <w:pPr>
        <w:pStyle w:val="Normal"/>
        <w:ind w:firstLine="709"/>
        <w:rPr/>
      </w:pPr>
      <w:r>
        <w:rPr>
          <w:szCs w:val="24"/>
        </w:rPr>
        <w:t xml:space="preserve">- занижение объема бюджетных обязательств – </w:t>
      </w:r>
      <w:r>
        <w:rPr>
          <w:i/>
          <w:szCs w:val="24"/>
        </w:rPr>
        <w:t>34 805,20 тыс.руб.;</w:t>
      </w:r>
    </w:p>
    <w:p>
      <w:pPr>
        <w:pStyle w:val="Normal"/>
        <w:suppressAutoHyphens w:val="true"/>
        <w:ind w:firstLine="709"/>
        <w:rPr/>
      </w:pPr>
      <w:r>
        <w:rPr/>
        <w:t>- нарушение методики планирования бюджетных ассигнований проекта бюджета муниципального образования «Город Глазов» (</w:t>
      </w:r>
      <w:r>
        <w:rPr>
          <w:i/>
        </w:rPr>
        <w:t>объем бюджетных ассигнований по фонду оплаты труда работников органов местного самоуправления муниципального образования «Город Глазов» запланирован без учета штатных расписаний</w:t>
      </w:r>
      <w:r>
        <w:rPr/>
        <w:t>);</w:t>
      </w:r>
    </w:p>
    <w:p>
      <w:pPr>
        <w:pStyle w:val="Normal"/>
        <w:suppressAutoHyphens w:val="true"/>
        <w:ind w:firstLine="709"/>
        <w:rPr/>
      </w:pPr>
      <w:r>
        <w:rPr/>
        <w:t>- не соблюдение требуемого в соответствии со ст.160.1 БК РФ должного уровня администрирования  доходов (</w:t>
      </w:r>
      <w:r>
        <w:rPr>
          <w:i/>
        </w:rPr>
        <w:t>отсутствие обоснованных расчетов планируемых доходов,  из года в год объемы по отдельным источникам доходов предусматриваются в равных размерах на каждый год бюджетного цикла, что свидетельствует от условности их прогноза</w:t>
      </w:r>
      <w:r>
        <w:rPr/>
        <w:t>);</w:t>
      </w:r>
    </w:p>
    <w:p>
      <w:pPr>
        <w:pStyle w:val="Normal"/>
        <w:suppressAutoHyphens w:val="true"/>
        <w:ind w:firstLine="709"/>
        <w:rPr/>
      </w:pPr>
      <w:r>
        <w:rPr/>
        <w:t>- при имеющейся потребности в бюджетных ассигнованиях ГРБС по фонду оплаты труда, расходов на содержание муниципального имущества, текущих расходов в бюджете предусмотрено резервирование бюджетных средств;</w:t>
      </w:r>
    </w:p>
    <w:p>
      <w:pPr>
        <w:pStyle w:val="Normal"/>
        <w:suppressAutoHyphens w:val="true"/>
        <w:ind w:firstLine="709"/>
        <w:rPr>
          <w:color w:val="FF0000"/>
        </w:rPr>
      </w:pPr>
      <w:r>
        <w:rPr/>
        <w:t xml:space="preserve">- нарушение порядка разработки и утверждения муниципальных программ. </w:t>
      </w:r>
    </w:p>
    <w:p>
      <w:pPr>
        <w:pStyle w:val="Normal"/>
        <w:suppressAutoHyphens w:val="true"/>
        <w:ind w:firstLine="709"/>
        <w:rPr/>
      </w:pPr>
      <w:r>
        <w:rPr/>
        <w:t>С учетом рекомендаций Контрольно-счетного органа в проект решения Глазовской городской Думы «О бюджете на 2020 год и на плановый период 2021 и 2022 годов» внесены изменения:</w:t>
      </w:r>
    </w:p>
    <w:p>
      <w:pPr>
        <w:pStyle w:val="Normal"/>
        <w:ind w:firstLine="709"/>
        <w:rPr>
          <w:i/>
          <w:i/>
          <w:szCs w:val="24"/>
        </w:rPr>
      </w:pPr>
      <w:r>
        <w:rPr/>
        <w:t>- доходная часть бюджета запланирована с увеличение на</w:t>
      </w:r>
      <w:r>
        <w:rPr>
          <w:i/>
        </w:rPr>
        <w:t xml:space="preserve"> 34 805,20 тыс.руб</w:t>
      </w:r>
      <w:r>
        <w:rPr/>
        <w:t>., с учетом всех безвозмездных поступлений,</w:t>
      </w:r>
      <w:r>
        <w:rPr>
          <w:szCs w:val="24"/>
        </w:rPr>
        <w:t xml:space="preserve"> </w:t>
      </w:r>
      <w:r>
        <w:rPr/>
        <w:t>предусмотренных</w:t>
      </w:r>
      <w:r>
        <w:rPr>
          <w:szCs w:val="24"/>
        </w:rPr>
        <w:t xml:space="preserve"> к предоставлению из бюджета Удмуртской Республики;</w:t>
      </w:r>
    </w:p>
    <w:p>
      <w:pPr>
        <w:pStyle w:val="Normal"/>
        <w:suppressAutoHyphens w:val="true"/>
        <w:ind w:firstLine="709"/>
        <w:rPr/>
      </w:pPr>
      <w:r>
        <w:rPr/>
        <w:t xml:space="preserve">-   увеличен объем расходов на </w:t>
      </w:r>
      <w:r>
        <w:rPr>
          <w:i/>
        </w:rPr>
        <w:t xml:space="preserve">34 805,20 тыс.руб. </w:t>
      </w:r>
    </w:p>
    <w:p>
      <w:pPr>
        <w:pStyle w:val="Normal"/>
        <w:suppressAutoHyphens w:val="true"/>
        <w:ind w:firstLine="709"/>
        <w:rPr/>
      </w:pPr>
      <w:r>
        <w:rPr/>
        <w:t xml:space="preserve">- в текстовой части решения Глазовской городской Думы «О бюджете на 2020 год и на плановый период 2021 и 2022 годов» закреплены объем и направление расходов зарезервированных средств бюджетных средств; </w:t>
      </w:r>
    </w:p>
    <w:p>
      <w:pPr>
        <w:pStyle w:val="Normal"/>
        <w:suppressAutoHyphens w:val="true"/>
        <w:ind w:firstLine="709"/>
        <w:rPr/>
      </w:pPr>
      <w:r>
        <w:rPr/>
        <w:t>- разработана и утверждена муниципальная программа «Комплексные меры противодействия немедицинскому потреблению наркотических средств в муниципальном образовании «Город Глазов»,  в муниципальную программу «Муниципальное хозяйство» внесены изменения и дополнени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4.2. Оперативный контроль исполнения бюджета города Глазова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Контрольно-счетным органом ежеквартально проводился мониторинг исполнения бюджета по контролю оперативных показателей в бюджетно-финансовой и социальной сферах города Глазова в 2019 году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рамках оперативного контроля подготовлены и представлены в Глазовскую городскую Думу заключения об исполнении бюджета города Глазова  за 1 квартал, I полугодие   и  9 месяцев 2019 год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процессе проведения оперативного контроля проведен анализ исполне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налоговых и неналоговых доходов, безвозмездных поступлен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редств резервного фонд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балансированности бюджета, муниципального долга, бюджетных кредитов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расходов средств дорожного фонд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расходов направленных на государственную поддержку семьи и дет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- муниципальных программ муниципального образования «Город Глазов». 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autoSpaceDE w:val="false"/>
        <w:ind w:firstLine="709"/>
        <w:jc w:val="left"/>
        <w:rPr>
          <w:sz w:val="16"/>
          <w:szCs w:val="16"/>
        </w:rPr>
      </w:pPr>
      <w:r>
        <w:rPr>
          <w:szCs w:val="24"/>
        </w:rPr>
        <w:t xml:space="preserve">                                  </w:t>
      </w:r>
      <w:r>
        <w:rPr>
          <w:sz w:val="14"/>
          <w:szCs w:val="14"/>
        </w:rPr>
        <w:t>млн.руб.</w:t>
      </w:r>
      <w:r>
        <w:rPr>
          <w:sz w:val="16"/>
          <w:szCs w:val="16"/>
        </w:rPr>
        <w:t xml:space="preserve">                   </w:t>
      </w:r>
      <w:r>
        <w:rPr>
          <w:szCs w:val="24"/>
          <w:lang w:val="en-US" w:eastAsia="en-US"/>
        </w:rPr>
        <w:drawing>
          <wp:inline distT="0" distB="0" distL="0" distR="0">
            <wp:extent cx="3258820" cy="234251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17" t="-3767" r="-9432" b="-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05200</wp:posOffset>
                </wp:positionH>
                <wp:positionV relativeFrom="page">
                  <wp:posOffset>3053080</wp:posOffset>
                </wp:positionV>
                <wp:extent cx="2489835" cy="243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полнение доходов за 1 квартал составило 23,05% от законодательно утвержденных бюджетных назначений, 1 полугодие – 43,49%, за 9 месяцев – 62,27%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 исполнении бюджета города Глазова в течение 2019 года наблюдалось не выполнение плановых показателей, что свидетельствует о необходимости улучшения качества бюджетного план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36C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92pt;mso-wrap-distance-left:9.05pt;mso-wrap-distance-right:9.05pt;mso-wrap-distance-top:0pt;mso-wrap-distance-bottom:0pt;margin-top:240.4pt;mso-position-vertical-relative:page;margin-left:27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сполнение доходов за 1 квартал составило 23,05% от законодательно утвержденных бюджетных назначений, 1 полугодие – 43,49%, за 9 месяцев – 62,27%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Cs w:val="24"/>
                        </w:rPr>
                        <w:t>При исполнении бюджета города Глазова в течение 2019 года наблюдалось не выполнение плановых показателей, что свидетельствует о необходимости улучшения качества бюджетного планирования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36C0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709"/>
        <w:jc w:val="left"/>
        <w:rPr>
          <w:szCs w:val="24"/>
        </w:rPr>
      </w:pPr>
      <w:r>
        <w:rPr>
          <w:szCs w:val="24"/>
        </w:rPr>
        <w:t>На протяжении 2019 года объем налоговых и неналоговых доходов составлял 26,11%, 23,17%, 23% соответственно. Объем безвозмездных поступлений составлял 73,89%, 76,83% и 77%, что подтверждает высокую зависимость бюджета города Глазова от предоставляемых безвозмездных поступлений бюджетом Удмуртской Республики.</w:t>
      </w:r>
    </w:p>
    <w:p>
      <w:pPr>
        <w:pStyle w:val="Normal"/>
        <w:autoSpaceDE w:val="false"/>
        <w:ind w:firstLine="709"/>
        <w:jc w:val="left"/>
        <w:rPr>
          <w:szCs w:val="24"/>
        </w:rPr>
      </w:pPr>
      <w:r>
        <w:rPr>
          <w:szCs w:val="24"/>
        </w:rPr>
        <w:t>Мониторинг и анализ хода исполнения бюджета позволяет в текущем режиме отслеживать равномерность и ритмичность исполнения основных характеристик бюджета город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Анализ исполнения расходной части бюджета города Глазова за 9 месяцев 2019 года показал, что объем исполнения расходной части бюджета к утвержденным показателям бюджета составил всего 59%. Как и в предыдущие годы, основной объем исполнения бюджета приходится на 4 квартал (40%)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й причиной неравномерности исполнения расходной части бюджета города Глазова является позднее поступление безвозмездных поступлений из Федерального бюджета и бюджета Удмуртской Республики в бюджет города Глазова.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  <w:t>Анализ исполнения бюджета города Глазова в целом за 2019 год будет проведен в соответствии с БК РФ в 2020 году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0" w:after="0"/>
        <w:ind w:hanging="0"/>
        <w:contextualSpacing/>
        <w:rPr>
          <w:szCs w:val="24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inline distT="0" distB="0" distL="0" distR="0">
            <wp:extent cx="3886835" cy="339471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44" t="-2102" r="-9635" b="-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945890</wp:posOffset>
                </wp:positionH>
                <wp:positionV relativeFrom="page">
                  <wp:posOffset>1122680</wp:posOffset>
                </wp:positionV>
                <wp:extent cx="1960245" cy="3107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протяжении 2019 года велся мониторинг исполнения расходов бюджета города Глазова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За 1 квартал исполнение составило 21,67% к утвержденным бюджетным назначениям, за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полугодие – 41,40%, 9 месяцев – 59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44.7pt;mso-wrap-distance-left:9.05pt;mso-wrap-distance-right:9.05pt;mso-wrap-distance-top:0pt;mso-wrap-distance-bottom:0pt;margin-top:88.4pt;mso-position-vertical-relative:page;margin-left:31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 протяжении 2019 года велся мониторинг исполнения расходов бюджета города Глазова. 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szCs w:val="24"/>
                        </w:rPr>
                        <w:t xml:space="preserve">За 1 квартал исполнение составило 21,67% к утвержденным бюджетным назначениям, за </w:t>
                      </w:r>
                      <w:r>
                        <w:rPr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Cs w:val="24"/>
                        </w:rPr>
                        <w:t xml:space="preserve"> полугодие – 41,40%, 9 месяцев – 59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ind w:hanging="0"/>
        <w:contextualSpacing/>
        <w:rPr>
          <w:color w:val="FF0000"/>
          <w:sz w:val="20"/>
          <w:szCs w:val="24"/>
          <w:lang w:val="en-US" w:eastAsia="en-US"/>
        </w:rPr>
      </w:pPr>
      <w:r>
        <w:rPr>
          <w:color w:val="FF0000"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hanging="0"/>
        <w:contextualSpacing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рамках оперативного контроля, в постоянном режиме велся мониторинг кассового исполнения муниципальных программ, в целью достижения целевых показателей и минимизации рисков неисполн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За 9 месяцев 2019 года  объем расходных обязательств на реализацию муниципальных программ составил 98,99 % всех исполненных расходных обязательств, к утвержденным бюджетным назначениям исполнение в разрезе муниципальных программ составил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оздание условий для развития физической культуры и спорта» - 74,26%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еализация молодежной политики» - 72,95%;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 xml:space="preserve">«Социальная поддержка населения»  70,54%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культуры» - 68,19%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едупреждение и ликвидация последствий  чрезвычайных ситуаций» - 67,93%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Управление муниципальными финансами» - 65,74%;</w:t>
      </w:r>
    </w:p>
    <w:p>
      <w:pPr>
        <w:pStyle w:val="Normal"/>
        <w:ind w:firstLine="709"/>
        <w:rPr/>
      </w:pPr>
      <w:r>
        <w:rPr>
          <w:szCs w:val="24"/>
        </w:rPr>
        <w:t>«Развитие образования и воспитание» - 65,39%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Муниципальное управление» - 58,33%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Создание условий для устойчивого экономического развития» - 55,62%;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«Муниципальное хозяйство» - 18,54%;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«Профилактика правонарушений» - 9,64%;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«Формирование современной городской среды муниципального образования «город Глазов» на 2018-2022 годы» - 8,83%.</w:t>
      </w:r>
    </w:p>
    <w:p>
      <w:pPr>
        <w:pStyle w:val="Normal"/>
        <w:autoSpaceDE w:val="false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квартальный анализ равномерности испонения расходов бюджета указывает, что наибольший объем бюджетных ассигнований по прежнему приходится на конец года, что не способствует эффективному, а в некоторых случаях законному использованию бюджетных средств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  <w:lang w:val="en-US" w:eastAsia="en-US"/>
        </w:rPr>
        <w:t xml:space="preserve">В качестве основного источника покрытия дефицита ежегодно предусматриваются заемные средства, кредиты коммерческих бан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Ежеквартальная информация о ходе исполнения бюджета города Глазова предоставлялась в Глазовскую городскую Думу, своевременно размещалась на официальном портале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4.3. Последующий контроль за исполнением бюджета города Глаз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На последующем этапе контроля особое значение придается проведению экспертно-аналитических мероприятий, полномочиями на осуществление которых, в соответствии с положениями БК РФ, наделены исключительно органы внешнего государственного (муниципального) контроля (контрольно-счетные орган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 xml:space="preserve">В соответствии с требованиями ст. 264.4 БК РФ и ст. 22 Положением о бюджетном процессе в муниципальном образовании «Город Глазов», утвержденным решением Глазовской городской Думы от 30.03.2016 № 99  Контрольно-счетным органом в 2019 году проводена  внешняя проверка    годового отчета об исполнении бюджета города Глазова за 2018 год, которая включила в себя проверки  годовых отчетов всех главных администраторов средств бюджета города Глазова, по результатам которых составлено </w:t>
      </w:r>
      <w:r>
        <w:rPr>
          <w:i/>
          <w:szCs w:val="24"/>
        </w:rPr>
        <w:t>7 заключений, в т.ч.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«Внешняя проверка исполнения бюджета города Глазова за 2018 год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 «Внешняя проверка бюджетной отчетности за 2018 год  главного распорядителя бюджетных средств муниципального образования «Город Глазов» Управления дошкольного образования Администрации города Глазова»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«Внешняя проверка бюджетной отчетности за 2018 год  главного распорядителя бюджетных средств муниципального образования «Город Глазов» Управления образования Администрации города Глазова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«Внешняя проверка бюджетной отчетности за 2018 год  главного распорядителя бюджетных средств муниципального образования «Город Глазов» Глазовской городской Думы»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szCs w:val="24"/>
        </w:rPr>
        <w:t>«Внешняя проверка бюджетной отчетности за 2018 год  главного распорядителя бюджетных средств муниципального образования «Город Глазов» Администрации города Глазова»;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szCs w:val="24"/>
        </w:rPr>
        <w:t xml:space="preserve"> «Внешняя проверка бюджетной отчетности за 2018 год  главного распорядителя бюджетных средств муниципального образования «Город Глазов» Управления ЖКХ Администрации города Глазова»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szCs w:val="24"/>
        </w:rPr>
        <w:t>Внешняя проверка бюджетной отчетности за 2018 год  главного распорядителя бюджетных средств муниципального образования «Город Глазов» Управления финансов Администрации города Глазова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одовой отчет об исполнении бюджета за 2018 год Управления культуры, спорта и молодежной политики Администрации города Глазова проверен в рамках контрольного мероприятия, по результатам которого составлен акт от 29.04.2019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одовая отчетность Контрольно-счетного органа проверена в рамках внутреннего финансового контроля, по результатам которого составлено заключение от 05.02.2019 № 1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проведения внешней проверки годового отчета об исполнении бюджета города Глазова за 2018 год установлено: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1) нарушение  общих требований к бухгалтерской (финансовой)  отчетности, в том числе к её составу – не раскрытие в бюджетной отчетности (Пояснительная записка) информации, оказавшей существенное влияние и характеризующей результаты исполнения бюджета </w:t>
      </w:r>
      <w:r>
        <w:rPr>
          <w:bCs/>
          <w:szCs w:val="24"/>
          <w:lang w:val="en-US"/>
        </w:rPr>
        <w:t>(</w:t>
      </w:r>
      <w:r>
        <w:rPr>
          <w:bCs/>
          <w:i/>
          <w:szCs w:val="24"/>
          <w:lang w:val="en-US"/>
        </w:rPr>
        <w:t>Управление жилищно-коммунального хозяйства Администрации города Глазова, Управление дошкольного образования Администрации города Глазова, Управление финансов Администрации города Глазова, Глазовская городская Дума</w:t>
      </w:r>
      <w:r>
        <w:rPr>
          <w:bCs/>
          <w:szCs w:val="24"/>
          <w:lang w:val="en-US"/>
        </w:rPr>
        <w:t>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ресурсное обеспечение 2-х  из 12-ти муниципальных программ не было приведено в соответствие с решением Глазовской городской Думы «О бюджете на 2018 год и на плановый период 2019 и 2020 годов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о результатам внешней проверки исполнения бюджета за 2018 год, Контрольно-счетным органом даны предметные рекомендации участникам бюджетного процесса учесть изложенные замечания, связанные с выявленными недостатками и нарушениям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4.4. Экспертиза проектов муниципальных программ города Глазова</w:t>
      </w:r>
    </w:p>
    <w:p>
      <w:pPr>
        <w:pStyle w:val="Normal"/>
        <w:ind w:firstLine="709"/>
        <w:rPr/>
      </w:pPr>
      <w:r>
        <w:rPr>
          <w:szCs w:val="24"/>
        </w:rPr>
        <w:t xml:space="preserve">За отчетный период Контрольно-счетным органом проведена экспертиза  проектов нормативных правовых актов, о внесении изменений в муниципальные программы города Глазова, а также об утверждении муниципальных программ, по результатам  которой подготовлено </w:t>
      </w:r>
      <w:r>
        <w:rPr>
          <w:i/>
          <w:szCs w:val="24"/>
        </w:rPr>
        <w:t>28 заключ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Экспертно-аналитическое сопровождение принятия правовых актов обеспечивало их качество и профилактику нарушений законодательства.</w:t>
      </w:r>
    </w:p>
    <w:p>
      <w:pPr>
        <w:pStyle w:val="Normal"/>
        <w:ind w:firstLine="709"/>
        <w:rPr/>
      </w:pPr>
      <w:r>
        <w:rPr>
          <w:szCs w:val="24"/>
        </w:rPr>
        <w:t xml:space="preserve">По результатам проведения экспертизы проектов нормативных правовых актов установлена техническая ошибка при подсчете итогового объема финансового обеспечения реализации муниципальной программы «Социальная поддержка населения» - </w:t>
      </w:r>
      <w:r>
        <w:rPr>
          <w:i/>
          <w:szCs w:val="24"/>
        </w:rPr>
        <w:t>4822,40 тыс.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вышеуказанному нарушению проект постановления Администрации города Глазова доработан, нарушения устранены полностью.</w:t>
      </w:r>
    </w:p>
    <w:p>
      <w:pPr>
        <w:pStyle w:val="Normal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5. КОНТРОЛЬНАЯ ДЕЯТЕЛЬНОСТЬ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сновным направлением деятельности Контрольно-счетного органа в 2019 году продолжался оставаться контроль з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законностью, результативностью (эффективностью) использованием бюджетных средст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отчетном периоде Контрольно-счетным органом проведено 13 контрольных мероприятий, из которых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 – по поручению Глазовской городской Дум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 – по предложению Главы города Глазо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 – совместных с Государственным контрольным комитетом Удмуртской Республик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роме того, сотрудник Контрольно-счетного органа был привлечен в качестве специалиста в проведении 3х контрольных мероприятий организованных Глазовской межрайонной прокуратурой.</w:t>
      </w:r>
    </w:p>
    <w:p>
      <w:pPr>
        <w:pStyle w:val="Normal"/>
        <w:ind w:firstLine="709"/>
        <w:rPr/>
      </w:pPr>
      <w:r>
        <w:rPr>
          <w:szCs w:val="24"/>
        </w:rPr>
        <w:t xml:space="preserve">Выявлено нарушений и недостатков законодательства в финансово-бюджетной сфере на сумму </w:t>
      </w:r>
      <w:r>
        <w:rPr>
          <w:i/>
          <w:szCs w:val="24"/>
        </w:rPr>
        <w:t>780 651,64 тыс.руб.,</w:t>
      </w:r>
      <w:r>
        <w:rPr>
          <w:szCs w:val="24"/>
        </w:rPr>
        <w:t xml:space="preserve"> в том числе: </w:t>
      </w:r>
    </w:p>
    <w:p>
      <w:pPr>
        <w:pStyle w:val="Normal"/>
        <w:ind w:firstLine="709"/>
        <w:jc w:val="right"/>
        <w:rPr/>
      </w:pPr>
      <w:r>
        <w:rPr>
          <w:szCs w:val="24"/>
        </w:rPr>
        <w:t>(</w:t>
      </w:r>
      <w:r>
        <w:rPr>
          <w:i/>
          <w:szCs w:val="24"/>
        </w:rPr>
        <w:t>тыс.руб.</w:t>
      </w:r>
      <w:r>
        <w:rPr>
          <w:i/>
          <w:szCs w:val="24"/>
          <w:lang w:val="en-US"/>
        </w:rPr>
        <w:t>/</w:t>
      </w:r>
      <w:r>
        <w:rPr>
          <w:i/>
          <w:szCs w:val="24"/>
        </w:rPr>
        <w:t>количество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при формировании бюджета – </w:t>
      </w:r>
      <w:r>
        <w:rPr>
          <w:i/>
          <w:szCs w:val="24"/>
        </w:rPr>
        <w:t>7423,14 тыс.руб.1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при исполнении бюджета – </w:t>
      </w:r>
      <w:r>
        <w:rPr>
          <w:i/>
          <w:szCs w:val="24"/>
        </w:rPr>
        <w:t>181 223,04 тыс.руб./80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при ведении бухгалтерского учета – </w:t>
      </w:r>
      <w:r>
        <w:rPr>
          <w:i/>
          <w:szCs w:val="24"/>
        </w:rPr>
        <w:t>566 675,12 тыс.руб./113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при управлении и распоряжении имуществом – </w:t>
      </w:r>
      <w:r>
        <w:rPr>
          <w:i/>
          <w:szCs w:val="24"/>
        </w:rPr>
        <w:t>377,96 тыс.руб./21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при осуществлении закупок – </w:t>
      </w:r>
      <w:r>
        <w:rPr>
          <w:i/>
          <w:szCs w:val="24"/>
        </w:rPr>
        <w:t>15 641,08 тыс.руб./100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4"/>
        </w:rPr>
        <w:t xml:space="preserve">иных нарушений – </w:t>
      </w:r>
      <w:r>
        <w:rPr>
          <w:i/>
          <w:szCs w:val="24"/>
        </w:rPr>
        <w:t>9 311,30 тыс.руб./130.</w:t>
      </w:r>
    </w:p>
    <w:p>
      <w:pPr>
        <w:pStyle w:val="Normal"/>
        <w:ind w:left="106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отчетном периоде существенно, по сравнению с показателями 2018 года, увеличился объем нарушений при: формировании бюджета на 7 423,14 тыс.руб., исполнении бюджета - 178 555,08 тыс.руб.,  ведении бухгалтерского учета – 509 964,32 тыс.руб., управление и распоряжение муниципальным имуществом – 377,96 тыс.руб., осуществлении закупок – 8 490,11 тыс.руб., иных нарушений - 9 183,96 тыс.руб.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6027420" cy="5825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веденные в отчетном периоде контрольные мероприятия были направлены на оценку правомерности и эффективности использования бюджетных средств и муниципальной собственности, а также предусматривали выявление рисков, способных повлиять на эффективность (результативность) расходования бюджетных средств и использования муниципального имущества.</w:t>
      </w:r>
    </w:p>
    <w:p>
      <w:pPr>
        <w:pStyle w:val="Normal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5.1. Контрольные мероприятия, проведенные по поручению Глазовской городской Думы: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>Проверка законности, результативности использования бюджетных средств, выделенных в 2017 году муниципальному казенному учреждению «УКС города Глазова» на реализацию муниципальной программы «Муниципальное хозяйство» подпрограммы «Благоустройство и охрана окружающей среды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нарушений составил  32 551,09 тыс.руб.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В нарушение бюджетного законодательства: 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szCs w:val="24"/>
        </w:rPr>
        <w:t>- не реализованы полномочия получателя бюджетных средств, в части обеспечения результативности использования бюджетных средств, поскольку бюджетные ассигнования и лимиты бюджетных обязательств, не были освоены, что повлекло не достижения заданных результатов на общую сумму 4 002,00 тыс. руб. планируемых на 2017 год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в отсутствии правовых оснований на осуществление полномочий (функций), установленных Уставом муниципального образования «Город Глазов», произведены расходы бюджетных средств, без учета принципа эффективности, что</w:t>
      </w:r>
      <w:r>
        <w:rPr>
          <w:b/>
          <w:szCs w:val="24"/>
        </w:rPr>
        <w:t xml:space="preserve"> </w:t>
      </w:r>
      <w:r>
        <w:rPr>
          <w:szCs w:val="24"/>
        </w:rPr>
        <w:t>повлекло потери бюджета в размере 2 802,37 тыс.руб</w:t>
      </w:r>
      <w:r>
        <w:rPr>
          <w:rFonts w:eastAsia="Calibri"/>
          <w:szCs w:val="24"/>
        </w:rPr>
        <w:t>.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Cs w:val="24"/>
        </w:rPr>
        <w:t>-</w:t>
      </w:r>
      <w:r>
        <w:rPr>
          <w:szCs w:val="24"/>
        </w:rPr>
        <w:t xml:space="preserve"> не в полной мере реализованы бюджетные полномочия получателя бюджетных средств, в части обеспечения результативности использования бюджетных средств, в результате потери бюджета города Глазова составили 4 535,90 тыс.руб.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роизведены расходы бюджетных средств без учета принципа эффективности,  не осуществлены бюджетные полномочия получателя бюджетных средств, в части обеспечения результативности использования бюджетных средств, выразившиеся в неэффективном расходовании бюджетных средств в сумме 269,50 тыс.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. В нарушение </w:t>
      </w:r>
      <w:r>
        <w:rPr>
          <w:rFonts w:eastAsia="Calibri"/>
          <w:szCs w:val="24"/>
        </w:rPr>
        <w:t xml:space="preserve"> законодательства о закупках товаров, работ и услуг: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- </w:t>
      </w:r>
      <w:r>
        <w:rPr>
          <w:szCs w:val="24"/>
        </w:rPr>
        <w:t>не соблюдены условия реализации контрактов, в части своевременной оплаты выполненных работ по состоянию на 01.01.2017 года на общую сумму 11 064,98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 исполнены полномочия по проведению экспертизы результатов исполнения обязательств и составлению мотивированного заключения об исполнении или ненадлежащем исполнении обязательств подрядчиком по 8 муниципальным контрактам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заключены 15 контрактов на выполнение работ по благоустройству территории многоквартирных домов, которые  фактически дополняют друг друга и представляют собой единые комплексы работ, услуг, образуя единые сделки, искусственно раздробленные, и оформленные разными самостоятельными договорами, что свидетельствует об уходе от конкурентных способов определения исполнителя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 xml:space="preserve">- </w:t>
      </w:r>
      <w:r>
        <w:rPr>
          <w:szCs w:val="24"/>
        </w:rPr>
        <w:t>заключены муниципальные контракты на выполнение работ по ремонту сетей уличного освещения без проведения торг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проведенного контрольного мероприятия установлены нарушения допущенные учредителем -  Управлением жилищно-коммунального хозяйства Администрации города Глазова:</w:t>
      </w:r>
    </w:p>
    <w:p>
      <w:pPr>
        <w:pStyle w:val="Normal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>В нарушение бюджетного законодательства:</w:t>
      </w:r>
    </w:p>
    <w:p>
      <w:pPr>
        <w:pStyle w:val="Normal"/>
        <w:ind w:firstLine="709"/>
        <w:rPr>
          <w:szCs w:val="24"/>
        </w:rPr>
      </w:pPr>
      <w:r>
        <w:rPr>
          <w:rFonts w:eastAsia="Calibri"/>
          <w:szCs w:val="24"/>
        </w:rPr>
        <w:t xml:space="preserve">- не в полной мере осуществлены полномочия главного распорядителя бюджетных средств, в части своевременного финансирование мероприятий в 2016 году, что привело к невозможности реализации ряда мероприятий и возникновению кредиторской задолженности по состоянию на 01.01.2017 года в сумме 9 876,34 тыс.руб.  </w:t>
      </w:r>
    </w:p>
    <w:p>
      <w:pPr>
        <w:pStyle w:val="Normal"/>
        <w:ind w:firstLine="709"/>
        <w:rPr/>
      </w:pPr>
      <w:r>
        <w:rPr>
          <w:szCs w:val="24"/>
        </w:rPr>
        <w:t>По результатам контрольного мероприятия Управлению ЖКХ Администрации города Глазова и МКУ «УКС города Глазова» внесены представления</w:t>
      </w:r>
      <w:r>
        <w:rPr>
          <w:bCs/>
          <w:szCs w:val="24"/>
        </w:rPr>
        <w:t xml:space="preserve"> о принятии мер по устранению и недопущению выявленных нарушений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В отчетном периоде </w:t>
      </w:r>
      <w:r>
        <w:rPr>
          <w:szCs w:val="24"/>
        </w:rPr>
        <w:t>МКУ «УКС города Глазова»  с целью устранения нарушений, п</w:t>
      </w:r>
      <w:r>
        <w:rPr>
          <w:bCs/>
          <w:szCs w:val="24"/>
        </w:rPr>
        <w:t>роведена внеплановая инвентаризация материальных запасов, в результате, которой излишки оприходованы в бухгалтерском учет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принятия мер по устранению нарушений, МКУ «УКС города Глазова» снято с контроля Контрольно-счетного орга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в адрес Главы города Глазова и Глазовской городской Думы.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Проверка законности, результативности использования бюджетных средств, выделенных в 2017 году Управлению ЖКХ Администрации города Глазова на реализацию муниципальной программы «Муниципальное хозяйство» подпрограммы «Благоустройство и охрана окружающей среды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нарушений составил  46 177,47 тыс.руб., в том числ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42" w:firstLine="851"/>
        <w:contextualSpacing/>
        <w:rPr>
          <w:szCs w:val="24"/>
        </w:rPr>
      </w:pPr>
      <w:r>
        <w:rPr>
          <w:szCs w:val="24"/>
        </w:rPr>
        <w:t>Нарушение бюджетного законодательства: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>- ресурсное обеспечение реализации подпрограммы «Благоустройство и охрана окружающей среды» муниципальной программы «Муниципальное хозяйство» не приведено в соответствие с</w:t>
      </w:r>
      <w:r>
        <w:rPr>
          <w:szCs w:val="24"/>
        </w:rPr>
        <w:t xml:space="preserve"> решением Глазовской городской Думы «О бюджете города Глазова на 2017 год и на плановый период 2018 и 2019 годов» на сумму 27 898,18 тыс.руб.; </w:t>
      </w:r>
    </w:p>
    <w:p>
      <w:pPr>
        <w:pStyle w:val="Normal"/>
        <w:ind w:firstLine="709"/>
        <w:rPr/>
      </w:pPr>
      <w:r>
        <w:rPr>
          <w:szCs w:val="24"/>
        </w:rPr>
        <w:t xml:space="preserve">- в перечень основных мероприятий подпрограммы </w:t>
      </w:r>
      <w:r>
        <w:rPr>
          <w:szCs w:val="24"/>
          <w:shd w:fill="FFFFFF" w:val="clear"/>
        </w:rPr>
        <w:t xml:space="preserve">«Благоустройство и охрана окружающей среды» муниципальной программы «Муниципальное хозяйство» не внесены основные </w:t>
      </w:r>
      <w:r>
        <w:rPr>
          <w:szCs w:val="24"/>
        </w:rPr>
        <w:t>мероприят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«Проектно-изыскательские работы  </w:t>
      </w:r>
      <w:r>
        <w:rPr>
          <w:rFonts w:eastAsia="Calibri"/>
          <w:szCs w:val="24"/>
        </w:rPr>
        <w:t>по объекту «Сквер «Горсад»»;</w:t>
      </w:r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«Обустройство прилегающей территории объектов инфраструктуры железнодорожного транспорта общего пользования станции Глазов»;</w:t>
      </w:r>
    </w:p>
    <w:p>
      <w:pPr>
        <w:pStyle w:val="Normal"/>
        <w:autoSpaceDE w:val="false"/>
        <w:ind w:firstLine="720"/>
        <w:rPr/>
      </w:pPr>
      <w:r>
        <w:rPr>
          <w:bCs/>
          <w:szCs w:val="24"/>
        </w:rPr>
        <w:t>- н</w:t>
      </w:r>
      <w:r>
        <w:rPr>
          <w:szCs w:val="24"/>
        </w:rPr>
        <w:t xml:space="preserve">е составлены отчеты о реализации  муниципальной программы «Муниципальное хозяйство» за 1 полугодие 2017 год и за 2017 год,  предоставляемые в </w:t>
      </w:r>
      <w:r>
        <w:rPr>
          <w:szCs w:val="24"/>
          <w:shd w:fill="FFFFFF" w:val="clear"/>
        </w:rPr>
        <w:t>Управление экономики, развития города, промышленности, потребительского рынка и предпринимательства Администрации города Глазо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- в</w:t>
      </w:r>
      <w:r>
        <w:rPr>
          <w:bCs/>
          <w:szCs w:val="24"/>
        </w:rPr>
        <w:t xml:space="preserve"> результате числящихся в казне муниципального образования «Город Глазов» объектов наружного освещения не в полном объеме, не обосновано утверждены расходы на 2017 год по их содержанию в сумме </w:t>
      </w:r>
      <w:r>
        <w:rPr>
          <w:rFonts w:eastAsia="Calibri"/>
          <w:szCs w:val="24"/>
        </w:rPr>
        <w:t>7 423,14 тыс.руб</w:t>
      </w:r>
      <w:r>
        <w:rPr>
          <w:bCs/>
          <w:szCs w:val="24"/>
        </w:rPr>
        <w:t>.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- расходы</w:t>
      </w:r>
      <w:r>
        <w:rPr>
          <w:bCs/>
          <w:szCs w:val="24"/>
        </w:rPr>
        <w:t xml:space="preserve"> в сумме </w:t>
      </w:r>
      <w:r>
        <w:rPr>
          <w:rFonts w:eastAsia="Calibri"/>
          <w:szCs w:val="24"/>
        </w:rPr>
        <w:t>6 575,04 тыс.</w:t>
      </w:r>
      <w:r>
        <w:rPr>
          <w:szCs w:val="24"/>
        </w:rPr>
        <w:t>руб.</w:t>
      </w:r>
      <w:r>
        <w:rPr>
          <w:bCs/>
          <w:szCs w:val="24"/>
        </w:rPr>
        <w:t xml:space="preserve"> на содержание имущества,</w:t>
      </w:r>
      <w:r>
        <w:rPr>
          <w:szCs w:val="24"/>
        </w:rPr>
        <w:t xml:space="preserve"> </w:t>
      </w:r>
      <w:r>
        <w:rPr>
          <w:bCs/>
          <w:szCs w:val="24"/>
        </w:rPr>
        <w:t>в части содержания объектов наружного освещения, числящихся в казне муниципального образования «Город Глазов»</w:t>
      </w:r>
      <w:r>
        <w:rPr>
          <w:szCs w:val="24"/>
        </w:rPr>
        <w:t xml:space="preserve"> </w:t>
      </w:r>
      <w:r>
        <w:rPr>
          <w:bCs/>
          <w:szCs w:val="24"/>
        </w:rPr>
        <w:t>не в полном объеме, являются не обоснованны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В нарушение законодательства о бухгалтерском учете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не осуществлен учет светодиодных светильников в количестве 486 шт., принятых по акту приема оборудования от 30.12.2016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 xml:space="preserve">Нарушений 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законодательства о закупках товаров, работ, услуг: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-  д</w:t>
      </w:r>
      <w:r>
        <w:rPr>
          <w:rFonts w:eastAsia="Calibri"/>
          <w:szCs w:val="24"/>
        </w:rPr>
        <w:t>опущено нарушение условий реализации муниципальных контрактов, в части несвоевременной оплаты выполненных работ, оказанных услуг на общую сумму 4 281,11 тыс.руб.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Cs w:val="24"/>
        </w:rPr>
        <w:t>при определении начальной (максимальной) цены энергосервисного контракта включен объект ТП-33 (периметр Гимназии № 8) по замене 13 светильников, по которому Управление ЖКХ  Администрации города Глазова не несло фактических расходов по поставке электроэнергии в 2015  и 2017 годах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4. Иные нару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- в нарушение энергосервисного контракта до заключения контракта не соблюдены требования оснащенности объекта ТП-33 (периметр Гимназии № 8) прибором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- в нарушение энергосервисного контракта приняты от исполнителя акты фиксации показаний приборов учета за март-декабрь 2017 г., без содержания расчета фактической экономии электрической энергии и без предоставления исполнителем счетов-фактур на оплату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- в нарушение энергосервисного контракта фактический объем потребления электроэнергии за март-декабрь 2017 года определен расчетным методом, который не предусмотрен условиями контрак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в нарушение муниципальных контрактов на оказание услуги по содержанию объектов благоустройства, не произведен возврат установок наружного освещения, переданных Управлением ЖКХ Администрации города Глазова на период действия контрактов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рамках проведенного контрольного мероприятия установлено нарушение допущенное Управлением имущественных отношений Администрации города Глазова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Не в полной мере осуществлены полномочия по ведению реестра муниципального имущества города Глазова, в части учета объектов наружного освещения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По результатам контрольного мероприятия Управлению ЖКХ Администрации города Глазова и Управлению имущественных отношений Администрации города Глазова внесены представления</w:t>
      </w:r>
      <w:r>
        <w:rPr>
          <w:bCs/>
          <w:szCs w:val="24"/>
        </w:rPr>
        <w:t xml:space="preserve"> о принятии мер по устранению и недопущению выявленных нарушений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В отчетном периоде  приняты следующие меры по устранению нарушений и недостатков: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- Управлением ЖКХ Администрации города Глазова ресурсное обеспечение муниципальной программы «Муниципальное хозяйство» приведено в соответствии с решением  Глазовской городской Думы </w:t>
      </w:r>
      <w:r>
        <w:rPr>
          <w:szCs w:val="24"/>
        </w:rPr>
        <w:t>«О бюджете города Глазова на 2017 год и на плановый период 2018 и 2019 годов»</w:t>
      </w:r>
      <w:r>
        <w:rPr>
          <w:bCs/>
          <w:szCs w:val="24"/>
        </w:rPr>
        <w:t xml:space="preserve">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правление ЖКХ Администрации города Глазова и Управление имущественных отношений Администрации города Глазова остаются на контроле Контрольно-счетного органа до полного устранения наруш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в адрес Главы города Глазова и Глазовской городской Думы.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color w:val="FF0000"/>
          <w:szCs w:val="24"/>
        </w:rPr>
      </w:pPr>
      <w:r>
        <w:rPr>
          <w:b/>
          <w:szCs w:val="24"/>
        </w:rPr>
        <w:t>«Проверка целевого и эффективного использования субсидий, предоставленных Администрацией города Глазова из бюджета города Глазова в 2016 и 2017 годах иным некоммерческим организациям, не являющимися государственными (муниципальными) учреждениями, находящимися на территории муниципального образования «Город Глазов»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нарушений составил  11 589,82 тыс.руб., в том числе:</w:t>
      </w:r>
    </w:p>
    <w:p>
      <w:pPr>
        <w:pStyle w:val="Normal"/>
        <w:ind w:firstLine="720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ресурсное обеспечение муниципальной программы </w:t>
      </w:r>
      <w:r>
        <w:rPr>
          <w:rFonts w:eastAsia="Calibri"/>
          <w:szCs w:val="24"/>
        </w:rPr>
        <w:t>«Профилактика правонарушений»</w:t>
      </w:r>
      <w:r>
        <w:rPr>
          <w:szCs w:val="24"/>
        </w:rPr>
        <w:t xml:space="preserve">  не приведено в соответствие р</w:t>
      </w:r>
      <w:r>
        <w:rPr>
          <w:rFonts w:eastAsia="Calibri"/>
          <w:szCs w:val="24"/>
        </w:rPr>
        <w:t xml:space="preserve">ешением Глазовской городской Думы «О бюджете города Глазова на 2016 год»  в сумме 140,00 тыс.руб.; с решением Глазовской городской Думы «О бюджете города Глазова на 2017 год и плановый период 2018 и 2019 годов»  в сумме 144,00 тыс.руб.; </w:t>
      </w:r>
    </w:p>
    <w:p>
      <w:pPr>
        <w:pStyle w:val="Normal"/>
        <w:ind w:firstLine="709"/>
        <w:rPr/>
      </w:pPr>
      <w:r>
        <w:rPr>
          <w:szCs w:val="24"/>
        </w:rPr>
        <w:t xml:space="preserve">- информация, содержащаяся в  Реестре социально ориентированных некоммерческих организаций – получателей поддержки Администрации города Глазова о получателях поддержки в  2016 году, не размещена на официальном сайте муниципального образования «Город Глазов» </w:t>
      </w:r>
      <w:hyperlink r:id="rId7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glazov</w:t>
        </w:r>
        <w:r>
          <w:rPr>
            <w:rStyle w:val="InternetLink"/>
            <w:color w:val="0000FF"/>
            <w:szCs w:val="24"/>
            <w:u w:val="single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 ;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 xml:space="preserve">- </w:t>
      </w:r>
      <w:r>
        <w:rPr>
          <w:szCs w:val="24"/>
        </w:rPr>
        <w:t>Реестр социально ориентированных некоммерческих организаций – получателей поддержки Администрации города Глазова не содержит все сведения  о предоставленной поддержки СОНО;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  <w:t>- в Соглашениях о предоставлении субсидии, заключенных Администрацией города Глазова с некоммерческими организациями-получателями поддержк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е предусмотрен порядок возврата субсидий в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е предусмотрено положение об обязательной проверке главным распорядителем бюджетных средств, предоставляющим субсидию, и органом муниципального финансового контроля;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в финансовом отчете Глазовской городской общественной организацией ветеранов, не заполнена графа отчета «Подтверждающие документы (реквизиты)»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</w:rPr>
        <w:t>- субсидии АНО «СК «Прогресс» г.Глазова» предоставлены</w:t>
      </w:r>
      <w:r>
        <w:rPr>
          <w:bCs/>
          <w:szCs w:val="24"/>
        </w:rPr>
        <w:t xml:space="preserve"> свыше </w:t>
      </w:r>
      <w:r>
        <w:rPr>
          <w:rFonts w:eastAsia="Calibri"/>
          <w:szCs w:val="24"/>
        </w:rPr>
        <w:t xml:space="preserve">суммы </w:t>
      </w:r>
      <w:r>
        <w:rPr>
          <w:bCs/>
          <w:szCs w:val="24"/>
        </w:rPr>
        <w:t>необходимой потребности в</w:t>
      </w:r>
      <w:r>
        <w:rPr>
          <w:rFonts w:eastAsia="Calibri"/>
          <w:szCs w:val="24"/>
        </w:rPr>
        <w:t xml:space="preserve"> муниципальной поддержке</w:t>
      </w:r>
      <w:r>
        <w:rPr>
          <w:bCs/>
          <w:szCs w:val="24"/>
        </w:rPr>
        <w:t>;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  <w:t xml:space="preserve">- Администрацией города Глазова как главным распорядителем бюджетных средств, наделенной бюджетными полномочиями, </w:t>
      </w:r>
      <w:r>
        <w:rPr>
          <w:szCs w:val="24"/>
        </w:rPr>
        <w:t>не обеспечен контроль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целевым использованием субсидий, выразившихся в принятии неправомерных расходов в общей сумме 247,75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за использованием субсидии в соответствии со сметными назначениями, выразившихся в принятии неправомерных расходов в общей сумме 63,00 тыс.руб.;   </w:t>
      </w:r>
    </w:p>
    <w:p>
      <w:pPr>
        <w:pStyle w:val="Normal"/>
        <w:ind w:firstLine="709"/>
        <w:rPr/>
      </w:pPr>
      <w:r>
        <w:rPr>
          <w:szCs w:val="24"/>
        </w:rPr>
        <w:t xml:space="preserve">за </w:t>
      </w:r>
      <w:r>
        <w:rPr>
          <w:bCs/>
          <w:szCs w:val="24"/>
        </w:rPr>
        <w:t>документальным подтверждением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использования субсидий, выразившихся в принятии неправомерных расходов в общей сумме </w:t>
      </w:r>
      <w:r>
        <w:rPr>
          <w:bCs/>
          <w:szCs w:val="24"/>
        </w:rPr>
        <w:t>6 232,40 тыс.руб.;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  <w:t xml:space="preserve">за эффективным использованием в 2016 году субсидии в сумме 43,93 тыс.руб.; </w:t>
      </w:r>
    </w:p>
    <w:p>
      <w:pPr>
        <w:pStyle w:val="Normal"/>
        <w:autoSpaceDE w:val="false"/>
        <w:ind w:firstLine="709"/>
        <w:rPr/>
      </w:pPr>
      <w:r>
        <w:rPr>
          <w:bCs/>
          <w:szCs w:val="24"/>
        </w:rPr>
        <w:t xml:space="preserve">соблюдением  получателем субсидии обязательства по возврату в бюджет </w:t>
      </w:r>
      <w:r>
        <w:rPr>
          <w:szCs w:val="24"/>
        </w:rPr>
        <w:t>неиспользованного в 2016 году остатка субсидии</w:t>
      </w:r>
      <w:r>
        <w:rPr>
          <w:bCs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4"/>
        </w:rPr>
        <w:t xml:space="preserve">за возвратом в бюджет города Глазова остатка </w:t>
      </w:r>
      <w:r>
        <w:rPr>
          <w:szCs w:val="24"/>
        </w:rPr>
        <w:t>субсидии</w:t>
      </w:r>
      <w:r>
        <w:rPr>
          <w:bCs/>
          <w:szCs w:val="24"/>
        </w:rPr>
        <w:t>, предоставленной в пределах бюджетных ассигнований, предусмотренных в бюджете на 2016 год и</w:t>
      </w:r>
      <w:r>
        <w:rPr>
          <w:szCs w:val="24"/>
        </w:rPr>
        <w:t xml:space="preserve"> является неэффективным использованием бюджетных средств в сумме </w:t>
      </w:r>
      <w:r>
        <w:rPr>
          <w:bCs/>
          <w:szCs w:val="24"/>
        </w:rPr>
        <w:t>4 718,75 тыс.руб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о результатам контрольного мероприятия Администрации города Глазова внесено представление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дминистрацией города Глазова приняты следующие меры по устранению нарушений и недостатков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есурсное обеспечение муниципальной программы «Профилактика правонарушений» приведено в соответствии с решениями Глазовской городской Думы «О бюджете города Глазова на 2016 год», «О бюджете города Глазова на 2017 год и на плановый период 2018 и 2019 годов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редоставлены недостающие документы подтверждающие целевое использование некоммерческими организациями субсидий на общую сумму 6 067,44 тыс.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дминистрация города Глазова остаётся на контроле до полного устранения наруш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Контрольно-счетным органом города Глазова в адрес Главы города Глазова и Глазовской городской Думы.   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2. Контрольное мероприятие, проведенное по предложению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лавы города Глазова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Проверка отдельных вопросов финансово-хозяйственной деятельности МАУ «Здоровое питание» за 2018 год и текущий 2019 год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 нарушений составил  55 016,59 тыс.руб., в том числе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 не утверждены документы, формирующие Учётную политику;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szCs w:val="24"/>
        </w:rPr>
        <w:t xml:space="preserve">- регистры бухгалтерского учета </w:t>
      </w:r>
      <w:r>
        <w:rPr>
          <w:szCs w:val="24"/>
          <w:shd w:fill="FFFFFF" w:val="clear"/>
        </w:rPr>
        <w:t>не формированы на бумажных носителях;</w:t>
      </w:r>
    </w:p>
    <w:p>
      <w:pPr>
        <w:pStyle w:val="Normal"/>
        <w:autoSpaceDE w:val="false"/>
        <w:rPr/>
      </w:pPr>
      <w:r>
        <w:rPr>
          <w:szCs w:val="24"/>
        </w:rPr>
        <w:t xml:space="preserve">- в текстовой части Пояснительной записки к Балансу не раскрыта информации о просроченной дебиторской задолженности в сумме </w:t>
      </w:r>
      <w:r>
        <w:rPr>
          <w:bCs/>
          <w:szCs w:val="24"/>
        </w:rPr>
        <w:t xml:space="preserve">495,45 тыс.руб., </w:t>
      </w:r>
      <w:r>
        <w:rPr>
          <w:szCs w:val="24"/>
        </w:rPr>
        <w:t xml:space="preserve">кредиторской задолженности в сумме </w:t>
      </w:r>
      <w:r>
        <w:rPr>
          <w:bCs/>
          <w:szCs w:val="24"/>
        </w:rPr>
        <w:t xml:space="preserve">27 093,05 тыс.руб. </w:t>
      </w:r>
      <w:r>
        <w:rPr>
          <w:szCs w:val="24"/>
        </w:rPr>
        <w:t>и мерах по её уменьшению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не проведена полная ежегодная инвентаризация основных средств и финансовых обязательств, в результате показатели Баланса (ф.0503730)  и Сведений о дебиторской с кредиторской отчетности (ф.0503169) не подтверждены по состоянию на 31.12.2018 года; </w:t>
      </w:r>
    </w:p>
    <w:p>
      <w:pPr>
        <w:pStyle w:val="Normal"/>
        <w:rPr>
          <w:szCs w:val="24"/>
        </w:rPr>
      </w:pPr>
      <w:r>
        <w:rPr>
          <w:szCs w:val="24"/>
        </w:rPr>
        <w:t>- несвоевременно отражены факты хозяйственной жизни в  Журнале операций расчетов с поставщиками и подрядчиками № 4;</w:t>
      </w:r>
    </w:p>
    <w:p>
      <w:pPr>
        <w:pStyle w:val="Normal"/>
        <w:rPr/>
      </w:pPr>
      <w:r>
        <w:rPr>
          <w:szCs w:val="24"/>
        </w:rPr>
        <w:t>- не исполнены дене</w:t>
      </w:r>
      <w:r>
        <w:rPr>
          <w:rFonts w:eastAsia="Calibri"/>
          <w:szCs w:val="24"/>
        </w:rPr>
        <w:t xml:space="preserve">жные обязательства с поставщиками продуктов питания по состоянию на 01.01.2019  на общую сумму </w:t>
      </w:r>
      <w:r>
        <w:rPr>
          <w:szCs w:val="24"/>
        </w:rPr>
        <w:t>4 589,32 тыс.</w:t>
      </w:r>
      <w:r>
        <w:rPr>
          <w:color w:val="000000"/>
          <w:szCs w:val="24"/>
        </w:rPr>
        <w:t>руб.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11 единиц основных средств не учитывались на счетах бухгалтерского учета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23 единицы основных средств общей стоимостью 1 771,45 тыс.руб., не  использовались по прямому назначению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на основных средствах, отсутствовали инвентарные номера, в инвентарных карточках учета нефинансовых активов отсутствовал идентифицирующий заводской номер;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>- 5 объектов недвижимого имущества учитывались на счетах бухгалтерского учета, с наименованием не соответствующим документам, подтверждающим зарегистрированного права собственности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в нарушение Учетной политики не проводились плановые инвентаризации денежных средств, с периодичностью 2 раза в год;</w:t>
      </w:r>
    </w:p>
    <w:p>
      <w:pPr>
        <w:pStyle w:val="Normal"/>
        <w:rPr>
          <w:szCs w:val="24"/>
        </w:rPr>
      </w:pPr>
      <w:r>
        <w:rPr>
          <w:szCs w:val="24"/>
        </w:rPr>
        <w:t>- начисление  доходов за период с 01.01.2018 по 31.03.2019 произведено без участия счета 2.205.31 «Расчеты по доходам от оказания платных услуг (работ)»  на сумму 20 358,51 тыс.руб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доходы, полученные от удержания из заработной платы за питание за 2018 год в сумме 567,60 тыс. руб., за 1 квартал 2019 – 140,51 тыс.руб. не отражены в Отчете об исполнении учреждением Плана ФХД (ф.0503737)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к бухгалтерскому учёту принимались факты хозяйственной жизни с денежными средствами в период нахождения в очередном отпуске временно исполняющей обязанности директора, главного бухгалтера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 результатам проведенной в ходе контрольного мероприятия инвентаризации кассы по состоянию на начало дня 29.05.2019 выявлены излишки наличных денежных средств в сумме 0,70 тыс.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- п</w:t>
      </w:r>
      <w:r>
        <w:rPr>
          <w:color w:val="000000"/>
          <w:szCs w:val="24"/>
        </w:rPr>
        <w:t xml:space="preserve">одотчетные суммы выдавались на основании служебной записки </w:t>
      </w:r>
      <w:r>
        <w:rPr>
          <w:szCs w:val="24"/>
        </w:rPr>
        <w:t xml:space="preserve">без </w:t>
      </w:r>
      <w:r>
        <w:rPr>
          <w:color w:val="000000"/>
          <w:szCs w:val="24"/>
        </w:rPr>
        <w:t>визы временно исполняющей обязанности директ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установлен факт нарушения срока предоставления авансового отчета;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МАУ «Здоровое питание» не обратилось </w:t>
      </w:r>
      <w:r>
        <w:rPr>
          <w:szCs w:val="24"/>
        </w:rPr>
        <w:t xml:space="preserve">заявлением к собственнику имущества о предварительном согласовании предоставления земельного участка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о результатам контрольного мероприятия МАУ «Здоровое питание» внесено представление. </w:t>
      </w:r>
    </w:p>
    <w:p>
      <w:pPr>
        <w:pStyle w:val="Normal"/>
        <w:ind w:firstLine="720"/>
        <w:rPr>
          <w:szCs w:val="24"/>
        </w:rPr>
      </w:pPr>
      <w:r>
        <w:rPr>
          <w:rFonts w:eastAsia="Calibri"/>
          <w:szCs w:val="24"/>
        </w:rPr>
        <w:t>С целью устранения нарушений установленных контрольным мероприятием МАУ «Здоровое питание» остаётся на контроле Контрольно-счетного орга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в адрес Главы города Глазова и Глазовской городской Думы.   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5.3. Контрольные мероприятия, проведенные совместно с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м контрольным комитетом Удмуртской Республики:</w:t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>Проверка законности, результативности расходования бюджетных средств, выделенных в 2017-2018 годах и за истекший период 2019 года Администрации города Глазова на реализацию программы «Комплексное развитие моногорода Глазова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ъем нарушений составил 5,81 тыс.руб., в том числе: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>ресурсное обеспечение реализации подпрограммы «</w:t>
      </w:r>
      <w:r>
        <w:rPr>
          <w:rFonts w:eastAsia="Calibri"/>
          <w:szCs w:val="24"/>
        </w:rPr>
        <w:t>Содержание и развитие коммунальной инфраструктуры» муниципальной программы «Муниципальное хозяйство»</w:t>
      </w:r>
      <w:r>
        <w:rPr>
          <w:szCs w:val="24"/>
          <w:shd w:fill="FFFFFF" w:val="clear"/>
        </w:rPr>
        <w:t>, не приведено в соответствие с</w:t>
      </w:r>
      <w:r>
        <w:rPr>
          <w:szCs w:val="24"/>
        </w:rPr>
        <w:t xml:space="preserve"> решением Глазовской городской Думы от «О бюджете города Глазова на 2017 год и плановый период 2018 и 2019 годов» на сумму 5,81 тыс. руб. </w:t>
      </w:r>
    </w:p>
    <w:p>
      <w:pPr>
        <w:pStyle w:val="Normal"/>
        <w:ind w:firstLine="709"/>
        <w:rPr/>
      </w:pPr>
      <w:r>
        <w:rPr>
          <w:szCs w:val="24"/>
        </w:rPr>
        <w:t xml:space="preserve">В отчетном периоде </w:t>
      </w:r>
      <w:r>
        <w:rPr>
          <w:szCs w:val="24"/>
          <w:shd w:fill="FFFFFF" w:val="clear"/>
        </w:rPr>
        <w:t>подпрограмма «</w:t>
      </w:r>
      <w:r>
        <w:rPr>
          <w:rFonts w:eastAsia="Calibri"/>
          <w:szCs w:val="24"/>
        </w:rPr>
        <w:t>Содержание и развитие коммунальной инфраструктуры» муниципальной программы «Муниципальное хозяйство»</w:t>
      </w:r>
      <w:r>
        <w:rPr>
          <w:szCs w:val="24"/>
          <w:shd w:fill="FFFFFF" w:val="clear"/>
        </w:rPr>
        <w:t>, приведена в соответствие с</w:t>
      </w:r>
      <w:r>
        <w:rPr>
          <w:szCs w:val="24"/>
        </w:rPr>
        <w:t xml:space="preserve"> решением Глазовской городской Думы от20.12.2016 № 203 «О бюджете города Глазова на 2017 год и плановый период 2018 и 2019 год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о результатах контрольного мероприятия направлен в адрес Государственного контрольного комитета Удмуртской Республики, Главы города Глазова, Глазовской городской Думы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пия акта направлена в Глазовскую межрайонную прокуратуру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 xml:space="preserve">Проверка законности, результативности расходования бюджетных средств, выделенных в 2017-2018 годах и за истекший период 2019 года Управлению ЖКХ Администрации города Глазова на реализацию программы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Комплексное развитие моногорода Глазова»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По итогам проведенного контрольного мероприятия общий объем  нарушений составил  11 794,81 тыс.руб., в том числе: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 xml:space="preserve">- ресурсное обеспечение реализации подпрограммы: </w:t>
      </w:r>
      <w:r>
        <w:rPr>
          <w:rFonts w:eastAsia="Calibri"/>
          <w:szCs w:val="24"/>
        </w:rPr>
        <w:t xml:space="preserve">«Содержание и развитие коммунальной инфраструктуры» </w:t>
      </w:r>
      <w:r>
        <w:rPr>
          <w:szCs w:val="24"/>
          <w:shd w:fill="FFFFFF" w:val="clear"/>
        </w:rPr>
        <w:t xml:space="preserve"> муниципальной программы: «Муниципальное хозяйство» не приведено в соответствие с</w:t>
      </w:r>
      <w:r>
        <w:rPr>
          <w:szCs w:val="24"/>
        </w:rPr>
        <w:t xml:space="preserve"> решением Глазовской городской Думы «О бюджете города Глазова на 2017год  и плановый период 2018 и 2019 годов»  на сумму 0,23 тыс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руб.;</w:t>
      </w:r>
    </w:p>
    <w:p>
      <w:pPr>
        <w:pStyle w:val="Normal"/>
        <w:ind w:firstLine="709"/>
        <w:rPr/>
      </w:pPr>
      <w:r>
        <w:rPr>
          <w:szCs w:val="24"/>
        </w:rPr>
        <w:t xml:space="preserve">- ресурсное обеспечение муниципальных программ: </w:t>
      </w:r>
      <w:r>
        <w:rPr>
          <w:rFonts w:eastAsia="Calibri"/>
          <w:szCs w:val="24"/>
        </w:rPr>
        <w:t xml:space="preserve">«Формирование современной городской среды муниципального образования «Город Глазов» на 2018 - 2022 годы», «Муниципальное хозяйство» </w:t>
      </w:r>
      <w:r>
        <w:rPr>
          <w:szCs w:val="24"/>
        </w:rPr>
        <w:t>не приведено в соответствие с решением Глазовской городской Думы «О бюджете города Глазова на 2018 год и плановый период 2019 и 2020 годов» на общую сумму 11 794,58 тыс.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контрольного мероприятия Управлению ЖКХ Администрации города Глазова внесено представление о принятии мер по устранению и недопущению выявленных нарушений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Управлением ЖКХ Администрации города Глазова ресурсное обеспечение муниципальной программы «Муниципальное хозяйство» приведено в соответствии с решениями  Глазовской городской Думы </w:t>
      </w:r>
      <w:r>
        <w:rPr>
          <w:szCs w:val="24"/>
        </w:rPr>
        <w:t xml:space="preserve">«О бюджете города Глазова на 2017год  и плановый период 2018 и 2019 годов», «О бюджете города Глазова на 2018 год и плановый период 2019 и 2020 годов», муниципальная программа </w:t>
      </w:r>
      <w:r>
        <w:rPr>
          <w:rFonts w:eastAsia="Calibri"/>
          <w:szCs w:val="24"/>
        </w:rPr>
        <w:t xml:space="preserve">«Формирование современной городской среды муниципального образования «Город Глазов» на 2018 - 2022 годы» в соответствии с решением Глазовской городской Думы </w:t>
      </w:r>
      <w:r>
        <w:rPr>
          <w:szCs w:val="24"/>
        </w:rPr>
        <w:t>«О бюджете города Глазова на 2018 год и плановый период 2019 и 2020 годов»</w:t>
      </w:r>
      <w:r>
        <w:rPr>
          <w:bCs/>
          <w:szCs w:val="24"/>
        </w:rPr>
        <w:t xml:space="preserve">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принятия мер по устранению нарушений, Управление ЖКХ Администрации города Глазова снято с контроля Контрольно-счетного орга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в адрес Государственного контрольного комитета Удмуртской Республики, Главы города Глазова и Глазовской городской Думы.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>Проверка законности, результативности расходования бюджетных средств, выделенных в 2017-2018 годах и за истекший период 2019 года Управлению образования Администрации города Глазова на реализацию программы «Комплексное развитие моногорода Глазова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нтрольным мероприятием незаконного, безрезультативного использования бюджетных средств Управлением образования Администрацией города Глазова на реализацию программы «Комплексное развитие моногорода Глазова» не установле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о результатах контрольного мероприятия направлен в адрес Государственного контрольного комитета Удмуртской Республики, Главы города Глазова, Глазовской городской Думы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пия акта направлена в Глазовскую межрайонную прокуратуру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>Проверка законности, результативности расходования бюджетных средств, выделенных в 2017-2018 годах и за истекший период 2019 года Управлению культуры, спорта и молодежной политики Администрации города Глазова на реализацию программы «Комплексное развитие моногорода Глазова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нтрольным мероприятием незаконного, безрезультативного использования бюджетных средств Управлением культуры, спорта и молодежной политики  Администрацией города Глазова на реализацию программы «Комплексное развитие моногорода Глазова» не установле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о результатах контрольного мероприятия направлен в адрес Государственного контрольного комитета Удмуртской Республики, Главы города Глазова, Глазовской городской Думы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пия акта направлена в Глазовскую межрайонную прокуратуру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«</w:t>
      </w:r>
      <w:r>
        <w:rPr>
          <w:b/>
          <w:szCs w:val="24"/>
        </w:rPr>
        <w:t>Проверка законности, результативности расходования бюджетных средств, выделенных в 2017-2018 годах и за истекший период 2019 года МКУ «УКС города Глазова» на реализацию программы «Комплексное развитие моногорода Глазова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 нарушений составил  295,00 тыс.руб.,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</w:rPr>
        <w:t>- не своевременно произведена оплат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выполненных работ в рамках муниципальных контрактов на сумму 295,00 тыс.руб.; 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не исполнено полномочие по проведению экспертизы выполненных работ в рамках муниципальных контрактов;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</w:rPr>
        <w:t>- начальная максимальная цена муниципального контракта на выполнение работ по объекту «Сквер «Горсад»» рассчитана без учета положительного заключения экспертизы, с целью определения достоверной, сметной стоимости;</w:t>
      </w:r>
    </w:p>
    <w:p>
      <w:pPr>
        <w:pStyle w:val="Normal"/>
        <w:ind w:firstLine="709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заключены муниципальные контракты </w:t>
      </w:r>
      <w:r>
        <w:rPr>
          <w:szCs w:val="24"/>
        </w:rPr>
        <w:t>без проведения конкурс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контрольного мероприятия МКУ «УКС города Глазова» внесено представлени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 целью не допущения нарушений, в МКУ «УКС города Глазова» с сотрудниками проведена разъяснительная работа (протокол от 29.08.2019), по результатам которого принято решение усилить контроль реализации Федерального закона от 05.04.2013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КУ «УКС города Глазова» сняты с контроля Контрольно-счетного орга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о результатах контрольного мероприятия направлен в адрес Государственного контрольного комитета Удмуртской Республики, Главы города Глазова, Глазовской городской Думы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пия акта направлена в Глазовскую межрайонную прокуратур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5.4. Контрольные мероприятия, организованные Глазовской межрайонной прокуратурой, в которых в качестве специалиста был привлечен работник Контрольно-счетного органа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Проверка использования и распоряжения муниципальной собственностью МУП «ЖКУ» за период с 01.01.2019 по 31.10.2019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проведенного контрольного мероприятия установлен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соблюдение требования государственной регистрации прав собственности 6ти объектов муниципального недвижимого имуще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мер уставного фонда, вкладом которого является муниципальное недвижимое имущество, меньше указанного в Уставе на 126,89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 исполнило свои обязанности по внесению арендной платы за пользование земельными участками – 468,28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 приняты меры по взиманию просроченной задолженности арендной платы, за пользование сторонними лицами муниципальным нежилым помещением -340,76 тыс.руб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Проверка использования и распоряжения муниципальной собственностью МУП «Глазовские теплосети» за период с 01.01.2019 по 31.10.2019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контрольного мероприятия установлен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 несоблюдение требования государственной регистрации прав собственности 10ти объектов муниципального недвижимого имуще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змер уставного фонда, вкладом которого является  объект муниципального недвижимого имущества, учитывается на балансе стоимостью больше, чем указано в Уставе на 558,34 тыс.руб.;</w:t>
      </w:r>
    </w:p>
    <w:p>
      <w:pPr>
        <w:pStyle w:val="Normal"/>
        <w:ind w:firstLine="709"/>
        <w:rPr/>
      </w:pPr>
      <w:r>
        <w:rPr>
          <w:szCs w:val="24"/>
        </w:rPr>
        <w:t>- нарушение бухгалтерского учета (</w:t>
      </w:r>
      <w:r>
        <w:rPr>
          <w:i/>
          <w:szCs w:val="24"/>
        </w:rPr>
        <w:t>кадастровая стоимость учитываемых на забалансовом учете земельных участков завышена</w:t>
      </w:r>
      <w:r>
        <w:rPr>
          <w:szCs w:val="24"/>
        </w:rPr>
        <w:t>)  на 2 689,63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 исполнено обязательство по внесению арендной платы за пользование земельными участками – 22,17 тыс.руб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Проверка использования и распоряжения муниципальной собственностью МУП «Водоканал» за период с 01.01.2019 по 31.10.2019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результатам контрольного мероприятия установлен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есоблюдение требования государственной регистрации прав собственности 1 объекта муниципального недвижимого имущества;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нарушение бухгалтерского учета (</w:t>
      </w:r>
      <w:r>
        <w:rPr>
          <w:i/>
          <w:szCs w:val="24"/>
        </w:rPr>
        <w:t>кадастровая стоимость учитываемых на забалансовом учете земельных участков завышена</w:t>
      </w:r>
      <w:r>
        <w:rPr>
          <w:szCs w:val="24"/>
        </w:rPr>
        <w:t>) на 15 352,38 тыс.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ъектом контроля кадастровая стоимость земельных участков приведена в соответствии с первичными документами на общую сумму 15 352,38 тыс.руб.</w:t>
      </w:r>
    </w:p>
    <w:p>
      <w:pPr>
        <w:pStyle w:val="Normal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5.5. Контрольное мероприятие, проведенное на основании самостоятельного планирования Контрольно-счетным органом: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Проверка достоверности, полноты и соответствия нормативным требованиям составления и представления бюджетной отчетности Управлением культуры, спорта и молодежной политики Администрации города Глазова за 2018 год»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 итогам проведенного контрольного мероприятия общий объем  нарушений составил  603 662,60 тыс.руб.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В нарушение бюджетного законодательства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роизведены неэффективные расходы по уплате земельного налога в сумме 140,59 тыс. руб. за земельный участок, находящийся по адресу: УР, г.Глазов, ул. Т. Барамзиной д.2, неиспользуемый в уставных целях, а также уплата судебных издержек в сумме 32,03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униципальные программы: «Развитие культуры»;  «Реализация молодежной политики»;  «Создание условий для развития физической культуры и спорта» несвоевременно приведены в соответствие с решением Глазовской городской Думы «О бюджете города Глазова  на 2018 год и на плановый период 2019 и 2020 годов» (в ред. от 26.11.2018 № 413) на сумму 96 707,84 тыс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В нарушение законодательства о бухгалтерском (бюджетном) учете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(ф.0503163) «Сведения об изменениях бюджетной росписи главного распорядителя бюджетных средств» составлена без соблюдения требований установленных Инструкцией 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оссии от 28.12.2010 № 191н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допущено занижение показателя (ф. 0503295) «Сведения об исполнении судебных решений по денежным обязательствам учреждения» на сумму 164,91 тыс.руб.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ояснительная записка к Балансу учреждения консолидированной бухгалтерской отчетности составлена без соблюдения требований предусмотренных Инструкцией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от 25.03.2011 № 33н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 подведомственное учреждение МАУ СКК «Прогресс» представило годовую бухгалтерскую отчетность напрямую в Управление финансов Администрации города Глазова, что повлекло искажение показателей Баланса (ф. 0503730) на сумму 496 433,71 тыс.руб. и показателей (ф. 0503769) «Сведения по дебиторской и кредиторской задолженности» на 1 324,12 тыс. руб.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одведомственными учреждениями перед составлением годовой бухгалтерской отчетности за 2018 год не проведена полная ежегодная инвентаризация финансовых обязательств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земельный участок используемый на праве постоянного (бессрочного) пользования по состоянию на 01.01.2019 учитывался в бухгалтерском учете ниже кадастровой стоимости  на 73,59 тыс.руб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Балансе подведомственного учреждения МБУК КЦ «Россия» учитывается недвижимое имущество стоимостью 209,52 тыс.руб. при отсутствии правоустанавливающих документов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3. Иные нарушения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субсидий на финансовое обеспечение муниципального задания подведомственным учреждениям перечислено меньше на 2 311,31 тыс.руб., чем установлено соглашениями;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Cs w:val="24"/>
        </w:rPr>
        <w:t xml:space="preserve">- бюджетные обязательства подведомственными учреждениями приняты сверх бюджетных ассигнований, предусмотренных Соглашениями и решением Глазовской городской Думы «О бюджете города Глазова на 2018 год и на плановый период 2019 и 2020 годов» (в ред. от 26.11.2018 № 413) на сумму 2 163,60 тыс. руб.;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о состоянию на 01.01.2019 не зарегистрировано право оперативного управления по четырем объектам учета (нежилое помещение по адресу: УР, г.Глазов, ул. Пряженникова, д.5; здание по адресу: УР, г.Глазов, ул.Тани Барамзиной, д.2; здание МУК КСЦ «Победа» по адресу: УР, г.Глазов, ул. 70 лет Октября,д.1; нежилое помещение по адресу: УР, г.Глазов, ул. Карла Маркса, д. 3б.)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не зарегистрировано право собственности объекта «Гараж» находящийся по адресу: УР, г.Глазов, ул.2-я Набережная, г/к «Волна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 состоянию на 01.01.2019 не проведена государственная регистрация права постоянного (бессрочного) пользования  трех земельных участков с кадастровыми номерами 18:28:000011:467; 18:28:000062:1537; 18:28:000003:591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дведомственными учреждениями МБУК «ГКМ» и МБУ ДО «ДШИ №3» не заключены соглашение об установлении сервитута в отношении неделимых участков расположенных по адресу: УР, г. Глазова, ул. Кирова, д. 13; УР, г. Глазов, ул. Советская, д.27/28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дведомственным учреждением МБУК «Центральная библиотечная система г.Глазова» не приняты меры по взысканию просроченной задолженности по арендной плате в сумме 37,20 тыс. руб., за несвоевременное перечисление арендных платежей не исчислены и не предъявлены пени арендатору в сумме 27,44 тыс.руб.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Управление культуры, спорта и молодежной политики Администрации города Глазова не воспользовалось полномочием главного распорядителя бюджетных средств по изъятию у МБУК КЦ «Россия» муниципальной собственности по адресу: УР, г.Глазов, ул.Т.Барамзиной д.2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в нарушение условий муниципальных контрактов заключенных в ресурсноснабжающими организациями, подведомственными учреждениями за полученные в декабре 2017 года коммунальные услуги произведена оплата расходов в сумме 2 018,15 тыс. руб. после окончания срока действия муниципальных контрактов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- в нарушение Соглашений о  предоставлении субсидий на финансовое обеспечение выполнения муниципального задания, субсидии выделенные на выполнение муниципального задания  2018 года были израсходованы на покрытие  кредиторской задолженности 2017 года  в сумме 2 018,59 тыс. руб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о результатам контрольного мероприятия Управлению культуры, спорта и молодежной политики Администрации города Глазова внесено представления</w:t>
      </w:r>
      <w:r>
        <w:rPr>
          <w:bCs/>
          <w:szCs w:val="24"/>
        </w:rPr>
        <w:t xml:space="preserve"> о принятии мер по устранению и недопущению выявленных наруш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Управлением культуры, спорта и молодежной политики Администрации города Глазова  и подведомственными учреждениями устранены нарушения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тоимость земельного участка с кадастровым номером 18:28:000034:68 увеличена на 73,59 тыс.руб.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- погашена задолженность по арендной плате в сумме 37,20 тыс.руб.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несены изменения в (ф. 0503295) «Сведения об исполнении судебных решений по денежным обязательствам учреждения» на сумму 164,91 тыс.руб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правление культуры, спорта и молодежной политики Администрации города Глазова остаётся на контроле Контрольно-счетного органа до полного устранения наруш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чет по результатам контрольного мероприятия  направлен в адрес Главы города Глазова и Глазовской городской Думы. </w:t>
      </w:r>
    </w:p>
    <w:p>
      <w:pPr>
        <w:pStyle w:val="Normal"/>
        <w:ind w:firstLine="709"/>
        <w:rPr/>
      </w:pPr>
      <w:r>
        <w:rPr>
          <w:szCs w:val="24"/>
        </w:rPr>
        <w:t>Копия а</w:t>
      </w:r>
      <w:r>
        <w:rPr>
          <w:bCs/>
          <w:szCs w:val="24"/>
        </w:rPr>
        <w:t>кта проверки направлена в Глазовскую межрайонную прокуратуру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 xml:space="preserve">6. </w:t>
      </w:r>
      <w:r>
        <w:rPr>
          <w:b/>
          <w:szCs w:val="24"/>
        </w:rPr>
        <w:t>ИНФОРМАЦИОННАЯ И ИНАЯ ДЕ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</w:rPr>
        <w:t>Важным принципом деятельности Контрольно-счетного органа города Глазова является гласность и информационная открытость для общества.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 официальном сайте муниципального образования «Город Глазов» glazov-gov.</w:t>
      </w:r>
      <w:r>
        <w:rPr>
          <w:szCs w:val="24"/>
          <w:lang w:val="en-US"/>
        </w:rPr>
        <w:t>ru</w:t>
      </w:r>
      <w:r>
        <w:rPr>
          <w:szCs w:val="24"/>
        </w:rPr>
        <w:t xml:space="preserve">  Контрольно-счетным органом ежегодно разме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лан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отчет о деятельности за год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информация о проведенных контрольных и экспертно-аналитических мероприятиях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FF0000"/>
          <w:szCs w:val="24"/>
        </w:rPr>
      </w:pPr>
      <w:r>
        <w:rPr>
          <w:szCs w:val="24"/>
        </w:rPr>
        <w:t xml:space="preserve">За отчетный период на  официальном сайте </w:t>
      </w:r>
      <w:hyperlink r:id="rId8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glazov-gov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 размещено 54 материала, в том числе: по вопросам экспертно-аналитической деятельности - 45, контрольной деятельности – 5, по вопросам планирования – 3, отчет -</w:t>
      </w:r>
      <w:r>
        <w:rPr>
          <w:color w:val="FF0000"/>
          <w:szCs w:val="24"/>
        </w:rPr>
        <w:t xml:space="preserve"> </w:t>
      </w:r>
      <w:r>
        <w:rPr>
          <w:szCs w:val="24"/>
        </w:rPr>
        <w:t>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нутренний муниципальный контроль Контрольно-счетный орган осуществлял в отчетном году на основании плана, утвержденного распоряжением председателя Контрольно-счетного органа города Глазова от 05.12.2018 № 48/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 рамках реализации плана проведены провер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принятия сметных обязательств, в пределах доведенных лимитов бюджетных обязательств (ежеквартальн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соблюдения порядка составления и представления бюджетной отчетности (ежеквартальн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расчетов с поставщиками и подрядчиками (за 2019 год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соблюдения порядка ведения бюджетного учета (постоянн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составление и представление бюджетной отчетности (за 2018 год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о итогам проведения внутреннего финансового контроля составлено 8 заключений.</w:t>
      </w:r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69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СНОВНЫЕ ЗАДАЧИ И НАПРАВЛЕНИЯ ДЕЯТЕЛЬНОСТИ КОНТРОЛЬНО-СЧЕТНОГО ОРГАНА ГОРОДА  ГЛАЗОВА НА  2020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ализация законодательно установленных полномочий в 2020 году Контрольно-счетным органом будет осуществлена с сохранением традиционных функций контроля, посредством осуществления комплекса контрольных, экспертно-аналитических и иных мероприятий, направленных не только на контроль финансовых потоков и проверку кассового исполнения, но и на результативность использования бюджетных средств, контроль за  достижением заданных результат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 приоритетным задачам необходимо отнест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редотвращение на стадии предварительного контроля возможных нарушений бюджетного законодательства и выявление рисков неэффективного и незаконного использования бюджетных средств и муниципального имуще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ыявление системных проблем и рисков в вопросах использования бюджетных средств и порядка управления и распоряжения муниципальной собственностью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эффективное взаимодействие с Государственным контрольным комитетом Удмуртской Республики и другими органами внешнего муниципального финансового контроля Удмуртской Республики по выявлению и пресечению нарушений бюджетного законодатель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существление непрерывного комплексного анализа и контроля формирования и реализации муниципальных программ, включая оценку сбалансированности их целей, задач, мероприятий и финансовых ресурсов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ignature"/>
        <w:spacing w:before="0" w:after="0"/>
        <w:rPr>
          <w:color w:val="FF0000"/>
          <w:sz w:val="28"/>
          <w:lang w:val="ru-RU" w:eastAsia="ru-RU"/>
        </w:rPr>
      </w:pPr>
      <w:r>
        <w:rPr>
          <w:color w:val="FF0000"/>
          <w:sz w:val="28"/>
          <w:lang w:val="ru-RU"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Название Знак2"/>
    <w:qFormat/>
    <w:rPr>
      <w:b/>
      <w:bCs/>
      <w:sz w:val="28"/>
      <w:szCs w:val="24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eastAsia="Calibri"/>
      <w:szCs w:val="24"/>
    </w:rPr>
  </w:style>
  <w:style w:type="paragraph" w:styleId="Style21">
    <w:name w:val="Обычный (веб)"/>
    <w:basedOn w:val="Normal"/>
    <w:qFormat/>
    <w:pPr>
      <w:spacing w:before="100" w:after="119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-142" w:leader="none"/>
      </w:tabs>
      <w:suppressAutoHyphens w:val="true"/>
      <w:spacing w:lineRule="auto" w:line="252" w:before="0" w:after="120"/>
      <w:ind w:firstLine="709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center"/>
    </w:pPr>
    <w:rPr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false"/>
      <w:spacing w:before="120" w:after="120"/>
      <w:ind w:hanging="0"/>
      <w:jc w:val="center"/>
    </w:pPr>
    <w:rPr>
      <w:b/>
      <w:bCs/>
      <w:color w:val="000080"/>
      <w:lang w:eastAsia="zh-CN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0:00Z</dcterms:created>
  <dc:creator>duma</dc:creator>
  <dc:description/>
  <dc:language>en-US</dc:language>
  <cp:lastModifiedBy>Мария Петухова</cp:lastModifiedBy>
  <cp:lastPrinted>2017-03-29T15:52:00Z</cp:lastPrinted>
  <dcterms:modified xsi:type="dcterms:W3CDTF">2020-03-04T09:00:00Z</dcterms:modified>
  <cp:revision>2</cp:revision>
  <dc:subject/>
  <dc:title>gjk</dc:title>
</cp:coreProperties>
</file>