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од Глазов»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037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firstLine="33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«Глаз кар» муниципал кылдытэтлэн кар Думаез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60</w:t>
        <w:tab/>
        <w:t>28 февраля 2020 года</w:t>
      </w:r>
    </w:p>
    <w:p>
      <w:pPr>
        <w:pStyle w:val="Style13"/>
        <w:jc w:val="both"/>
        <w:rPr>
          <w:lang w:val="ru-RU" w:eastAsia="ru-RU"/>
        </w:rPr>
      </w:pPr>
      <w:r>
        <w:rPr/>
        <w:t>Об утверждении Положения о представительских и иных расходах, связанных с представительской деятельностью органов местного самоуправления муниципального образования «Город Глазов»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4"/>
        </w:rPr>
      </w:pPr>
      <w:r>
        <w:rPr>
          <w:szCs w:val="24"/>
        </w:rPr>
        <w:t xml:space="preserve">Утвердить прилагаемое Положение </w:t>
      </w:r>
      <w:r>
        <w:rPr/>
        <w:t>о представительских и иных расходах, связанных с представительской деятельностью органов местного самоуправления муниципального образования «Город Глазов»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4"/>
        </w:rPr>
      </w:pPr>
      <w:r>
        <w:rPr>
          <w:szCs w:val="24"/>
        </w:rPr>
        <w:t>Настоящее решение вступает в силу после его официального опубликования.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Глава города Глазова</w:t>
        <w:tab/>
        <w:t>С.Н. Коновалов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szCs w:val="24"/>
        </w:rPr>
        <w:t xml:space="preserve">Глазовской городской Думы </w:t>
        <w:tab/>
        <w:t xml:space="preserve">И.А. Волков 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TextBodyIndent"/>
        <w:rPr/>
      </w:pPr>
      <w:r>
        <w:rPr>
          <w:b/>
        </w:rPr>
        <w:t>«___» марта 2020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TextBodyIndent"/>
        <w:jc w:val="right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TextBodyIndent"/>
        <w:jc w:val="right"/>
        <w:rPr/>
      </w:pPr>
      <w:r>
        <w:rPr>
          <w:b/>
          <w:sz w:val="20"/>
        </w:rPr>
        <w:t>решением Глазовской городской Думы</w:t>
      </w:r>
    </w:p>
    <w:p>
      <w:pPr>
        <w:pStyle w:val="TextBodyIndent"/>
        <w:jc w:val="right"/>
        <w:rPr>
          <w:b/>
          <w:b/>
          <w:sz w:val="20"/>
        </w:rPr>
      </w:pPr>
      <w:r>
        <w:rPr>
          <w:b/>
          <w:sz w:val="20"/>
        </w:rPr>
        <w:t>от 28.02.2020 № 560</w:t>
      </w:r>
    </w:p>
    <w:p>
      <w:pPr>
        <w:pStyle w:val="TextBodyInden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едставительских и иных расходах, связанных с представительской деятельностью органов местного самоуправления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Город Глазов»</w:t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Cs w:val="24"/>
        </w:rPr>
        <w:t>1.1 Настоящее Положение о представительских и иных расходах, связанных с представительской деятельностью</w:t>
      </w:r>
      <w:r>
        <w:rPr>
          <w:b/>
          <w:szCs w:val="24"/>
        </w:rPr>
        <w:t xml:space="preserve"> </w:t>
      </w:r>
      <w:r>
        <w:rPr>
          <w:szCs w:val="24"/>
        </w:rPr>
        <w:t>органов местного самоуправления</w:t>
      </w:r>
      <w:r>
        <w:rPr>
          <w:b/>
          <w:szCs w:val="24"/>
        </w:rPr>
        <w:t xml:space="preserve"> </w:t>
      </w:r>
      <w:r>
        <w:rPr>
          <w:szCs w:val="24"/>
        </w:rPr>
        <w:t>муниципального образования «Город Глазов» (далее – Положение) устанавливает порядок выделения и использования средств бюджета города Глазова на представительские и иные расходы, связанные с представительской деятельностью органов местного самоуправления</w:t>
      </w:r>
      <w:r>
        <w:rPr>
          <w:b/>
          <w:szCs w:val="24"/>
        </w:rPr>
        <w:t xml:space="preserve"> </w:t>
      </w:r>
      <w:r>
        <w:rPr>
          <w:szCs w:val="24"/>
        </w:rPr>
        <w:t>муниципального образовании «Город Глазов», регламентирует отчетность использования указанных средст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Cs w:val="24"/>
        </w:rPr>
        <w:t>1.2. Представительские расходы – это расходы органов местного самоуправления муниципального образования «Город Глазов», связанные с проведением официальных приемов, обслуживанием официальных делегаций, организацией и проведением переговоров, совещаний, конференций, с целью установления и (или) поддержания взаимовыгодного сотрудничества, проводимых на территории города Глазова (далее – официальные мероприяти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Cs w:val="24"/>
        </w:rPr>
        <w:t>1.3. К представительским расходам не относятся расходы на организацию развлечений, отдыха, расходы капитального характера, связанные с оборудованием места проведения мероприят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Cs w:val="24"/>
        </w:rPr>
        <w:t>1.4. Иные расходы, связанные с представительской деятельностью – это расходы органов местного самоуправления муниципального образования «Город Глазов», связанные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rPr/>
      </w:pPr>
      <w:r>
        <w:rPr>
          <w:szCs w:val="24"/>
        </w:rPr>
        <w:t>- с участием представителей органов местного самоуправления муниципального образования «Город Глазов» во встречах, направленных на развитие взаимоотношений муниципального образования «Город Глазов» с иными муниципальными образованиями, субъектами Российской Федерации, проводимых за пределами города Глазова, направленных на изучение опыта работы, механизмов реализации приоритетных направлений социально-экономического развития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rPr/>
      </w:pPr>
      <w:r>
        <w:rPr>
          <w:szCs w:val="24"/>
        </w:rPr>
        <w:t>- с участием представителей органов местного самоуправления муниципального образования «Город Глазов» в торжественных мероприятиях, приемах, независимо от места их проведения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rPr/>
      </w:pPr>
      <w:r>
        <w:rPr>
          <w:szCs w:val="24"/>
        </w:rPr>
        <w:t>- с участием представителей органов местного самоуправления муниципального образования «Город Глазов» в чествовании людей, внесших значительный вклад в развитие города Глазова, ветеранов Великой Отечественной войны и других граждан, отнесенных федеральным законодательством к льготным категориям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rPr/>
      </w:pPr>
      <w:r>
        <w:rPr>
          <w:szCs w:val="24"/>
        </w:rPr>
        <w:t>- с участием органов местного самоуправления муниципального образования «Город Глазов» в траурных мероприятиях, посвященных памятным общероссийским дата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Cs w:val="24"/>
        </w:rPr>
        <w:t>1.5. Должностные лица органов местного самоуправления муниципального образования «Город Глазов», имеющие право от имени органов местного самоуправления муниципального образования «Город Глазов» вести официальные мероприятия, мероприятия указанные в пункте 1.4. настоящего Положения и осуществлять связанные с этими мероприятиями расходы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rPr/>
      </w:pPr>
      <w:r>
        <w:rPr>
          <w:szCs w:val="24"/>
        </w:rPr>
        <w:t>- Глава города Глазов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rPr>
          <w:szCs w:val="24"/>
        </w:rPr>
      </w:pPr>
      <w:r>
        <w:rPr>
          <w:szCs w:val="24"/>
        </w:rPr>
        <w:t>- Председатель Глазовской городской Дум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rPr/>
      </w:pPr>
      <w:r>
        <w:rPr>
          <w:szCs w:val="24"/>
        </w:rPr>
        <w:t>- заместители Главы Администрации города Глазов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rPr/>
      </w:pPr>
      <w:r>
        <w:rPr>
          <w:szCs w:val="24"/>
        </w:rPr>
        <w:t>- руководитель Аппарата Администрации города Глазов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rPr/>
      </w:pPr>
      <w:r>
        <w:rPr>
          <w:szCs w:val="24"/>
        </w:rPr>
        <w:t>- начальники отраслевых и функциональных органов Администрации города Глазо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Cs w:val="24"/>
        </w:rPr>
        <w:t>1.6. Финансовое обеспечение расходных обязательств, связанных с реализацией настоящего Положения, осуществляется из расчета не более 0,5% от расходов, предусмотренных бюджетной сметой органов местного самоуправления муниципального образования «Город Глазов» на соответствующий го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2. Состав и порядок осуществления представительских расходов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Администрации города Глазов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2.1. Основанием для финансирования представительских расходов является постановление Администрации города Глазова о выделении денежных средств на представительские расходы на проведение официального мероприятия и назначении должностного лица Администрации города Глазова, ответственного за организацию и проведение официального мероприятия (далее – постановлени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2.2. Должностное лицо Администрации города Глазова, ответственное за организацию и проведение официального мероприятия (далее – должностное лицо)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2.1. подготавливает программу официального мероприятия по форме согласно приложению № 3 к настоящему Положению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2.2. разрабатывает смету представительских расходов на организацию официального мероприятия по форме согласно приложению № 4 к настоящему Положению (далее – смета расходов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грамма официального мероприятия и смета расходов подлежит утверждению Главой города Глазо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2.3. Предельные нормативы представительских расходов установлены приложением № 1 к настоящему Полож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 xml:space="preserve">2.4. Денежные средства на представительские расходы выделяются под отчет должностному лицу либо перечисляются юридическим лицам, индивидуальным предпринимателям, осуществляющим поставку товаров, оказывающим услуги в связи с проведением официального мероприятия, с соблюдением норм законодательства в сфере закупок товаров, работ, услуг для обеспечения муниципальных нужд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2.5. В случае выделения денежных средств на представительские расходы под отчет, должностное лицо не позднее 10 рабочих дней со дня проведения официального мероприятия обязано представить в управление учета и отчетности Администрации города Глазова постановление, программу официального мероприятия, смету расходов, отчет о произведенных представительских расходах согласно приложения № 5 настоящего Положения, авансовый отчет с приложением подтверждающих документов, и осуществить возврат остатка неиспользованных денежных средств при его налич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2.6. В случае перечисления юридическим лицам, индивидуальным предпринимателям денежных средств за поставку товара, оказанные услуги для проведения официального мероприятия, должностное лицо, обязано представить в управление учета и отчетности Администрации города Глазова постановление, программу официального мероприятия, смету расходов, отчет о произведенных представительских расходах согласно приложения № 5 настоящего Положения, договор на оказание услуг, счет (счет-фактуру) и акт оказанных услу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2.7. Ответственность за целевое использование средств, предусмотренных в смете расходов, несет должностное лицо. В случае нецелевого использования средств виновное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2.8. Контроль за использованием представительских расходов и за соблюдением предельных нормативов представительских расходов осуществляется управлением учета и отчетности Администрации города Глазова.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3. Состав и порядок осуществления представительских расходов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Глазовской городской Думы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3.1. Основанием для финансирования представительских расходов является распоряжение Председателя Глазовской городской Думы о выделении денежных средств на представительские расходы на проведение официального мероприятия и назначении должностного лица Глазовской городской Думы, ответственного за организацию и проведение официального мероприятия (далее – постановлени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3.2. Должностное лицо Глазовской городской Думы, ответственное за организацию и проведение официального мероприятия (далее – должностное лицо)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2.1.</w:t>
        <w:tab/>
        <w:t xml:space="preserve"> подготавливает программу официального мероприятия по форме согласно приложению № 3 к настоящему Положению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2.2. разрабатывает смету представительских расходов на организацию официального мероприятия по форме согласно приложению № 4 к настоящему Положению (далее – смета расходов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грамма официального мероприятия и смета расходов подлежит утверждению Председателем Глазовской городской Ду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3.3. Предельные нормативы представительских расходов установлены приложением № 1 к настоящему Полож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 xml:space="preserve">3.4. Денежные средства на представительские расходы выделяются под отчет должностному лицу либо перечисляются юридическим лицам, индивидуальным предпринимателям, осуществляющим поставку товаров, оказывающим услуги в связи с проведением официального мероприятия, с соблюдением норм законодательства в сфере закупок товаров, работ, услуг для обеспечения муниципальных нужд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3.5. В случае выделения денежных средств на представительские расходы под отчет, должностное лицо не позднее 10 рабочих дней со дня проведения официального мероприятия обязано представить работнику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управления по обеспечению деятельности Глазовской городской Думы, ответственному за ведение бухгалтерского учета постановление, программу официального мероприятия, смету расходов, отчет о произведенных представительских расходах согласно приложения № 5 настоящего Положения, авансовый отчет с приложением подтверждающих документов, и осуществить возврат остатка неиспользованных денежных средств при его налич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3.6. В случае перечисления юридическим лицам, индивидуальным предпринимателям денежных средств за поставку товара, оказанные услуги для проведения официального мероприятия, должностное лицо, обязано представить работнику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управления по обеспечению деятельности Глазовской городской Думы, ответственному за ведение бухгалтерского учета  программу официального мероприятия, смету расходов, отчет о произведенных представительских расходах согласно приложения № 5 настоящего Положения, договор на оказание услуг, счет (счет-фактуру) и акт оказанных услу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3.7. Ответственность за целевое использование средств, предусмотренных в смете расходов, несет управление по обеспечению деятельности Глазовской городской Думы. В случае нецелевого использования средств виновное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3.8. Контроль за использованием представительских расходов и за соблюдением предельных нормативов представительских расходов осуществляется управлением по обеспечению деятельности Глазовской городской Думы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Calibri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left="1276" w:hanging="0"/>
        <w:jc w:val="center"/>
        <w:rPr/>
      </w:pPr>
      <w:r>
        <w:rPr>
          <w:rFonts w:eastAsia="Calibri"/>
          <w:b/>
          <w:szCs w:val="24"/>
          <w:lang w:eastAsia="en-US"/>
        </w:rPr>
        <w:t>4. Состав и порядок осуществления иных расходов,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вязанных с представительской деятельностью Администрации города Глазов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4.1. Порядок осуществления иных расходов, связанных с представительской деятельностью Администрации города Глазова, при проведении мероприятий, указанных в пункте 1.4. настоящего Положения, осуществляется в порядке, предусмотренным разделом 2 настоящего Полож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4.2. Предельные нормативы расходования средств при проведении мероприятий, указанных в пункте 1.4. настоящего Положения, установлены приложением № 2 к настоящему Положению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2268" w:hanging="0"/>
        <w:jc w:val="center"/>
        <w:rPr/>
      </w:pPr>
      <w:r>
        <w:rPr>
          <w:rFonts w:eastAsia="Calibri"/>
          <w:b/>
          <w:szCs w:val="24"/>
          <w:lang w:eastAsia="en-US"/>
        </w:rPr>
        <w:t>5. Состав и порядок осуществления иных расходов,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вязанных с представительской деятельностью Глазовской городской Думы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5.1. Порядок осуществления иных расходов, связанных с представительской деятельностью Глазовской городской Думы, при проведении мероприятий, указанных в пункте 1.4. настоящего Положения, осуществляется в порядке, предусмотренным разделом 3 настоящего Полож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5.2. Предельные нормативы расходования средств при проведении мероприятий, указанных в пункте 1.4. настоящего Положения, установлены приложением № 2 к настоящему Положению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left="3195" w:hanging="0"/>
        <w:rPr/>
      </w:pPr>
      <w:r>
        <w:rPr>
          <w:b/>
          <w:szCs w:val="24"/>
        </w:rPr>
        <w:t>6. Антикоррупционная оговорк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Cs w:val="24"/>
        </w:rPr>
        <w:t>6.1. Представительские и иные расходы, связанные с представительской деятельностью органов местного самоуправления муниципального образования «Город Глазов», осуществляются в строгом соблюдении положений статьи 575 Гражданского кодекса Российской Федерации и статьей 10, 12.1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к Положению о представительских и иных расходах, связанных с представительской деятельностью органов местного самоуправления муниципального образования 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0"/>
        </w:rPr>
      </w:pPr>
      <w:r>
        <w:rPr>
          <w:b/>
          <w:sz w:val="20"/>
        </w:rPr>
        <w:t>«Город Глазов»</w:t>
      </w:r>
    </w:p>
    <w:p>
      <w:pPr>
        <w:pStyle w:val="Normal"/>
        <w:widowControl w:val="false"/>
        <w:autoSpaceDE w:val="false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ельные нормативы представительских расходов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800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ов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втрака, обеда, ужина, обслуживания или другого аналогичного мероприятия, связанного с официальным приемом (на одного человека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гации, возглавляемые министрами и лицами аналогичных рангов, членами парла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0 руб.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делег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руб.</w:t>
            </w:r>
          </w:p>
        </w:tc>
      </w:tr>
      <w:tr>
        <w:trPr>
          <w:trHeight w:val="410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ное обслуживание во время переговоров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счете на одного челове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руб.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, связанные с проведением заседаний, конференций, семинаров, совещаний и других официальных мероприятий</w:t>
            </w:r>
            <w:r>
              <w:rPr>
                <w:szCs w:val="24"/>
              </w:rPr>
              <w:t xml:space="preserve"> органов местного самоуправлен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униципального образования «Город Глазов»</w:t>
            </w:r>
            <w:r>
              <w:rPr>
                <w:sz w:val="22"/>
                <w:szCs w:val="22"/>
              </w:rPr>
              <w:t>, проводимых на территории города Глазова (в расчете на одного участн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 рублей</w:t>
            </w:r>
          </w:p>
        </w:tc>
      </w:tr>
      <w:tr>
        <w:trPr/>
        <w:tc>
          <w:tcPr>
            <w:tcW w:w="9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цветов, памятных подарков (сувенир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имволикой муниципального образования «Город Глазов»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уководителей делег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руб.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ленов делег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руб.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b/>
          <w:b/>
          <w:sz w:val="20"/>
        </w:rPr>
      </w:pPr>
      <w:r>
        <w:rPr>
          <w:b/>
          <w:sz w:val="20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к Положению о представительских и иных расходах, связанных с представительской деятельностью органов местного самоуправления муниципального образования 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0"/>
        </w:rPr>
      </w:pPr>
      <w:r>
        <w:rPr>
          <w:b/>
          <w:sz w:val="20"/>
        </w:rPr>
        <w:t>«Город Глазов»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нормативы иных прочих расходов</w:t>
      </w:r>
    </w:p>
    <w:p>
      <w:pPr>
        <w:pStyle w:val="Normal"/>
        <w:widowControl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276"/>
      </w:tblGrid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Норма в руб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, связанные с участием представителей </w:t>
            </w:r>
            <w:r>
              <w:rPr>
                <w:szCs w:val="24"/>
              </w:rPr>
              <w:t>органов местного самоуправлен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униципального образования «Город Глазов»</w:t>
            </w:r>
            <w:r>
              <w:rPr>
                <w:sz w:val="22"/>
                <w:szCs w:val="22"/>
              </w:rPr>
              <w:t xml:space="preserve"> в торжественных мероприятиях, организованных </w:t>
            </w:r>
            <w:r>
              <w:rPr>
                <w:szCs w:val="24"/>
              </w:rPr>
              <w:t>органами местного самоуправлен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униципального образования «Город Глазов»</w:t>
            </w:r>
            <w:r>
              <w:rPr>
                <w:sz w:val="22"/>
                <w:szCs w:val="22"/>
              </w:rPr>
              <w:t xml:space="preserve"> на территории города Глазова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цветы и (или) памятные подарки (сувениры) в расчете на одного участника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ублей</w:t>
            </w:r>
          </w:p>
        </w:tc>
      </w:tr>
      <w:tr>
        <w:trPr>
          <w:trHeight w:val="10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, связанные с участием представителей </w:t>
            </w:r>
            <w:r>
              <w:rPr>
                <w:szCs w:val="24"/>
              </w:rPr>
              <w:t>органов местного самоуправлен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униципального образования «Город Глазов»</w:t>
            </w:r>
            <w:r>
              <w:rPr>
                <w:sz w:val="22"/>
                <w:szCs w:val="22"/>
              </w:rPr>
              <w:t xml:space="preserve"> в торжественных мероприятиях, организованных иными субъектами на территории города Глазова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цветы и (или) памятные подарки (сувенир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рубле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, связанные с участием представителей </w:t>
            </w:r>
            <w:r>
              <w:rPr>
                <w:szCs w:val="24"/>
              </w:rPr>
              <w:t>органов местного самоуправлен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униципального образования «Город Глазов»</w:t>
            </w:r>
            <w:r>
              <w:rPr>
                <w:sz w:val="22"/>
                <w:szCs w:val="22"/>
              </w:rPr>
              <w:t xml:space="preserve"> в торжественных мероприятиях, организованных иными субъектами за пределами территории города Глазова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цветы и (или) памятные подарки (сувенир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рублей</w:t>
            </w:r>
          </w:p>
        </w:tc>
      </w:tr>
      <w:tr>
        <w:trPr>
          <w:trHeight w:val="15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, связанные с проведением торжественных приемов, организованных в </w:t>
            </w:r>
            <w:r>
              <w:rPr>
                <w:szCs w:val="24"/>
              </w:rPr>
              <w:t>органах местного самоуправлен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униципального образования «Город Глазов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буфетное обслуживание в расчете на одного участник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торжественный обед (ужин) в расчете на одного участник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) цветы, памятные подарки (сувениры) в расчете на одного участн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 рубле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 рубле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0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, связанные с участием представителей </w:t>
            </w:r>
            <w:r>
              <w:rPr>
                <w:szCs w:val="24"/>
              </w:rPr>
              <w:t>органов местного самоуправлен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муниципального образования «Город Глазов» </w:t>
            </w:r>
            <w:r>
              <w:rPr>
                <w:sz w:val="22"/>
                <w:szCs w:val="22"/>
              </w:rPr>
              <w:t>в чествовании людей, внесших значительный вклад в развитие города Глазова, ветеранов Великой Отечественной войны и других граждан, отнесенных федеральным законодательством к льготным категориям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цветов, памятных подарков (сувениров) в расчете на одного человек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, связанные с участием представителей </w:t>
            </w:r>
            <w:r>
              <w:rPr>
                <w:szCs w:val="24"/>
              </w:rPr>
              <w:t>органов местного самоуправлен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муниципального образования «Город Глазов» </w:t>
            </w:r>
            <w:r>
              <w:rPr>
                <w:sz w:val="22"/>
                <w:szCs w:val="22"/>
              </w:rPr>
              <w:t>в траурных мероприятиях, посвященных памятным общероссийским датам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траурные венки, цве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ублей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b/>
          <w:b/>
          <w:sz w:val="20"/>
        </w:rPr>
      </w:pPr>
      <w:r>
        <w:rPr>
          <w:b/>
          <w:sz w:val="20"/>
        </w:rPr>
        <w:t>Приложение № 3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к положению о представительских и иных расходах, связанных с представительской деятельностью органов местного самоуправления муниципального образования 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0"/>
        </w:rPr>
      </w:pPr>
      <w:r>
        <w:rPr>
          <w:b/>
          <w:sz w:val="20"/>
        </w:rPr>
        <w:t>«Город Глазов»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______» ______________ 20___ г.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мероприятия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ероприятия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2"/>
          <w:szCs w:val="22"/>
        </w:rPr>
        <w:t>Цель пребывания: 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Дата проведения: с «____» _______________ 20__ года по «____» _____________ 20__ года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Место проведения: 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2"/>
          <w:szCs w:val="22"/>
        </w:rPr>
        <w:t xml:space="preserve">Ответственное должностное лицо </w:t>
      </w:r>
      <w:r>
        <w:rPr>
          <w:szCs w:val="24"/>
        </w:rPr>
        <w:t>органов местного самоуправле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униципального образования «Город Глазов» </w:t>
      </w:r>
      <w:r>
        <w:rPr>
          <w:sz w:val="22"/>
          <w:szCs w:val="22"/>
        </w:rPr>
        <w:t>за организацию и проведение мероприятия: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    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    _____________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ab/>
        <w:t>(Ф.И.О.)</w:t>
        <w:tab/>
        <w:tab/>
        <w:tab/>
        <w:tab/>
        <w:tab/>
        <w:tab/>
        <w:t xml:space="preserve">(должность) 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Участники мероприятия: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2"/>
          <w:szCs w:val="22"/>
        </w:rPr>
        <w:t xml:space="preserve">1.____________________________________    _____________________________________________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6237" w:leader="none"/>
        </w:tabs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ab/>
        <w:t>(Ф.И.О.)</w:t>
        <w:tab/>
        <w:tab/>
        <w:t xml:space="preserve">(должность) 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    ____________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6237" w:leader="none"/>
        </w:tabs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ab/>
        <w:t>(Ф.И.О.)</w:t>
        <w:tab/>
        <w:tab/>
        <w:t xml:space="preserve">(должность) 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    ____________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6237" w:leader="none"/>
        </w:tabs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ab/>
        <w:t>(Ф.И.О.)</w:t>
        <w:tab/>
        <w:tab/>
        <w:t xml:space="preserve">(должность) 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программы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396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про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: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олжностное лицо органов местного 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амоуправления муниципального образования 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«Город Глазов», ответственное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2"/>
          <w:szCs w:val="22"/>
        </w:rPr>
        <w:t>за организацию и проведение мероприятия</w:t>
        <w:tab/>
        <w:t xml:space="preserve"> ____________________</w:t>
        <w:tab/>
        <w:t xml:space="preserve">___________________               </w:t>
      </w: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города Глазова по финансам,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бюджетному планированию и учету</w:t>
        <w:tab/>
        <w:tab/>
        <w:t>____________________</w:t>
        <w:tab/>
        <w:t>___________________</w:t>
      </w:r>
    </w:p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ab/>
        <w:t>(ФИО)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«_____»_______________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b/>
          <w:b/>
          <w:sz w:val="20"/>
        </w:rPr>
      </w:pPr>
      <w:r>
        <w:rPr>
          <w:b/>
          <w:sz w:val="20"/>
        </w:rPr>
        <w:t>Приложение № 4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0"/>
        </w:rPr>
      </w:pPr>
      <w:r>
        <w:rPr>
          <w:b/>
          <w:sz w:val="20"/>
        </w:rPr>
        <w:t>к положению о представительских и иных расходах, связанных с представительской деятельностью органов местного самоуправления муниципального образования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Город Глазов»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______» ______________ 20___ г.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Т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ительских расходов (иных расходов, связанных с представительской деятельностью) </w:t>
      </w:r>
    </w:p>
    <w:p>
      <w:pPr>
        <w:pStyle w:val="Normal"/>
        <w:widowControl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ероприятия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Дата проведения: с «____» _______________ 20__ года   по «____» _____________ 20__ года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Место проведения: 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Количество участников мероприятия:_____ человек  </w:t>
      </w:r>
    </w:p>
    <w:p>
      <w:pPr>
        <w:pStyle w:val="Normal"/>
        <w:widowControl w:val="false"/>
        <w:autoSpaceDE w:val="false"/>
        <w:ind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96"/>
        <w:gridCol w:w="1396"/>
        <w:gridCol w:w="1842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сходов (состав расходо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Смету составил: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: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олжностное лицо органов местного 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амоуправления муниципального образования 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«Город Глазов», ответственное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2"/>
          <w:szCs w:val="22"/>
        </w:rPr>
        <w:t>за организацию и проведение мероприятия</w:t>
        <w:tab/>
        <w:t xml:space="preserve"> ____________________</w:t>
        <w:tab/>
        <w:t xml:space="preserve">________________________               </w:t>
      </w: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города Глазова по финансам,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бюджетному планированию и учету</w:t>
        <w:tab/>
        <w:tab/>
        <w:t>____________________</w:t>
        <w:tab/>
        <w:t>______________________</w:t>
      </w:r>
    </w:p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ab/>
        <w:t>(ФИО)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«_____»_______________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b/>
          <w:b/>
          <w:sz w:val="20"/>
        </w:rPr>
      </w:pPr>
      <w:r>
        <w:rPr>
          <w:b/>
          <w:sz w:val="20"/>
        </w:rPr>
        <w:t>Приложение № 5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к Положению о представительских и иных расходах, связанных с представительской деятельностью органов местного самоуправления муниципального образования 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0"/>
        </w:rPr>
      </w:pPr>
      <w:r>
        <w:rPr>
          <w:b/>
          <w:sz w:val="20"/>
        </w:rPr>
        <w:t>«Город Глазов»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______» ______________ 20___ г.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______________________ 20___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изведенных представительских расходах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(иных расходов, связанных с представительской деятельностью) </w:t>
      </w:r>
    </w:p>
    <w:p>
      <w:pPr>
        <w:pStyle w:val="Normal"/>
        <w:widowControl w:val="false"/>
        <w:autoSpaceDE w:val="false"/>
        <w:ind w:hanging="0"/>
        <w:rPr>
          <w:b/>
          <w:b/>
          <w:strike/>
          <w:sz w:val="10"/>
          <w:szCs w:val="10"/>
        </w:rPr>
      </w:pPr>
      <w:r>
        <w:rPr>
          <w:b/>
          <w:strike/>
          <w:sz w:val="10"/>
          <w:szCs w:val="10"/>
        </w:rPr>
      </w:r>
    </w:p>
    <w:p>
      <w:pPr>
        <w:pStyle w:val="Normal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целях 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Calibri"/>
          <w:sz w:val="22"/>
          <w:szCs w:val="22"/>
          <w:lang w:eastAsia="en-US"/>
        </w:rPr>
        <w:tab/>
        <w:tab/>
        <w:t xml:space="preserve">                         </w:t>
      </w:r>
      <w:r>
        <w:rPr>
          <w:rFonts w:eastAsia="Calibri"/>
          <w:sz w:val="18"/>
          <w:szCs w:val="18"/>
          <w:lang w:eastAsia="en-US"/>
        </w:rPr>
        <w:t>(наименование мероприятия, реквизиты постановления)</w:t>
      </w:r>
    </w:p>
    <w:p>
      <w:pPr>
        <w:pStyle w:val="Normal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ыли проведены 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 xml:space="preserve">                </w:t>
        <w:tab/>
        <w:t xml:space="preserve">       </w:t>
      </w:r>
      <w:r>
        <w:rPr>
          <w:rFonts w:eastAsia="Calibri"/>
          <w:sz w:val="18"/>
          <w:szCs w:val="18"/>
          <w:lang w:eastAsia="en-US"/>
        </w:rPr>
        <w:t>(наименование расходов)</w:t>
      </w:r>
    </w:p>
    <w:p>
      <w:pPr>
        <w:pStyle w:val="Normal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личество участников мероприятия: ________ человек: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2"/>
          <w:szCs w:val="22"/>
        </w:rPr>
        <w:t xml:space="preserve">1.____________________________________    _____________________________________________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6237" w:leader="none"/>
        </w:tabs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ab/>
        <w:t>(Ф.И.О.)</w:t>
        <w:tab/>
        <w:tab/>
        <w:t xml:space="preserve">(должность) 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    ____________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6237" w:leader="none"/>
        </w:tabs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ab/>
        <w:t>(Ф.И.О.)</w:t>
        <w:tab/>
        <w:tab/>
        <w:t xml:space="preserve">(должность) 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    ____________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6237" w:leader="none"/>
        </w:tabs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ab/>
        <w:t>(Ф.И.О.)</w:t>
        <w:tab/>
        <w:tab/>
        <w:t xml:space="preserve">(должность) </w:t>
      </w:r>
    </w:p>
    <w:p>
      <w:pPr>
        <w:pStyle w:val="Normal"/>
        <w:ind w:hanging="0"/>
        <w:jc w:val="left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  <w:gridCol w:w="1317"/>
        <w:gridCol w:w="1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сход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остав расхо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юридического лица, индивидуального предпринимателя, оказавшего услугу (поставку товар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ходе мероприятия вручены цветы, памятные подарки (сувениры): __________________________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 xml:space="preserve">    (указать вручались / не вручались)</w:t>
      </w:r>
    </w:p>
    <w:p>
      <w:pPr>
        <w:pStyle w:val="Normal"/>
        <w:ind w:left="720" w:hanging="0"/>
        <w:jc w:val="left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3"/>
        <w:gridCol w:w="3198"/>
        <w:gridCol w:w="1368"/>
        <w:gridCol w:w="14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юридического лица, индивидуального предпринимателя, физического лиц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памятных подарков (сувениров), бук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вансовый отчет с подтверждающими первичными документами прилагается на ____ листах (в случае получения денежных средств в подотчет).</w:t>
      </w:r>
    </w:p>
    <w:p>
      <w:pPr>
        <w:pStyle w:val="Normal"/>
        <w:ind w:hanging="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щие документы прилагаются на ______ листах (в случае поставки товара, оказания услуг юридическими лицами, индивидуальными предпринимателями).</w:t>
      </w:r>
    </w:p>
    <w:p>
      <w:pPr>
        <w:pStyle w:val="Normal"/>
        <w:ind w:hanging="0"/>
        <w:jc w:val="left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: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Должностное лицо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органа местного самоуправления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Город Глазов»,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е за организацию и проведение мероприятия</w:t>
        <w:tab/>
        <w:t xml:space="preserve"> ____________</w:t>
        <w:tab/>
        <w:t>___________________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(подпись)</w:t>
        <w:tab/>
        <w:tab/>
        <w:tab/>
        <w:t>(ФИО)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города Глазова по финансам,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бюджетному планированию и учету</w:t>
        <w:tab/>
        <w:tab/>
        <w:t>____________________</w:t>
        <w:tab/>
        <w:t>__________________</w:t>
      </w:r>
    </w:p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«_____»_______________20___г.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ind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8:00Z</dcterms:created>
  <dc:creator>duma</dc:creator>
  <dc:description/>
  <cp:keywords/>
  <dc:language>en-US</dc:language>
  <cp:lastModifiedBy>Дума - Начальник отдела 01</cp:lastModifiedBy>
  <cp:lastPrinted>2015-06-18T13:44:00Z</cp:lastPrinted>
  <dcterms:modified xsi:type="dcterms:W3CDTF">2020-03-02T04:47:00Z</dcterms:modified>
  <cp:revision>7</cp:revision>
  <dc:subject/>
  <dc:title>gjk</dc:title>
</cp:coreProperties>
</file>