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37</w:t>
        <w:tab/>
        <w:t>18 декабря 2019 год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 xml:space="preserve">«О согласовании передачи в безвозмездное пользование муниципального недвижимого имущества, </w:t>
            </w:r>
            <w:r>
              <w:rPr>
                <w:b/>
                <w:szCs w:val="24"/>
              </w:rPr>
              <w:t>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 Глазовской городской общественной организации ветеранов (пенсионеров) войны, труда, вооруженных сил и правоохранительных органов»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 Глазовской городской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418"/>
        <w:gridCol w:w="3402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лощадь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л. Карла Маркса, д.3 (помещения МУП «ЖКУ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ь помещения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  <w:lang w:eastAsia="zh-CN"/>
        </w:rPr>
        <w:t>для работы ветеранских организаций АО «ЧМЗ»</w:t>
      </w:r>
    </w:p>
    <w:p>
      <w:pPr>
        <w:pStyle w:val="Normal"/>
        <w:rPr/>
      </w:pPr>
      <w:r>
        <w:rPr>
          <w:szCs w:val="24"/>
          <w:lang w:eastAsia="zh-CN"/>
        </w:rPr>
        <w:t>Срок передачи –  на неопределенный срок.</w:t>
      </w:r>
    </w:p>
    <w:p>
      <w:pPr>
        <w:pStyle w:val="Normal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Глазовской городской Думы</w:t>
        <w:tab/>
        <w:tab/>
        <w:tab/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___» декабр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9-02-07T11:14:00Z</cp:lastPrinted>
  <dcterms:modified xsi:type="dcterms:W3CDTF">2019-12-18T10:20:00Z</dcterms:modified>
  <cp:revision>41</cp:revision>
  <dc:subject/>
  <dc:title>gjk</dc:title>
</cp:coreProperties>
</file>