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ind w:left="709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534</w:t>
        <w:tab/>
        <w:tab/>
        <w:tab/>
        <w:tab/>
        <w:tab/>
        <w:tab/>
        <w:tab/>
        <w:tab/>
        <w:tab/>
        <w:t xml:space="preserve"> 27 ноября 2019 года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/>
      </w:pPr>
      <w:r>
        <w:rPr/>
        <w:t>Об установлении размера стоимости движимого имущества, подлежащего учёту в реестре муниципального имущества города Глазов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пунктом 2 Порядка ведения органами местного самоуправления реестров муниципального имущества</w:t>
        </w:r>
      </w:hyperlink>
      <w:r>
        <w:rPr/>
        <w:t xml:space="preserve">, утвержденного </w:t>
      </w:r>
      <w:hyperlink r:id="rId4">
        <w:r>
          <w:rPr>
            <w:rStyle w:val="InternetLink"/>
            <w:color w:val="000000"/>
            <w:u w:val="none"/>
          </w:rPr>
          <w:t>Приказом Министерства экономического развития Российской Федерации от 30.08.2011 № 424</w:t>
        </w:r>
      </w:hyperlink>
      <w:r>
        <w:rPr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ind w:right="13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39" w:firstLine="567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right="139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Установить, что включению в реестр муниципального имущества города Глазов» подлежит находящееся в собственности муниципального образования «Город Глазов» движимое имущество, стоимость которого составляет 100 000,00 рублей и более, за исключением случаев, предусмотренных пунктом 2 настоящего реш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Установить, что включению в реестр муниципального имущества города Глазова подлежат независимо от стоимости находящиеся в собственности муниципального образования «Город Глазов» акции, доли (вклады) в уставном (складочном) капитале хозяйственного общества или товарищества, особо ценное движимое имущество, закрепленное за автономными или бюджетными муниципальными учреждениями муниципального образования «Город Глазов», а также движимое имущество муниципальной казны муниципального образования «Город Глазов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Глазовской городской Думы</w:t>
        <w:tab/>
        <w:t xml:space="preserve">     И.А. Волков</w:t>
      </w:r>
    </w:p>
    <w:p>
      <w:pPr>
        <w:pStyle w:val="Signature"/>
        <w:spacing w:before="0" w:after="0"/>
        <w:ind w:left="567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27» ноября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00339" TargetMode="External"/><Relationship Id="rId4" Type="http://schemas.openxmlformats.org/officeDocument/2006/relationships/hyperlink" Target="http://docs.cntd.ru/document/902300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Васильева А эксперт-юрист</dc:creator>
  <dc:description/>
  <cp:keywords/>
  <dc:language>en-US</dc:language>
  <cp:lastModifiedBy>Дума - Начальник отдела 01</cp:lastModifiedBy>
  <cp:lastPrinted>2019-08-20T11:05:00Z</cp:lastPrinted>
  <dcterms:modified xsi:type="dcterms:W3CDTF">2019-11-27T11:01:00Z</dcterms:modified>
  <cp:revision>7</cp:revision>
  <dc:subject/>
  <dc:title/>
</cp:coreProperties>
</file>