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00</w:t>
        <w:tab/>
        <w:t>28 августа 2019 год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 согласовании передачи в безвозмездное пользование муниципального особо ценного движимого имущества, закрепленного на праве оперативного управления за</w:t>
            </w:r>
            <w:r>
              <w:rPr>
                <w:b/>
                <w:szCs w:val="24"/>
                <w:lang w:eastAsia="zh-CN"/>
              </w:rPr>
              <w:t xml:space="preserve"> </w:t>
            </w:r>
            <w:r>
              <w:rPr>
                <w:b/>
                <w:szCs w:val="24"/>
              </w:rPr>
              <w:t>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особо ценного движим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-культурный комплекс «Прогресс»,</w:t>
      </w:r>
      <w:r>
        <w:rPr/>
        <w:t xml:space="preserve"> </w:t>
      </w:r>
      <w:r>
        <w:rPr>
          <w:szCs w:val="24"/>
        </w:rPr>
        <w:t>Автономной некоммерческой организации «Спортивный клуб «Прогресс» города Глазова»: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5"/>
        <w:gridCol w:w="1817"/>
        <w:gridCol w:w="2183"/>
        <w:gridCol w:w="26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й номе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ционный номер</w:t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бус, марка Hyundai Universe, паспорт сер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 УВ № 408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237МР/1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MJKG18RPCC907950</w:t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20"/>
        <w:rPr/>
      </w:pPr>
      <w:r>
        <w:rPr>
          <w:szCs w:val="24"/>
          <w:lang w:eastAsia="zh-CN"/>
        </w:rPr>
        <w:t>Цель: пассажирские перевозки для муниципальных учреждений, пассажирские перевозки спортивной команды ХК «Прогресс»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до 1 года.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Глазовской городской Думы</w:t>
        <w:tab/>
        <w:tab/>
        <w:t xml:space="preserve">   </w:t>
        <w:tab/>
        <w:tab/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30» августа 2019 года</w:t>
      </w:r>
      <w:r>
        <w:rPr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28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19-08-30T11:28:00Z</dcterms:modified>
  <cp:revision>11</cp:revision>
  <dc:subject/>
  <dc:title>gjk</dc:title>
</cp:coreProperties>
</file>