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31"/>
        <w:gridCol w:w="4005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47688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2705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_16.07.2019___</w:t>
        <w:tab/>
        <w:tab/>
        <w:tab/>
        <w:tab/>
        <w:tab/>
        <w:tab/>
        <w:tab/>
        <w:tab/>
        <w:tab/>
        <w:t>___29/16___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лана мероприятий по реализации в 2019-2020 годах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ратегии государственной национальной  политики Российской Федерации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период до 2025 года  на территории 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го образования «Город Глазов».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 распоряжением Главы Удмуртской Республики от 18.02.2019  года № 31-РГ «Об утверждении плана мероприятий по реализации в 2019-2021 годах Стратегии государственной национальной  политики Российской Федерации  на период до 2025 года в Удмуртской Республике»</w:t>
      </w:r>
      <w:r>
        <w:rPr>
          <w:sz w:val="26"/>
          <w:szCs w:val="26"/>
        </w:rPr>
        <w:t>: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1. Утвердить прилагаемый План мероприятий по реализации в 2019-2020 годах Стратегии государственной национальной  политики Российской Федерацина период до 2025 года  на территории Муниципального образования «Город Глазов» (далее – План)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2. Управлению образования, управлению дошкольного образования, управлению культуры, спорта и молодежной политики Администрации города Глазова  организовать подготовку и проведение мероприятий  Плана  в городе Глазове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3. Рекомендовать организациям и предприятиям всех форм собственности, некоммерческим организациям, общественным объединениям, осуществляющим деятельность на территории муниципального образования «Город Глазов», принять участие в реализации Плана в городе Глазове.</w:t>
      </w:r>
    </w:p>
    <w:p>
      <w:pPr>
        <w:pStyle w:val="Style17"/>
        <w:spacing w:lineRule="auto" w:line="360"/>
        <w:jc w:val="both"/>
        <w:rPr/>
      </w:pPr>
      <w:r>
        <w:rPr/>
        <w:t xml:space="preserve">              </w:t>
      </w:r>
      <w:r>
        <w:rPr/>
        <w:t>4. Настоящее постановление подлежит официальному опубликованию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города Глазова</w:t>
        <w:tab/>
        <w:tab/>
        <w:tab/>
        <w:tab/>
        <w:tab/>
        <w:tab/>
        <w:tab/>
        <w:t xml:space="preserve">         С.Н.Коновалов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spacing w:lineRule="exact" w:line="441"/>
        <w:ind w:left="1416" w:firstLine="708"/>
        <w:jc w:val="center"/>
        <w:rPr/>
      </w:pPr>
      <w:r>
        <w:rPr/>
        <w:t xml:space="preserve">     </w:t>
      </w:r>
      <w:r>
        <w:rPr>
          <w:bCs/>
          <w:lang w:bidi="he-IL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spacing w:lineRule="exact" w:line="441"/>
        <w:jc w:val="center"/>
        <w:rPr>
          <w:bCs/>
          <w:lang w:eastAsia="ru-RU" w:bidi="he-IL"/>
        </w:rPr>
      </w:pPr>
      <w:r>
        <w:rPr>
          <w:bCs/>
          <w:lang w:eastAsia="ru-RU" w:bidi="he-IL"/>
        </w:rPr>
        <w:t xml:space="preserve">                                                                               </w:t>
      </w:r>
      <w:r>
        <w:rPr>
          <w:bCs/>
          <w:lang w:eastAsia="ru-RU" w:bidi="he-IL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441"/>
        <w:jc w:val="center"/>
        <w:rPr>
          <w:bCs/>
          <w:lang w:eastAsia="ru-RU" w:bidi="he-IL"/>
        </w:rPr>
      </w:pPr>
      <w:r>
        <w:rPr>
          <w:bCs/>
          <w:lang w:eastAsia="ru-RU" w:bidi="he-IL"/>
        </w:rPr>
        <w:t xml:space="preserve">                                                </w:t>
      </w:r>
      <w:r>
        <w:rPr>
          <w:bCs/>
          <w:lang w:eastAsia="ru-RU" w:bidi="he-IL"/>
        </w:rPr>
        <w:t xml:space="preserve">города Глазова </w:t>
      </w:r>
    </w:p>
    <w:p>
      <w:pPr>
        <w:pStyle w:val="Normal"/>
        <w:widowControl w:val="false"/>
        <w:suppressAutoHyphens w:val="false"/>
        <w:autoSpaceDE w:val="false"/>
        <w:spacing w:lineRule="exact" w:line="441"/>
        <w:jc w:val="center"/>
        <w:rPr>
          <w:bCs/>
          <w:lang w:eastAsia="ru-RU" w:bidi="he-IL"/>
        </w:rPr>
      </w:pPr>
      <w:r>
        <w:rPr>
          <w:bCs/>
          <w:lang w:eastAsia="ru-RU" w:bidi="he-IL"/>
        </w:rPr>
        <w:t xml:space="preserve">                                                                                №</w:t>
      </w:r>
      <w:r>
        <w:rPr>
          <w:bCs/>
          <w:lang w:eastAsia="ru-RU" w:bidi="he-IL"/>
        </w:rPr>
        <w:t>_29/16</w:t>
      </w:r>
      <w:r>
        <w:rPr>
          <w:bCs/>
          <w:u w:val="single"/>
          <w:lang w:eastAsia="ru-RU" w:bidi="he-IL"/>
        </w:rPr>
        <w:t xml:space="preserve"> </w:t>
      </w:r>
      <w:r>
        <w:rPr>
          <w:bCs/>
          <w:lang w:eastAsia="ru-RU" w:bidi="he-IL"/>
        </w:rPr>
        <w:t>__ от 16.07.2019</w:t>
      </w:r>
    </w:p>
    <w:p>
      <w:pPr>
        <w:pStyle w:val="Normal"/>
        <w:widowControl w:val="false"/>
        <w:suppressAutoHyphens w:val="false"/>
        <w:autoSpaceDE w:val="false"/>
        <w:spacing w:lineRule="exact" w:line="441"/>
        <w:rPr>
          <w:b/>
          <w:b/>
          <w:bCs/>
          <w:sz w:val="26"/>
          <w:szCs w:val="26"/>
          <w:lang w:eastAsia="ru-RU" w:bidi="he-IL"/>
        </w:rPr>
      </w:pPr>
      <w:r>
        <w:rPr>
          <w:b/>
          <w:bCs/>
          <w:sz w:val="26"/>
          <w:szCs w:val="26"/>
          <w:lang w:eastAsia="ru-RU" w:bidi="he-IL"/>
        </w:rPr>
      </w:r>
    </w:p>
    <w:p>
      <w:pPr>
        <w:pStyle w:val="Normal"/>
        <w:suppressAutoHyphens w:val="false"/>
        <w:spacing w:before="0" w:after="200"/>
        <w:contextualSpacing/>
        <w:rPr>
          <w:rFonts w:eastAsia="Calibri"/>
          <w:b/>
          <w:b/>
          <w:bCs/>
          <w:sz w:val="26"/>
          <w:szCs w:val="26"/>
          <w:lang w:eastAsia="en-US" w:bidi="he-IL"/>
        </w:rPr>
      </w:pPr>
      <w:r>
        <w:rPr>
          <w:rFonts w:eastAsia="Calibri"/>
          <w:b/>
          <w:bCs/>
          <w:sz w:val="26"/>
          <w:szCs w:val="26"/>
          <w:lang w:eastAsia="en-US" w:bidi="he-IL"/>
        </w:rPr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 по реализации в 2019-2020 годах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атегии государственной национальной  политики Российской Федерации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ериод до 2025 года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территории Муниципального образования «Город Глазов».</w:t>
      </w:r>
    </w:p>
    <w:p>
      <w:pPr>
        <w:pStyle w:val="Normal"/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8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2"/>
        <w:gridCol w:w="2787"/>
        <w:gridCol w:w="360"/>
        <w:gridCol w:w="1281"/>
        <w:gridCol w:w="131"/>
        <w:gridCol w:w="2284"/>
        <w:gridCol w:w="150"/>
        <w:gridCol w:w="2084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 п/п 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ероприятия 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 исполнения 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тветственные исполнители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точники финансирования </w:t>
            </w:r>
          </w:p>
        </w:tc>
      </w:tr>
      <w:tr>
        <w:trPr/>
        <w:tc>
          <w:tcPr>
            <w:tcW w:w="9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I. Обеспечение равноправия граждан, реализации их конституционных прав в сфере государственной национальной политики Российской Федерации на территории </w:t>
            </w:r>
            <w:r>
              <w:rPr>
                <w:rFonts w:eastAsia="Calibri"/>
                <w:bCs/>
                <w:lang w:eastAsia="en-US"/>
              </w:rPr>
              <w:t xml:space="preserve">Муниципального образования «Город Глазов» </w:t>
            </w:r>
            <w:r>
              <w:rPr>
                <w:rFonts w:eastAsia="Calibri"/>
                <w:lang w:eastAsia="en-US"/>
              </w:rPr>
              <w:t xml:space="preserve">Удмуртской Республики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Мониторинг обращен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на государственной и муниципальной гражданской службе, при формировании кадрового резерва на муниципальном уровне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Глазова, 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формировании кадрового резерва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Глазова, 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9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I. Обеспечение межнационального мира и согласия, гармонизации межнациональных (межэтнических) отношений </w:t>
            </w:r>
          </w:p>
        </w:tc>
      </w:tr>
      <w:tr>
        <w:trPr>
          <w:trHeight w:val="80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народного единств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оржественное мероприятие,  посвященном празднованию Дня народного единства и годовщине государственности Удмурт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родской торжественный вечер-концерт, посвященный Дню народного единства и 100-летию государственности Удмурт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России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- Познавательная программа «Я живу в России», посвященная Дню государственности У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нцертная программа «Когда поют соловьи»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90-летие со дня рождения композитора Геннадия Михайловича Корепанова-Камского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нцертная программа «Истоки Родины моей», в рамках открытия дней удмуртской культуры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Концертная программа с участием творческих коллективов города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вающая богатство песенного и танцевального жанра удмуртского народа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спубликанский фестиваль-конкурс «Играй, гармонь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и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 «Аллея Поскрёбышева»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Жива моя деревня» (Культурно-просветительский слет по проблемам современной деревни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ноября 2019г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 ноября 2020г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-май 2019-2020 г.г.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 ноября 2019г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 2020г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7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17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0г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ой политике, УКСиМП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ДС «Глазов-Арена»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Ц «Росси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Ц «Росси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Ц «Росси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Ц «Росси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Ц «Росси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Ц «Россия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Ц «Россия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спенская ярмарка. Возрождение традици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икольская ярмарка. Возрождение традици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«Иднакар – древнее городище удмуртов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III</w:t>
            </w:r>
            <w:r>
              <w:rPr>
                <w:rFonts w:eastAsia="Calibri"/>
                <w:lang w:eastAsia="en-US"/>
              </w:rPr>
              <w:t xml:space="preserve"> вв. н.э.» (Экскурсия по экспозиции, посвященной древнему городищу Иднакар </w:t>
            </w:r>
            <w:r>
              <w:rPr>
                <w:rFonts w:eastAsia="Calibri"/>
                <w:lang w:val="en-US" w:eastAsia="en-US"/>
              </w:rPr>
              <w:t>IX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III</w:t>
            </w:r>
            <w:r>
              <w:rPr>
                <w:rFonts w:eastAsia="Calibri"/>
                <w:lang w:eastAsia="en-US"/>
              </w:rPr>
              <w:t xml:space="preserve"> вв.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копьевна знает все» (Пешеходная театрализованная экскурсия по пл. Свободы и прилежащим улицам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ечбуресь, перепеч!» (Об удмуртской национальной кухне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, декабрь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, МБУК «Глазовский краеведческий музе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Глазовский краеведческий музе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Глазовский краеведческий музей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Глазовский краеведческий музей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ме!» (Вместе) (Народное гуляние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79" w:right="-179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5.09.2020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КЦ «Россия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ведении Всероссийской культурно-просветительской акции "Большой этнографический диктант"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37" w:right="-17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2019, </w:t>
            </w:r>
          </w:p>
          <w:p>
            <w:pPr>
              <w:pStyle w:val="Normal"/>
              <w:suppressAutoHyphens w:val="false"/>
              <w:spacing w:before="0" w:after="0"/>
              <w:ind w:left="-37" w:right="-179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 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ческий фестиваль под открытым небом «Астрофест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ыставка астрофотографии и телескопов, мастер-классы, лекторий, астрономические наблюдения Солнца, Луны, планет и объектов дальнего космоса)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Глазовский краеведческий музей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грантовых конкурсах, проектах, направленных на развитие межэтнической толерантности и повышение уровня этнокультурной компетентности граждан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ой политике, 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а общественных объединений национально-культурной направленности в реализации проектов, программ и проведении мероприятий по формированию и развитию установок толерантного поведения, обеспечению запросов граждан, связанных с их этнической принадлежностью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ой политике, 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совещаний, круглых столов по вопросам противодействия экстремизму и повышения уровня этнокультурной компетентности молодежи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по социальной политике, 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проведению торжественных мероприятий, приуроченных к Международному дню коренных народов мира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2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а и развитие этнографического туризма </w:t>
            </w:r>
          </w:p>
          <w:p>
            <w:pPr>
              <w:pStyle w:val="Normal"/>
              <w:suppressAutoHyphens w:val="false"/>
              <w:spacing w:before="0" w:after="0"/>
              <w:ind w:left="149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уристско- экскурсионный маршрут «Сокровища севера Удмуртии»</w:t>
            </w:r>
          </w:p>
          <w:p>
            <w:pPr>
              <w:pStyle w:val="Normal"/>
              <w:suppressAutoHyphens w:val="false"/>
              <w:spacing w:before="0" w:after="0"/>
              <w:ind w:left="149" w:hanging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Глазовский краеведческий музей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еспубликанской межнациональной патриотической акции "Триколор единства", посвященной Дню государственного флага Российской Федерации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ко Дню государственного флага России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спространение буклетов и ленточек с символикой Триколора, пл. Свобод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Флаг державы – символ славы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к им. М. Горького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19, август 202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19, август 202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-37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 2019, август 2020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»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К «ЦБС г. Глазова»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4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еспубликанской молодежной этнографической игры "Этноэксперт" среди учащихся старших классов образовательных организаций республики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79" w:right="-179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ябрь 2019, ноябрь 2020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, У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еспубликанском студенческом конкурсе "Возвращение к истокам", посвященного Дню народного единства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 2019 года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, 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программно-методического обеспечения в целях более эффективного формирования у подрастающего поколения общероссийского гражданского самосознания, воспитания культуры межнационального общен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мероприятий, направленных на формирование у обучающихся культуры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национальных отношений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спубликанской гражданско-патриотической акции "Во славу Отечества"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37" w:right="-38" w:hanging="142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евраль 2019, февраль 2020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О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9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. Обеспечение социально-экономических условий для эффективной реализации государственной национальной политики Российской Федерации в городе Глазове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35" w:right="-115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ониторинг реализации муниципальной программы «Развитие культуры на 2020-2024 гг»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СиМП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9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. Содействие этнокультурному и духовному развитию народов Российской Федерации, проживающих на территории города Глазова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0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региональном фольклорном этнофестивале национальной бесермянской культуры "Наследие бесермян: от прошлого к настоящему"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од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1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</w:t>
            </w:r>
          </w:p>
          <w:p>
            <w:pPr>
              <w:pStyle w:val="Normal"/>
              <w:suppressAutoHyphens w:val="false"/>
              <w:spacing w:before="0" w:after="0"/>
              <w:ind w:right="-37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гастролей бесермянского этнотеатра "Колеса-питран" в городе Глазов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од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2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49" w:right="-37"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частие делегации города в республиканских национальных праздниках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аппарата Администрации города Глазо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3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дней и месячников национальных культур в городе Глазове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ространение на территории города просветительских материалов (печатных изданий, аудиовизуальных произведений, наглядных пособий, интернет-сайтов и онлайн-лекториев) о культуре, традициях, обычаях народов Российской Федерации и мира, предоставляемых Министерством национальной политики </w:t>
            </w:r>
          </w:p>
          <w:p>
            <w:pPr>
              <w:pStyle w:val="Normal"/>
              <w:suppressAutoHyphens w:val="false"/>
              <w:spacing w:before="0" w:after="0"/>
              <w:ind w:right="-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right="-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37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цикле культурно-просветительских мероприятий "Удмуртия мультикультурная", организуемом Министерством национальной  политики УР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- 2021 годы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6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явление и распространение передового педагогического опыта реализации регионального и этнокультурного содержания образован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9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. Сохранение и поддержка государственных языков Удмуртской Республики и иных языков народов Удмуртской Республики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7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посвященных Международному дню родного языка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8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посвященных Дню славянской письменности и культуры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9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посвященных Дню удмуртского языка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0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посвященных Дню русского языка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год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9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I. Обеспечение условий для социальной и культурной адаптации иностранных граждан и их интеграции в российское общество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работы по интеграции семей мигрантов: организация в общедоступных библиотеках совместных с представителями старожильческого населения мастер-классов по знакомству с культурой народов региона, организация занятий в дошкольных образовательных организациях и образовательных организациях общего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left="-179" w:right="-179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иМП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9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II.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в городе Глазове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2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к работе в общественных советах, иных экспертно-консультативных органах при Администрации города Глазова, Глазовской городской Думе представителей национальных общественных объединений и религиозных организаций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8" w:right="-20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Глазов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Глазовской городской Дум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3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а социально ориентированных некоммерческих организаций, осуществляющих деятельность в сфере развития межнационального сотрудничества, сохранения и защиты самобытности, культуры, языков и традиций народов Российской Федерации, социальной и культурной адаптации и интеграции мигрантов 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58" w:right="-20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рода Глазо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9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III. Информационное обеспечение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4 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реализации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информационно-документационного обеспеч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азание содействия в освещении муниципальными средствами массовой информации вопросов и мероприятий в сфере реализации государственной национальной политики Российской Федерации 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информационно-документационного обеспечени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ределах средств бюджета МО</w:t>
            </w:r>
          </w:p>
        </w:tc>
      </w:tr>
    </w:tbl>
    <w:p>
      <w:pPr>
        <w:pStyle w:val="Normal"/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используемых сокращений:</w:t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 – муниципальное образование «Город Глазов»</w:t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КС и МП – управление культуры, спорта и молодежной политики Администрации города Глазова</w:t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О – управление образования Администрации города Глазова</w:t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Главы Администрации</w:t>
      </w:r>
    </w:p>
    <w:p>
      <w:pPr>
        <w:pStyle w:val="Normal"/>
        <w:suppressAutoHyphens w:val="false"/>
        <w:spacing w:before="0" w:after="200"/>
        <w:ind w:left="-142" w:right="-283" w:hanging="0"/>
        <w:contextualSpacing/>
        <w:rPr/>
      </w:pPr>
      <w:r>
        <w:rPr>
          <w:rFonts w:eastAsia="Calibri"/>
          <w:lang w:eastAsia="en-US"/>
        </w:rPr>
        <w:t>города Глазова                                                                                                              О.В. Станкевич</w:t>
      </w:r>
    </w:p>
    <w:p>
      <w:pPr>
        <w:pStyle w:val="Normal"/>
        <w:ind w:left="-142" w:righ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right="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right="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3:17:00Z</dcterms:created>
  <dc:creator>Баканова Т.Г</dc:creator>
  <dc:description/>
  <cp:keywords/>
  <dc:language>en-US</dc:language>
  <cp:lastModifiedBy>Ресько</cp:lastModifiedBy>
  <cp:lastPrinted>2019-08-30T09:51:00Z</cp:lastPrinted>
  <dcterms:modified xsi:type="dcterms:W3CDTF">2019-08-30T06:28:00Z</dcterms:modified>
  <cp:revision>10</cp:revision>
  <dc:subject/>
  <dc:title>Утверждены</dc:title>
</cp:coreProperties>
</file>