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82</w:t>
        <w:tab/>
        <w:t>26 июня 2019 год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b/>
                <w:szCs w:val="24"/>
                <w:lang w:eastAsia="zh-CN"/>
              </w:rPr>
              <w:t xml:space="preserve">«О согласовании передачи в безвозмездное пользование муниципального недвижимого имущества, </w:t>
            </w:r>
            <w:r>
              <w:rPr>
                <w:b/>
                <w:szCs w:val="24"/>
              </w:rPr>
              <w:t>закрепленного на праве оперативного управления за муниципальным бюджетным образовательным учреждением дополнительного образования  «Станция юных техников», Частному учреждению «Спортивная школа «БелкамМотоспорт»»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недвижимого имущества, закрепленного на праве оперативного управления за муниципальным бюджетным образовательным учреждением дополнительного образования  «Станция юных техников», Частному учреждению «Спортивная школа «БелкамМотоспорт»:</w:t>
      </w:r>
    </w:p>
    <w:p>
      <w:pPr>
        <w:pStyle w:val="Normal"/>
        <w:tabs>
          <w:tab w:val="clear" w:pos="720"/>
          <w:tab w:val="left" w:pos="993" w:leader="none"/>
        </w:tabs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5"/>
        <w:gridCol w:w="2057"/>
        <w:gridCol w:w="2835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м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ещение № 6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4"/>
              </w:rPr>
            </w:pPr>
            <w:r>
              <w:rPr>
                <w:szCs w:val="24"/>
              </w:rPr>
              <w:t>37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УР, г. Глазов, ул. Тани Барамзиной, д. 22 (Станция юных техников)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  <w:lang w:eastAsia="zh-CN"/>
        </w:rPr>
        <w:t>для занятий мотоспортом детей и подростков.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Срок передачи –  на неопределенный срок.</w:t>
      </w:r>
    </w:p>
    <w:p>
      <w:pPr>
        <w:pStyle w:val="Normal"/>
        <w:ind w:hanging="0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едседатель 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лазовской городской Думы</w:t>
        <w:tab/>
        <w:tab/>
        <w:tab/>
        <w:tab/>
        <w:tab/>
        <w:tab/>
        <w:t>И.А.Волков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___» июня 2019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19-04-25T10:23:00Z</cp:lastPrinted>
  <dcterms:modified xsi:type="dcterms:W3CDTF">2019-06-26T12:57:00Z</dcterms:modified>
  <cp:revision>47</cp:revision>
  <dc:subject/>
  <dc:title>gjk</dc:title>
</cp:coreProperties>
</file>